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2/3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>45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ΥΜΜΕΤΕΧΟΥΜΕ ΜΑΖΙΚΑ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ΤΗΝ ΠΑΡΑΣΚΕΥΗ 23 ΜΑΡΤΗ 5 Μ.Μ. ΣΤΗ ΣΥΓΚΕΝΤΡΩΣΗ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ΕΞΩ ΑΠΟ ΤΑ ΣΦΡΑΓΙΣΜΕΝΑ 4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ΔΗΜΟΤΙΚΟ/4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ΝΗΠΙΑΓΩΓΕΙΟ ΒΥΡΩΝΑ ΚΑΙ ΣΤΗΝ ΠΟΡΕΙΑ ΠΡΟΣ ΤΟ ΔΗΜΟΤΙΚΟ ΣΥΜΒΟΥΛΙΟ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ΟΥ ΘΑ ΣΥΝΕΔΡΙΑΣΕΙ ΣΤΙΣ 6 ΜΜ ΣΤΟ ΔΗΜΑΡΧΕΙΟ ΒΥΡΩΝΑ!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κπαιδευτικοί και γονείς, μαζί με τα παιδιά μας,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ιεκδικούμε ΝΕΟ, ΑΣΦΑΛΕΣ, ΣΥΓΧΡΟΝΟ ΔΙΔΑΚΤΗΡΙΟ για να στεγαστούν το 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Δημοτικό και το 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Νηπιαγωγείο Βύρωνα!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Το 2018 μπορούμε, απαιτούμε και το δικαιούμαστε και μεις και τα παιδιά μας!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ε κάθε περίπτωση προέχει η ασφάλεια παιδιών, εκπαιδευτικών και γονιών!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Ταυτόχρονα απαιτούμε να εξασφαλιστεί κτήριο για να στεγαστούν προσωρινά το 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Δημοτικό και το 4</w:t>
      </w:r>
      <w:r>
        <w:rPr>
          <w:b/>
          <w:sz w:val="40"/>
          <w:szCs w:val="40"/>
          <w:vertAlign w:val="superscript"/>
        </w:rPr>
        <w:t>ο</w:t>
      </w:r>
      <w:r>
        <w:rPr>
          <w:b/>
          <w:sz w:val="40"/>
          <w:szCs w:val="40"/>
        </w:rPr>
        <w:t xml:space="preserve"> Νηπιαγωγείο. Δε θα επιτρέψουμε να γυρίσουμε χρόνια πίσω σε βάρδια παραλύοντας 450 οικογένειες, ούτε θα επιτρέψουμε να γίνει το σχολείο κομμάτια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 Δ.Σ. του Συλλόγου μας, σε συνεργασία με τους γονείς, θα προχωρήσει τις επόμενες μέρες σε όλες τις απαραίτητες ενέργειες και κινητοποιήσεις για να προχωρήσει η άμεση και οριστική λύση του θέματος.</w:t>
      </w:r>
    </w:p>
    <w:p>
      <w:pPr>
        <w:pStyle w:val="Normal"/>
        <w:spacing w:lineRule="atLeast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tLeast" w:line="240" w:before="0" w:after="10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tLeast" w:line="240" w:before="0" w:after="10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59:00Z</dcterms:created>
  <dc:creator>ΑΚ</dc:creator>
  <dc:description/>
  <cp:keywords/>
  <dc:language>en-US</dc:language>
  <cp:lastModifiedBy>Θεοδώρα</cp:lastModifiedBy>
  <dcterms:modified xsi:type="dcterms:W3CDTF">2018-03-22T21:20:00Z</dcterms:modified>
  <cp:revision>5</cp:revision>
  <dc:subject/>
  <dc:title/>
</cp:coreProperties>
</file>