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Δήμοι, …ΜΜΕ</w:t>
      </w: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Web"/>
        <w:spacing w:before="0" w:after="0"/>
        <w:rPr/>
      </w:pPr>
      <w:r>
        <w:rPr>
          <w:b/>
          <w:i/>
          <w:sz w:val="26"/>
          <w:szCs w:val="26"/>
        </w:rPr>
        <w:t>52</w:t>
      </w:r>
      <w:r>
        <w:rPr>
          <w:b/>
          <w:i/>
          <w:sz w:val="26"/>
          <w:szCs w:val="26"/>
          <w:vertAlign w:val="superscript"/>
        </w:rPr>
        <w:t>ο</w:t>
      </w:r>
      <w:r>
        <w:rPr>
          <w:b/>
          <w:i/>
          <w:sz w:val="26"/>
          <w:szCs w:val="26"/>
        </w:rPr>
        <w:t xml:space="preserve"> Ενημερωτικό</w:t>
      </w:r>
    </w:p>
    <w:p>
      <w:pPr>
        <w:pStyle w:val="NormalWeb"/>
        <w:spacing w:before="0" w:after="0"/>
        <w:rPr>
          <w:b/>
          <w:b/>
          <w:i/>
          <w:i/>
          <w:sz w:val="26"/>
          <w:szCs w:val="26"/>
        </w:rPr>
      </w:pPr>
      <w:r>
        <w:rPr>
          <w:b/>
          <w:i/>
          <w:sz w:val="26"/>
          <w:szCs w:val="26"/>
        </w:rPr>
      </w:r>
    </w:p>
    <w:p>
      <w:pPr>
        <w:pStyle w:val="Normal"/>
        <w:spacing w:lineRule="auto" w:line="240" w:before="0" w:after="0"/>
        <w:jc w:val="center"/>
        <w:rPr>
          <w:b/>
          <w:b/>
          <w:sz w:val="36"/>
          <w:szCs w:val="36"/>
        </w:rPr>
      </w:pPr>
      <w:r>
        <w:rPr>
          <w:b/>
          <w:sz w:val="36"/>
          <w:szCs w:val="36"/>
        </w:rPr>
        <w:t>Δελτίο τύπου</w:t>
      </w:r>
    </w:p>
    <w:p>
      <w:pPr>
        <w:pStyle w:val="Normal"/>
        <w:spacing w:lineRule="auto" w:line="240" w:before="0" w:after="0"/>
        <w:jc w:val="center"/>
        <w:rPr/>
      </w:pPr>
      <w:r>
        <w:rPr>
          <w:b/>
          <w:sz w:val="28"/>
          <w:szCs w:val="28"/>
        </w:rPr>
        <w:t>Για τη συνεδρίαση των τριμερών επιτροπών, του άρθρου 33</w:t>
      </w:r>
      <w:r>
        <w:rPr>
          <w:rFonts w:eastAsia="Times New Roman" w:cs="Tahoma"/>
          <w:b/>
          <w:color w:val="000000"/>
          <w:sz w:val="28"/>
          <w:szCs w:val="28"/>
          <w:lang w:eastAsia="el-GR"/>
        </w:rPr>
        <w:t xml:space="preserve"> του </w:t>
      </w:r>
      <w:r>
        <w:rPr>
          <w:rFonts w:cs="Tahoma"/>
          <w:b/>
          <w:sz w:val="28"/>
          <w:szCs w:val="28"/>
        </w:rPr>
        <w:t>Ν. 4521/2018</w:t>
      </w:r>
    </w:p>
    <w:p>
      <w:pPr>
        <w:pStyle w:val="Normal"/>
        <w:spacing w:lineRule="auto" w:line="240" w:before="0" w:after="0"/>
        <w:jc w:val="center"/>
        <w:rPr>
          <w:b/>
          <w:b/>
          <w:sz w:val="28"/>
          <w:szCs w:val="28"/>
        </w:rPr>
      </w:pPr>
      <w:r>
        <w:rPr>
          <w:b/>
          <w:sz w:val="28"/>
          <w:szCs w:val="28"/>
        </w:rPr>
        <w:t>για την «έναρξη εφαρμογής» της Δίχρονης Υποχρεωτικής Προσχολικής Αγωγής, για τους Δήμους Καισαριανής και Βύρωνα</w:t>
      </w:r>
    </w:p>
    <w:p>
      <w:pPr>
        <w:pStyle w:val="Normal"/>
        <w:spacing w:lineRule="auto" w:line="240" w:before="0" w:after="0"/>
        <w:jc w:val="center"/>
        <w:rPr>
          <w:b/>
          <w:b/>
          <w:sz w:val="28"/>
          <w:szCs w:val="28"/>
        </w:rPr>
      </w:pPr>
      <w:r>
        <w:rPr>
          <w:b/>
          <w:sz w:val="28"/>
          <w:szCs w:val="28"/>
        </w:rPr>
      </w:r>
    </w:p>
    <w:p>
      <w:pPr>
        <w:pStyle w:val="Normal"/>
        <w:spacing w:lineRule="auto" w:line="240" w:before="0" w:after="100"/>
        <w:rPr>
          <w:sz w:val="24"/>
          <w:szCs w:val="24"/>
        </w:rPr>
      </w:pPr>
      <w:r>
        <w:rPr>
          <w:sz w:val="24"/>
          <w:szCs w:val="24"/>
        </w:rPr>
        <w:t>Ο πρόεδρος του Συλλόγου μας «ΡΟΖΑ ΙΜΒΡΙΩΤΗ», μετά από κάλεσμα του Διευθυντή Εκπαίδευσης Α΄ Αθήνας, συμμετείχε στις 3 Απριλίου στις τριμερείς επιτροπές του άρθρου 33 του ν. 4521/2018, που με βάση τον παραπάνω πρόσφατα ψηφισμένο νόμο συγκροτήθηκαν για να γνωμοδοτήσουν για τη δυνατότητα εφαρμογής της Δίχρονης Υποχρεωτικής Προσχολικής Αγωγής από το 2018-19 στον Δήμο Καισαριανής και στον Δήμο Βύρωνα.</w:t>
      </w:r>
    </w:p>
    <w:p>
      <w:pPr>
        <w:pStyle w:val="Normal"/>
        <w:spacing w:lineRule="auto" w:line="240" w:before="0" w:after="100"/>
        <w:jc w:val="center"/>
        <w:rPr/>
      </w:pPr>
      <w:r>
        <w:rPr>
          <w:b/>
          <w:sz w:val="24"/>
          <w:szCs w:val="24"/>
        </w:rPr>
        <w:t>Τριμερής επιτροπή για τον Δήμο Καισαριανής</w:t>
      </w:r>
    </w:p>
    <w:p>
      <w:pPr>
        <w:pStyle w:val="Normal"/>
        <w:spacing w:lineRule="auto" w:line="240" w:before="0" w:after="100"/>
        <w:rPr>
          <w:sz w:val="24"/>
          <w:szCs w:val="24"/>
        </w:rPr>
      </w:pPr>
      <w:r>
        <w:rPr>
          <w:sz w:val="24"/>
          <w:szCs w:val="24"/>
        </w:rPr>
        <w:t xml:space="preserve">Παρέστησαν, εκτός από τον Διευθυντή Εκπαίδευσης, ο Δήμαρχος Καισαριανής κ.  Σταμέλος Ηλίας και η Αντιδήμαρχος Παιδείας του Δήμου κα Γεωργοπούλου Κανέλλα, δηλώνοντας ότι τάσσονται υπέρ της υποχρεωτικότητας της Δίχρονης Προσχολικής Αγωγής στο Δημόσιο Νηπιαγωγείο και ότι διεκδικούν να εξασφαλιστούν οι όροι και οι προϋποθέσεις, ώστε αυτό να γίνει με σωστή υποδομή, χρηματοδότηση και διορισμό προσωπικού. Στη βάση αυτή θεωρούν ότι είναι πολύ δύσκολο να εφαρμοστεί από την επόμενη σχολική χρονιά λόγω έλλειψης υποδομών. Για την καθολική εφαρμογή της στον Δήμο απαιτούνται 30-40% αύξηση των υποδομών του σχολικού δικτύου (αίθουσες, βοηθητικοί χώροι, </w:t>
      </w:r>
      <w:r>
        <w:rPr>
          <w:sz w:val="24"/>
          <w:szCs w:val="24"/>
          <w:lang w:val="en-US"/>
        </w:rPr>
        <w:t>WC</w:t>
      </w:r>
      <w:r>
        <w:rPr>
          <w:sz w:val="24"/>
          <w:szCs w:val="24"/>
        </w:rPr>
        <w:t>…) για να καλυφθούν οι σύγχρονες ανάγκες της προσχολικής αγωγής στο Δήμο, να εξασφαλίζεται με παιδαγωγικούς όρους η παραμονή των προνηπίων και νηπίων στο Δημόσιο Νηπιαγωγείο. Θεωρούν κοροϊδία την τακτική της κυβέρνησης στο ζήτημα αυτό, αφού δεν προβλέπεται άμεση χρηματοδότηση για ανέγερση νέων νηπιαγωγείων ή συμπλήρωση αιθουσών. Τέλος δήλωσαν ότι, αν εξασφαλιστεί άμεσα χρηματοδότηση, θα το παλέψουν με κάθε τρόπο να γίνει άμεσα.</w:t>
      </w:r>
    </w:p>
    <w:p>
      <w:pPr>
        <w:pStyle w:val="Normal"/>
        <w:spacing w:lineRule="auto" w:line="240" w:before="0" w:after="100"/>
        <w:rPr/>
      </w:pPr>
      <w:r>
        <w:rPr>
          <w:sz w:val="24"/>
          <w:szCs w:val="24"/>
        </w:rPr>
        <w:t>Να σημειωθεί ότι η Διεύθυνση Εκπαίδευσης υπολογίζει ότι χρειάζονται 13 αίθουσες υπολογίζοντας φυσικά πολυπληθή τμήματα.</w:t>
      </w:r>
    </w:p>
    <w:p>
      <w:pPr>
        <w:pStyle w:val="Normal"/>
        <w:spacing w:lineRule="auto" w:line="240" w:before="0" w:after="100"/>
        <w:jc w:val="center"/>
        <w:rPr/>
      </w:pPr>
      <w:r>
        <w:rPr>
          <w:b/>
          <w:sz w:val="24"/>
          <w:szCs w:val="24"/>
        </w:rPr>
        <w:t>Τριμερής  Επιτροπή για τον Δήμο Βύρωνα</w:t>
      </w:r>
    </w:p>
    <w:p>
      <w:pPr>
        <w:pStyle w:val="Normal"/>
        <w:spacing w:lineRule="auto" w:line="240" w:before="0" w:after="100"/>
        <w:rPr>
          <w:sz w:val="24"/>
          <w:szCs w:val="24"/>
        </w:rPr>
      </w:pPr>
      <w:r>
        <w:rPr>
          <w:sz w:val="24"/>
          <w:szCs w:val="24"/>
        </w:rPr>
        <w:t>Παρέστη αντί του Δημάρχου η Αντιδήμαρχος κα Κλωνάρη Λεμονιά, που δήλωσε ότι συμφωνεί με  την υποχρεωτικότητα της Δίχρονης Προσχολικής Αγωγής στο Δημόσιο Νηπιαγωγείο αλλά είναι αδύνατο να εφαρμοστεί από την επόμενη σχολική χρονιά λόγω έλλειψης υποδομών και λόγω των  προβλημάτων που ήδη έχουν προκύψει στο 4</w:t>
      </w:r>
      <w:r>
        <w:rPr>
          <w:sz w:val="24"/>
          <w:szCs w:val="24"/>
          <w:vertAlign w:val="superscript"/>
        </w:rPr>
        <w:t>ο</w:t>
      </w:r>
      <w:r>
        <w:rPr>
          <w:sz w:val="24"/>
          <w:szCs w:val="24"/>
        </w:rPr>
        <w:t xml:space="preserve"> Δημοτικό και 4</w:t>
      </w:r>
      <w:r>
        <w:rPr>
          <w:sz w:val="24"/>
          <w:szCs w:val="24"/>
          <w:vertAlign w:val="superscript"/>
        </w:rPr>
        <w:t>ο</w:t>
      </w:r>
      <w:r>
        <w:rPr>
          <w:sz w:val="24"/>
          <w:szCs w:val="24"/>
        </w:rPr>
        <w:t xml:space="preserve"> Νηπιαγωγείο του Δήμου Βύρωνα (;!). Για την άμεση υλοποίηση χρειάζονται ακόμα 21 αίθουσες και βλέπει θετικά την υλοποίηση στο βάθος τριετίας.</w:t>
      </w:r>
    </w:p>
    <w:p>
      <w:pPr>
        <w:pStyle w:val="Normal"/>
        <w:spacing w:lineRule="auto" w:line="240" w:before="0" w:after="100"/>
        <w:rPr>
          <w:sz w:val="24"/>
          <w:szCs w:val="24"/>
        </w:rPr>
      </w:pPr>
      <w:r>
        <w:rPr>
          <w:sz w:val="24"/>
          <w:szCs w:val="24"/>
        </w:rPr>
        <w:t>Να επισημάνουμε ότι αποτελεί πρόσχημα η σύνδεση του υπαρκτού κτηριακού προβλήματος για τα νηπιαγωγεία με το 4</w:t>
      </w:r>
      <w:r>
        <w:rPr>
          <w:sz w:val="24"/>
          <w:szCs w:val="24"/>
          <w:vertAlign w:val="superscript"/>
        </w:rPr>
        <w:t>ο</w:t>
      </w:r>
      <w:r>
        <w:rPr>
          <w:sz w:val="24"/>
          <w:szCs w:val="24"/>
        </w:rPr>
        <w:t xml:space="preserve"> Δημοτικό και Νηπιαγωγείο, που πρέπει να δρομολογήσει τώρα έτσι κι αλλιώς ο Δήμος, έχουμε τοποθετηθεί γι’ αυτό.</w:t>
      </w:r>
    </w:p>
    <w:p>
      <w:pPr>
        <w:pStyle w:val="Normal"/>
        <w:spacing w:lineRule="auto" w:line="240" w:before="0" w:after="100"/>
        <w:jc w:val="center"/>
        <w:rPr>
          <w:b/>
          <w:b/>
          <w:sz w:val="24"/>
          <w:szCs w:val="24"/>
        </w:rPr>
      </w:pPr>
      <w:r>
        <w:rPr>
          <w:b/>
          <w:sz w:val="24"/>
          <w:szCs w:val="24"/>
        </w:rPr>
        <w:t>Τοποθέτηση του Συλλόγου μας</w:t>
      </w:r>
    </w:p>
    <w:p>
      <w:pPr>
        <w:pStyle w:val="Normal"/>
        <w:shd w:fill="FFFFFF" w:val="clear"/>
        <w:spacing w:lineRule="auto" w:line="240" w:before="0" w:after="100"/>
        <w:jc w:val="both"/>
        <w:rPr>
          <w:rFonts w:cs="Calibri"/>
          <w:color w:val="000000"/>
          <w:sz w:val="24"/>
          <w:szCs w:val="24"/>
        </w:rPr>
      </w:pPr>
      <w:r>
        <w:rPr>
          <w:sz w:val="24"/>
          <w:szCs w:val="24"/>
        </w:rPr>
        <w:t>Ως Πρόεδρος του Συλλόγου κατέθεσα και τοποθετήθηκα με βάση το 51</w:t>
      </w:r>
      <w:r>
        <w:rPr>
          <w:sz w:val="24"/>
          <w:szCs w:val="24"/>
          <w:vertAlign w:val="superscript"/>
        </w:rPr>
        <w:t>ο</w:t>
      </w:r>
      <w:r>
        <w:rPr>
          <w:sz w:val="24"/>
          <w:szCs w:val="24"/>
        </w:rPr>
        <w:t xml:space="preserve"> Ενημερωτικό του Συλλόγου μας (</w:t>
      </w:r>
      <w:r>
        <w:rPr>
          <w:sz w:val="24"/>
          <w:szCs w:val="24"/>
          <w:lang w:val="en-US"/>
        </w:rPr>
        <w:t>sylimvrioti</w:t>
      </w:r>
      <w:r>
        <w:rPr>
          <w:sz w:val="24"/>
          <w:szCs w:val="24"/>
        </w:rPr>
        <w:t>.</w:t>
      </w:r>
      <w:r>
        <w:rPr>
          <w:sz w:val="24"/>
          <w:szCs w:val="24"/>
          <w:lang w:val="en-US"/>
        </w:rPr>
        <w:t>gr</w:t>
      </w:r>
      <w:r>
        <w:rPr>
          <w:sz w:val="24"/>
          <w:szCs w:val="24"/>
        </w:rPr>
        <w:t xml:space="preserve">) και στήριξα τη θέση μας </w:t>
      </w:r>
      <w:r>
        <w:rPr>
          <w:rFonts w:cs="Calibri"/>
          <w:b/>
          <w:sz w:val="24"/>
          <w:szCs w:val="24"/>
        </w:rPr>
        <w:t xml:space="preserve">για την άμεση εφαρμογή της Δίχρονης Υποχρεωτικής Προσχολικής Αγωγής, ώστε νήπια–προνήπια να φοιτήσουν στο Δημόσιο Νηπιαγωγείο σε όλη τη χώρα και </w:t>
      </w:r>
      <w:r>
        <w:rPr>
          <w:rFonts w:cs="Calibri"/>
          <w:b/>
          <w:color w:val="000000"/>
          <w:sz w:val="24"/>
          <w:szCs w:val="24"/>
        </w:rPr>
        <w:t>στους Δήμους ευθύνης του Συλλόγου μας</w:t>
      </w:r>
      <w:r>
        <w:rPr>
          <w:rFonts w:cs="Calibri"/>
          <w:color w:val="000000"/>
          <w:sz w:val="24"/>
          <w:szCs w:val="24"/>
        </w:rPr>
        <w:t xml:space="preserve"> (Βύρωνα – Καισαριανής – Παγκρατίου δηλ. Δήμο Αθηναίων). Στη βάση αυτή δήλωσα ότι ο Σύλλογός μας διεκδικεί να παρθούν όλα τα κατάλληλα μέτρα υποδομής, ώστε να εφαρμοστεί η Δίχρονη Υποχρεωτική Προσχολική Αγωγή παντού και άμεσα χωρίς τα γνωστά ατέλειωτα τριετή προγράμματα της κυβέρνησης, γνωστά και από τους διορισμούς που όλο μετατίθενται στο μέλλον.</w:t>
      </w:r>
    </w:p>
    <w:p>
      <w:pPr>
        <w:pStyle w:val="Normal"/>
        <w:shd w:fill="FFFFFF" w:val="clear"/>
        <w:spacing w:lineRule="auto" w:line="240" w:before="0" w:after="100"/>
        <w:jc w:val="both"/>
        <w:rPr>
          <w:rFonts w:cs="Calibri"/>
          <w:color w:val="000000"/>
          <w:sz w:val="24"/>
          <w:szCs w:val="24"/>
        </w:rPr>
      </w:pPr>
      <w:r>
        <w:rPr>
          <w:rFonts w:cs="Calibri"/>
          <w:color w:val="000000"/>
          <w:sz w:val="24"/>
          <w:szCs w:val="24"/>
        </w:rPr>
        <w:t>Επίσης τοποθετήθηκα και πάλι με βάση την απόφαση του Συλλόγου μας για τις τριμερείς γνωμοδοτικές επιτροπές, δηλώνοντας πώς φτιάχτηκαν από την κυβέρνηση για να μεταθέσει τις ευθύνες της προς τα κάτω. Ξεκαθάρισα ότι την ευθύνη για την εφαρμογή της Δίχρονης Υποχρεωτικής Προσχολικής Αγωγής την έχει πρώτα και κύρια η κυβέρνηση και, αν πραγματικά ήθελε να την εφαρμόσει άμεσα, θα λάμβανε και όλα τα απαραίτητα μέτρα που απαιτούνται (χρηματοδότηση, κτηριακή υποδομή, προσλήψεις μόνιμου προσωπικού...). Αντί γι’ αυτό πετάει και μέσω των τριμερών επιτροπών το μπαλάκι προς τα κάτω! Επίσης αναφέρθηκα στη διαχρονική ευθύνη κεντρικής και τοπικής διοίκησης για την πολιτική σχολικής στέγης που ακολούθησαν παρά τις προτάσεις που έχουμε καταθέσει ως Σύλλογος εδώ και χρόνια και δεν έχουν ληφθεί υπόψη.</w:t>
      </w:r>
    </w:p>
    <w:p>
      <w:pPr>
        <w:pStyle w:val="Normal"/>
        <w:shd w:fill="FFFFFF" w:val="clear"/>
        <w:spacing w:lineRule="auto" w:line="240" w:before="0" w:after="100"/>
        <w:jc w:val="center"/>
        <w:rPr>
          <w:rFonts w:cs="Calibri"/>
          <w:b/>
          <w:b/>
          <w:color w:val="000000"/>
          <w:sz w:val="24"/>
          <w:szCs w:val="24"/>
        </w:rPr>
      </w:pPr>
      <w:r>
        <w:rPr>
          <w:rFonts w:cs="Calibri"/>
          <w:b/>
          <w:color w:val="000000"/>
          <w:sz w:val="24"/>
          <w:szCs w:val="24"/>
        </w:rPr>
        <w:t>Γνωμοδότηση των τριμερών επιτροπών</w:t>
      </w:r>
    </w:p>
    <w:p>
      <w:pPr>
        <w:pStyle w:val="Normal"/>
        <w:shd w:fill="FFFFFF" w:val="clear"/>
        <w:spacing w:lineRule="auto" w:line="240" w:before="0" w:after="100"/>
        <w:jc w:val="both"/>
        <w:rPr>
          <w:rFonts w:cs="Calibri"/>
          <w:color w:val="000000"/>
          <w:sz w:val="24"/>
          <w:szCs w:val="24"/>
        </w:rPr>
      </w:pPr>
      <w:r>
        <w:rPr>
          <w:rFonts w:cs="Calibri"/>
          <w:color w:val="000000"/>
          <w:sz w:val="24"/>
          <w:szCs w:val="24"/>
        </w:rPr>
        <w:t xml:space="preserve">Με βάση τα παραπάνω, </w:t>
      </w:r>
      <w:r>
        <w:rPr>
          <w:rFonts w:cs="Calibri"/>
          <w:b/>
          <w:color w:val="000000"/>
          <w:sz w:val="24"/>
          <w:szCs w:val="24"/>
        </w:rPr>
        <w:t>ο Διευθυντής Εκπαίδευσης, παίρνοντας υπόψη τις θέσεις των Δήμων, στη γνωμοδότηση θα αναφέρει πως οι δήμοι Καισαριανής και Βύρωνα δε θα μπουν στο πρόγραμμα της Δίχρονης για τη σχολική χρονιά 2018-19.</w:t>
      </w:r>
      <w:r>
        <w:rPr>
          <w:rFonts w:cs="Calibri"/>
          <w:color w:val="000000"/>
          <w:sz w:val="24"/>
          <w:szCs w:val="24"/>
        </w:rPr>
        <w:t xml:space="preserve"> Ως πρόεδρος του Συλλόγου κατέθεσα  και στήριξα την πρόταση του Συλλόγου μας για άμεση εφαρμογή της Δίχρονης Υποχρεωτικής προσχολικής αγωγής με τη δημιουργία άμεσα των απαραίτητων υποδομών, πρώτα και κύρια με ευθύνη της κυβέρνησης.</w:t>
      </w:r>
    </w:p>
    <w:p>
      <w:pPr>
        <w:pStyle w:val="Normal"/>
        <w:shd w:fill="FFFFFF" w:val="clear"/>
        <w:spacing w:lineRule="auto" w:line="240" w:before="0" w:after="100"/>
        <w:jc w:val="both"/>
        <w:rPr>
          <w:rFonts w:cs="Calibri"/>
          <w:b/>
          <w:b/>
          <w:color w:val="000000"/>
          <w:sz w:val="24"/>
          <w:szCs w:val="24"/>
          <w:u w:val="single"/>
        </w:rPr>
      </w:pPr>
      <w:r>
        <w:rPr>
          <w:rFonts w:cs="Calibri"/>
          <w:b/>
          <w:color w:val="000000"/>
          <w:sz w:val="24"/>
          <w:szCs w:val="24"/>
          <w:u w:val="single"/>
        </w:rPr>
        <w:t>Μετά και τη συνεδρίαση των δύο αυτών τριμερών επιτροπών, καθώς και την επιμονή ορισμένων για τη στάση μας σ’ αυτές, θέλουμε να ξεκαθαρίσουμε ορισμένα ζητήματα για τον ρόλο και τη στάση που πρέπει να έχουν οι εκπρόσωποι των σωματείων στις συγκεκριμένες</w:t>
      </w:r>
      <w:r>
        <w:rPr>
          <w:rFonts w:cs="Calibri"/>
          <w:b/>
          <w:color w:val="FF0000"/>
          <w:sz w:val="24"/>
          <w:szCs w:val="24"/>
          <w:u w:val="single"/>
        </w:rPr>
        <w:t xml:space="preserve">  </w:t>
      </w:r>
      <w:r>
        <w:rPr>
          <w:rFonts w:cs="Calibri"/>
          <w:b/>
          <w:color w:val="000000"/>
          <w:sz w:val="24"/>
          <w:szCs w:val="24"/>
          <w:u w:val="single"/>
        </w:rPr>
        <w:t>τριμερείς επιτροπές:</w:t>
      </w:r>
    </w:p>
    <w:p>
      <w:pPr>
        <w:pStyle w:val="Normal"/>
        <w:numPr>
          <w:ilvl w:val="0"/>
          <w:numId w:val="1"/>
        </w:numPr>
        <w:shd w:fill="FFFFFF" w:val="clear"/>
        <w:spacing w:lineRule="auto" w:line="240" w:before="0" w:after="100"/>
        <w:jc w:val="both"/>
        <w:rPr>
          <w:rFonts w:cs="Calibri"/>
          <w:color w:val="000000"/>
          <w:sz w:val="24"/>
          <w:szCs w:val="24"/>
        </w:rPr>
      </w:pPr>
      <w:r>
        <w:rPr>
          <w:rFonts w:cs="Calibri"/>
          <w:color w:val="000000"/>
          <w:sz w:val="24"/>
          <w:szCs w:val="24"/>
        </w:rPr>
        <w:t>Η κυβέρνηση είναι φανερό ότι δεν ήθελε να εφαρμόσει τη Δίχρονη Υποχρεωτική Προσχολική Αγωγή παντού και τώρα, γι’ αυτό ψήφισε το άρθρο 33 του ν. 4521/2018 με τριετή ορίζοντα (και ποιος ξέρει πόσο ακόμα) και γι’ αυτό δεν παίρνει μέτρα άμεσης υλοποίησής της, δηλαδή δε χρηματοδοτεί, δεν κάνει διορισμούς, δεν εξασφαλίζει υποδομές. Και για να δικαιολογήσει την πολιτική της, έφτιαξε τις τριμερείς για να μεταφέρει τις ευθύνες της στους Δήμους κι εκείνοι φυσικά σ’ αυτήν και να παίζεται αυτό το παιχνίδι, πάντα στην πλάτη των παιδιών μας, των γονιών των λαϊκών οικογενειών, των εκπαιδευτικών και όλων των εργαζομένων στους δήμους και όχι μόνο.</w:t>
      </w:r>
    </w:p>
    <w:p>
      <w:pPr>
        <w:pStyle w:val="Normal"/>
        <w:numPr>
          <w:ilvl w:val="0"/>
          <w:numId w:val="1"/>
        </w:numPr>
        <w:shd w:fill="FFFFFF" w:val="clear"/>
        <w:spacing w:lineRule="auto" w:line="240" w:before="0" w:after="100"/>
        <w:jc w:val="both"/>
        <w:rPr/>
      </w:pPr>
      <w:r>
        <w:rPr>
          <w:rFonts w:cs="Calibri"/>
          <w:color w:val="000000"/>
          <w:sz w:val="24"/>
          <w:szCs w:val="24"/>
        </w:rPr>
        <w:t>Επιβεβαιώνεται (και με τη διαδικασία των τριμερών) η θέση του Συλλόγου μας για το λειψό άρθρο 33, θέση που έχει δημοσιευτεί με μια σειρά αναλυτικά ενημερωτικά (33</w:t>
      </w:r>
      <w:r>
        <w:rPr>
          <w:rFonts w:cs="Calibri"/>
          <w:color w:val="000000"/>
          <w:sz w:val="24"/>
          <w:szCs w:val="24"/>
          <w:vertAlign w:val="superscript"/>
        </w:rPr>
        <w:t>ο</w:t>
      </w:r>
      <w:r>
        <w:rPr>
          <w:rFonts w:cs="Calibri"/>
          <w:color w:val="000000"/>
          <w:sz w:val="24"/>
          <w:szCs w:val="24"/>
        </w:rPr>
        <w:t>, 38</w:t>
      </w:r>
      <w:r>
        <w:rPr>
          <w:rFonts w:cs="Calibri"/>
          <w:color w:val="000000"/>
          <w:sz w:val="24"/>
          <w:szCs w:val="24"/>
          <w:vertAlign w:val="superscript"/>
        </w:rPr>
        <w:t>ο</w:t>
      </w:r>
      <w:r>
        <w:rPr>
          <w:rFonts w:cs="Calibri"/>
          <w:color w:val="000000"/>
          <w:sz w:val="24"/>
          <w:szCs w:val="24"/>
        </w:rPr>
        <w:t xml:space="preserve"> και 51</w:t>
      </w:r>
      <w:r>
        <w:rPr>
          <w:rFonts w:cs="Calibri"/>
          <w:color w:val="000000"/>
          <w:sz w:val="24"/>
          <w:szCs w:val="24"/>
          <w:vertAlign w:val="superscript"/>
        </w:rPr>
        <w:t>ο</w:t>
      </w:r>
      <w:r>
        <w:rPr>
          <w:rFonts w:cs="Calibri"/>
          <w:color w:val="000000"/>
          <w:sz w:val="24"/>
          <w:szCs w:val="24"/>
        </w:rPr>
        <w:t xml:space="preserve"> που κατατέθηκε). Και έχουν τεράστιες ευθύνες όσοι, σε πολιτικό και συνδικαλιστικό επίπεδο, χειροκροτούσαν την κυβερνητική τακτική παίζοντας ταυτόχρονα στον αστερισμό των συντεχνιακών αντιπαραθέσεων με τις πλειοψηφίες σε ΚΕΔΕ, ΠΟΕ-ΟΤΑ και ΠΑΣΥΒΝ, που από παράλληλο δρόμο την κυβέρνηση στηρίζουν. Είναι τυχαίο που η δημιουργία των τριμερών και η διαβεβαίωση του Υπουργού Παιδείας για δυνατότητα επιλογής του γονέα ανάμεσα στο Δημόσιο Νηπιαγωγείο και τον Παιδικό Σταθμό ως την ολοκλήρωση της τριετίας έφερε …σιγή νεκροταφείου στις ηγεσίες αυτές;</w:t>
      </w:r>
    </w:p>
    <w:p>
      <w:pPr>
        <w:pStyle w:val="Normal"/>
        <w:numPr>
          <w:ilvl w:val="0"/>
          <w:numId w:val="1"/>
        </w:numPr>
        <w:shd w:fill="FFFFFF" w:val="clear"/>
        <w:spacing w:lineRule="auto" w:line="240" w:before="0" w:after="100"/>
        <w:jc w:val="both"/>
        <w:rPr/>
      </w:pPr>
      <w:r>
        <w:rPr>
          <w:rFonts w:cs="Calibri"/>
          <w:color w:val="000000"/>
          <w:sz w:val="24"/>
          <w:szCs w:val="24"/>
        </w:rPr>
        <w:t>Οι δήμοι φυσικά έχουν τη δική τους ευθύνη για το κατά πόσο πάλεψαν για να δημιουργήσουν την κατάλληλη κτηριακή υποδομή για τα σχολεία της περιοχής τους όλα αυτά τα χρόνια. Τώρα αναλαμβάνουν την ευθύνη να δημιουργήσουν την κτηριακή υποδομή και για την εφαρμογή της Δίχρονης Υποχρεωτικής Προσχολικής Αγωγής. Θα κριθούν και στο κατά πόσο θα έρθουν σε αντίθεση με την ηγεσία της ΚΕΔΕ, που διεκδικεί τα νηπιαγωγεία στους δήμους και πολεμάει τη Δίχρονη Υποχρεωτική Προσχολική Αγωγή στα Δημόσια Νηπιαγωγεία, και φυσικά στο κατά πόσο θα διεκδικήσουν χρηματοδότηση και θα προωθήσουν με γρήγορους ρυθμούς την εξασφάλιση κτηρίων για να στεγαστούν τα δίχρονα δημόσια Νηπιαγωγεία στην περιοχή τους. Κι αυτό δε θα επιτρέψουμε φυσικά να γίνει με την τακτική πολλών πρώην και νυν κυβερνητικών δημοτικών αρχών, που από τη μια στηρίζουν την αντιλαϊκή πολιτική της κυβέρνησης και από την άλλη φορτώνουν στις πλάτες των δημοτών τους φτιάχνοντας την όποια υποδομή από «ιδίους πόρους», δηλαδή από την εκ νέου φορολόγηση των ήδη φοροληστευμένων δημοτών τους. Απαιτούμε από τους Δήμους να αγωνιστούν και να διεκδικήσουν την αναγκαία κρατική χρηματοδότηση για να εξασφαλίσουν άμεσα τα απαραίτητα νηπιαγωγεία ή επιπλέον αίθουσες, ώστε να εφαρμοστεί και στην περιοχή μας η Δίχρονη Υποχρεωτική Προσχολική Αγωγή με σεβασμό στο παιδί και τις ανάγκες του.</w:t>
      </w:r>
    </w:p>
    <w:p>
      <w:pPr>
        <w:pStyle w:val="Normal"/>
        <w:numPr>
          <w:ilvl w:val="0"/>
          <w:numId w:val="1"/>
        </w:numPr>
        <w:shd w:fill="FFFFFF" w:val="clear"/>
        <w:spacing w:lineRule="auto" w:line="240" w:before="0" w:after="100"/>
        <w:jc w:val="both"/>
        <w:rPr>
          <w:rFonts w:cs="Calibri"/>
          <w:color w:val="000000"/>
          <w:sz w:val="24"/>
          <w:szCs w:val="24"/>
        </w:rPr>
      </w:pPr>
      <w:r>
        <w:rPr>
          <w:rFonts w:cs="Calibri"/>
          <w:color w:val="000000"/>
          <w:sz w:val="24"/>
          <w:szCs w:val="24"/>
        </w:rPr>
        <w:t xml:space="preserve">Οι εκπρόσωποι των σωματείων, όταν παραβρίσκονται σε επιτροπές όπως οι τριμερείς, που φτιάχνονται για να μεταθέσουν κυβερνητικές ευθύνες προς τα κάτω, δε «συνδιαμορφώνουν» ούτε «συναποφασίζουν» με τους κυβερνητικούς εκπροσώπους αλλά ούτε και με τους εκπροσώπους της τοπικής διοίκησης! Παραβρίσκονται και διεκδικούν και κει μέσα τις θέσεις του σωματείου τους και μόνο, άρα ούτε «συνυπογράφουν» μαζί με τους κυβερνητικούς και τους τοπικούς εκπροσώπους! Έχουν υπογράψει τις αποφάσεις του σωματείου που εκπροσωπούν και σ’ αυτή την υπογραφή παραμένουν! Όσοι ξεχνούν τον ρόλο τους ως εκπρόσωποι σωματείων και μπαίνουν στη διαδικασία «συνδιαμόρφωσης» και «κοινών αποφάσεων» με κυβέρνηση και τοπική διοίκηση, προσφέρουν πολύτιμη υπηρεσία στην κυβέρνηση αθωώνοντας την αντιλαϊκή πολιτική της. Ας σκεφτούν π.χ. πώς θα φαινόταν η υπογραφή ενός προέδρου, δίπλα στην υπογραφή του Διευθυντή Εκπαίδευσης (δηλ. της κυβέρνησης) και την υπογραφή του Δημάρχου και κάτω από ένα κείμενο που θα κατέληγε ότι δεν υπάρχουν οι όροι να εφαρμοστεί η Δίχρονη από του χρόνου, έστω κι αν μέσα στο κείμενο υπήρχε η τοποθέτησή του που έλεγε ναι στη Δίχρονη; Σκεφτείτε να χρησιμοποιηθεί η «γνωμοδότηση» αυτή στο μέλλον για να μη χρηματοδοτηθεί ο Δήμος αυτός, άρα να μη δημιουργηθούν και ποτέ οι όροι εφαρμογής της Δίχρονης! Ή πώς θα φαινόταν η υπογραφή ενός προέδρου δίπλα στις υπογραφές της διοίκησης και κάτω από ένα κείμενο που θα λέει (η Διοίκηση ένθεν κι εκείθεν) ότι, για να εφαρμοστεί η Δίχρονη, θα μετακινήσω (δηλαδή θα εφαρμόσω το Π.Δ. 79 που έχει καταδικαστεί από τον Κλάδο) ή θα στοιβάξω 25άρια σε αίθουσες κλουβιά κ.τ.λ.; Ή μήπως νομίζουν ορισμένοι ότι την υπογραφή του κάθε προέδρου σωματείου τη χρειάζονται εκεί που η ζωή το έχει λύσει και ήδη υπάρχει η Δίχρονη; </w:t>
      </w:r>
    </w:p>
    <w:p>
      <w:pPr>
        <w:pStyle w:val="Normal"/>
        <w:numPr>
          <w:ilvl w:val="0"/>
          <w:numId w:val="1"/>
        </w:numPr>
        <w:shd w:fill="FFFFFF" w:val="clear"/>
        <w:spacing w:lineRule="auto" w:line="240" w:before="0" w:after="100"/>
        <w:jc w:val="both"/>
        <w:rPr>
          <w:rFonts w:cs="Calibri"/>
          <w:color w:val="000000"/>
          <w:sz w:val="24"/>
          <w:szCs w:val="24"/>
        </w:rPr>
      </w:pPr>
      <w:r>
        <w:rPr>
          <w:rFonts w:cs="Calibri"/>
          <w:color w:val="000000"/>
          <w:sz w:val="24"/>
          <w:szCs w:val="24"/>
        </w:rPr>
        <w:t>Οι θέσεις, η τακτική και οι αγώνες του Συλλόγου μας «ΡΟΖΑ ΙΜΒΡΙΩΤΗ» είναι τέτοιες που δεν επιτρέπουν σε κανέναν να αλλοιώσει το ρόλο του ως Σωματείο με αταλάντευτο προσανατολισμό την υπεράσπιση των μορφωτικών και εργασιακών δικαιωμάτων όλων των μελών του και όλων των εργαζομένων.</w:t>
      </w:r>
    </w:p>
    <w:p>
      <w:pPr>
        <w:pStyle w:val="Normal"/>
        <w:numPr>
          <w:ilvl w:val="0"/>
          <w:numId w:val="1"/>
        </w:numPr>
        <w:shd w:fill="FFFFFF" w:val="clear"/>
        <w:spacing w:lineRule="auto" w:line="240" w:before="0" w:after="100"/>
        <w:jc w:val="both"/>
        <w:rPr>
          <w:rFonts w:cs="Calibri"/>
          <w:color w:val="000000"/>
          <w:sz w:val="24"/>
          <w:szCs w:val="24"/>
        </w:rPr>
      </w:pPr>
      <w:r>
        <w:rPr>
          <w:rFonts w:cs="Calibri"/>
          <w:color w:val="000000"/>
          <w:sz w:val="24"/>
          <w:szCs w:val="24"/>
        </w:rPr>
        <w:t xml:space="preserve">Εν κατακλείδι, δεν περιμέναμε τις τριμερείς να αγωνιστούμε για τη Δίχρονη </w:t>
      </w:r>
      <w:r>
        <w:rPr>
          <w:rFonts w:cs="Calibri"/>
          <w:b/>
          <w:color w:val="000000"/>
          <w:sz w:val="24"/>
          <w:szCs w:val="24"/>
        </w:rPr>
        <w:t>ούτε κρίνεται τίποτα για μας από τις «γνωμοδοτήσεις» τους.</w:t>
      </w:r>
      <w:r>
        <w:rPr>
          <w:rFonts w:cs="Calibri"/>
          <w:color w:val="000000"/>
          <w:sz w:val="24"/>
          <w:szCs w:val="24"/>
        </w:rPr>
        <w:t xml:space="preserve"> Είμαστε αποφασισμένοι να εντείνουμε την πάλη, ώστε να ψηφιστεί νόμος και να παρθούν μέτρα ώστε να εφαρμοστεί άμεσα και παντού η Δίχρονη Υποχρεωτική Προσχολική Αγωγή, γιατί είναι παιδαγωγική ανάγκη για το παιδί, είναι δυνατότητα της εποχής και γι’ αυτό αποτελεί παλλαϊκό αίτημα, πάντα κόντρα με το σύνολο της αντιλαϊκής πολιτικής. Θα μας βρίσκουν μπροστά τους ώσπου και το τελευταίο προνήπιο να πάει στο Δημόσιο Νηπιαγωγείο, που πρέπει να γίνει σε υποδομές αντάξιο των μεγάλων επιστημονικών και τεχνολογικών δυνατοτήτων της εποχής μας.</w:t>
      </w:r>
    </w:p>
    <w:p>
      <w:pPr>
        <w:pStyle w:val="Normal"/>
        <w:spacing w:lineRule="auto" w:line="240" w:before="0" w:after="100"/>
        <w:rPr>
          <w:rFonts w:cs="Calibri"/>
          <w:color w:val="000000"/>
          <w:sz w:val="24"/>
          <w:szCs w:val="24"/>
        </w:rPr>
      </w:pPr>
      <w:r>
        <w:rPr>
          <w:rFonts w:cs="Calibri"/>
          <w:color w:val="000000"/>
          <w:sz w:val="24"/>
          <w:szCs w:val="24"/>
        </w:rPr>
      </w:r>
    </w:p>
    <w:p>
      <w:pPr>
        <w:pStyle w:val="Normal"/>
        <w:spacing w:lineRule="auto" w:line="240" w:before="0" w:after="100"/>
        <w:jc w:val="center"/>
        <w:rPr>
          <w:sz w:val="24"/>
          <w:szCs w:val="24"/>
        </w:rPr>
      </w:pPr>
      <w:r>
        <w:rPr>
          <w:sz w:val="28"/>
          <w:szCs w:val="28"/>
        </w:rPr>
        <w:t>Ο Πρόεδρος του Δ.Σ. του Συλλόγου</w:t>
      </w:r>
    </w:p>
    <w:p>
      <w:pPr>
        <w:pStyle w:val="Normal"/>
        <w:spacing w:lineRule="auto" w:line="240" w:before="0" w:after="100"/>
        <w:jc w:val="center"/>
        <w:rPr>
          <w:sz w:val="24"/>
          <w:szCs w:val="24"/>
        </w:rPr>
      </w:pPr>
      <w:r>
        <w:rPr>
          <w:sz w:val="24"/>
          <w:szCs w:val="24"/>
        </w:rPr>
        <w:t>Κοπριτέλης Απόστολος</w:t>
      </w:r>
    </w:p>
    <w:p>
      <w:pPr>
        <w:pStyle w:val="Normal"/>
        <w:spacing w:lineRule="auto" w:line="240" w:before="0" w:after="100"/>
        <w:ind w:left="720" w:firstLine="720"/>
        <w:rPr>
          <w:sz w:val="24"/>
          <w:szCs w:val="24"/>
        </w:rPr>
      </w:pPr>
      <w:r>
        <w:rPr>
          <w:sz w:val="24"/>
          <w:szCs w:val="24"/>
        </w:rPr>
      </w:r>
    </w:p>
    <w:p>
      <w:pPr>
        <w:pStyle w:val="Normal"/>
        <w:spacing w:lineRule="auto" w:line="240" w:before="0" w:after="100"/>
        <w:ind w:left="720" w:firstLine="7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35:00Z</dcterms:created>
  <dc:creator>ΑΚ</dc:creator>
  <dc:description/>
  <cp:keywords/>
  <dc:language>en-US</dc:language>
  <cp:lastModifiedBy>Θεοδώρα</cp:lastModifiedBy>
  <dcterms:modified xsi:type="dcterms:W3CDTF">2018-04-04T18:53:00Z</dcterms:modified>
  <cp:revision>29</cp:revision>
  <dc:subject/>
  <dc:title/>
</cp:coreProperties>
</file>