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4/10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034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210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3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210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, Συλλόγους και ΕΛΜΕ Αττικής</w:t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ΡΟΣΚΛΗΣ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ΤΟ   Δ.Σ.   του Συλλόγου μας «ΡΟΖΑ ΙΜΒΡΙΩΤΗ» και τα Δ.Σ. των Συλλόγων «ΣΕΦΕΡΗΣ», «ΣΩΚΡΑΤΗΣ», συμμετέχουν με αποφάσεις του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στην πραγματοποίηση πλατιάς  σύσκεψης  </w:t>
      </w:r>
      <w:r>
        <w:rPr>
          <w:sz w:val="28"/>
          <w:szCs w:val="28"/>
        </w:rPr>
        <w:t>ΣΥΛΛΟΓΩΝ, ΕΛΜΕ και επιτροπών αναπληρωτώ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ην Τετάρτη 17 του Οκτώβρη 2018 στις 6.00 μ.μ. στα γραφεία της ΟΛΜΕ (Κορνάρου 2 και Ερμού, 6</w:t>
      </w:r>
      <w:r>
        <w:rPr>
          <w:b/>
          <w:sz w:val="32"/>
          <w:szCs w:val="32"/>
          <w:u w:val="single"/>
          <w:vertAlign w:val="superscript"/>
        </w:rPr>
        <w:t>ος</w:t>
      </w:r>
      <w:r>
        <w:rPr>
          <w:b/>
          <w:sz w:val="32"/>
          <w:szCs w:val="32"/>
          <w:u w:val="single"/>
        </w:rPr>
        <w:t xml:space="preserve"> όροφο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center" w:pos="4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θέ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</w:rPr>
        <w:t>«Συνεχίζουμε την πάλη ενάντια στην κυβερνητική αντιλαϊκή, αντιεκπαιδευτική πολιτική (περικοπές, νέες δομές/αξιολόγηση, νέο λύκειο), παλεύουμε για την ανάκτηση των απωλειών μας, για την άμεση μονιμοποίηση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των 25.000 συμβασιούχων στην Εκπαίδευση  για την κάλυψη όλων των άμεσων αναγκών, για σύγχρονες σχολικές κτηριακές υποδομές, για την εφαρμογή της δίχρονης Π.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Ο</w:t>
      </w:r>
      <w:r>
        <w:rPr>
          <w:b/>
          <w:sz w:val="28"/>
          <w:szCs w:val="28"/>
        </w:rPr>
        <w:t>ργανώνουμε την μάχη μαζί με τους υπόλοιπους εργαζόμενους για την επιτυχία της πανεργατικής απεργίας στις 8 του Νοέμβρη με σύνθημα οι ανάγκες μας μπροστά!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Καλούμε  ΣΥΛΛΟΓΟΥΣ και  ΕΛΜΕ να πάρουν  αποφάσεις συμμετοχής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Δ.Σ. του Συλλόγου «ΡΟΖΑ ΙΜΒΡΙΩΤΗ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46:00Z</dcterms:created>
  <dc:creator>ΑΚ</dc:creator>
  <dc:description/>
  <cp:keywords/>
  <dc:language>en-US</dc:language>
  <cp:lastModifiedBy>Θεοδώρα</cp:lastModifiedBy>
  <dcterms:modified xsi:type="dcterms:W3CDTF">2018-10-15T19:45:00Z</dcterms:modified>
  <cp:revision>5</cp:revision>
  <dc:subject/>
  <dc:title>ΣΥΛΛΟΓΟΣ ΕΚΠΑΙΔΕΥΤΙΚΩΝ Π</dc:title>
</cp:coreProperties>
</file>