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/10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210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 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210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 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11 Ενημερωτικ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before="120" w:after="120"/>
        <w:ind w:left="47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Παρασκευή 4 Οκτωβρίου 2019 </w:t>
      </w:r>
      <w:r>
        <w:rPr>
          <w:rFonts w:cs="Times New Roman" w:ascii="Times New Roman" w:hAnsi="Times New Roman"/>
          <w:b/>
          <w:sz w:val="28"/>
          <w:szCs w:val="28"/>
        </w:rPr>
        <w:t>ΠΡΟΧΩΡΑΜΕ ΣΕ ΠΑΝΕΛΛΑΔΙΚΗ ΗΜΕΡΑ ΚΙΝΗΤΟΠΟΙΗΣΗΣ ΓΙΑ ΤΑ ΟΞΥΜΕΝΑ ΠΡΟΒΛΗΜΑΤΑ ΤΩΝ ΣΧΟΛΕΙΩΝ!</w:t>
      </w:r>
    </w:p>
    <w:p>
      <w:pPr>
        <w:pStyle w:val="Normal"/>
        <w:spacing w:before="120" w:after="120"/>
        <w:ind w:left="4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ΥΓΚΕΝΤΡΩΣΗ ΣΤΙΣ 13:00 ΣΤΟ ΥΠΟΥΡΓΕΙΟ ΠΑΙΔΕΙΑΣ</w:t>
      </w:r>
    </w:p>
    <w:p>
      <w:pPr>
        <w:pStyle w:val="Normal"/>
        <w:spacing w:before="120" w:after="120"/>
        <w:ind w:left="470" w:hanging="0"/>
        <w:rPr/>
      </w:pPr>
      <w:r>
        <w:rPr>
          <w:rFonts w:cs="Liberation Serif" w:ascii="Liberation Serif" w:hAnsi="Liberation Serif"/>
          <w:b/>
          <w:i/>
        </w:rPr>
        <w:t xml:space="preserve">(3ωρη διευκολυντική στάση εργασίας τρεις τελευταίες ώρες πρωινού κύκλου – τρεις πρώτες απογευματινού από ΔΟΕ. </w:t>
      </w:r>
      <w:r>
        <w:rPr>
          <w:rFonts w:cs="Liberation Serif" w:ascii="Liberation Serif" w:hAnsi="Liberation Serif"/>
          <w:b/>
          <w:i/>
          <w:u w:val="single"/>
        </w:rPr>
        <w:t>Το Δ.Σ. διευκρινίζει: κάθε σ/λφος δηλώνει από 1 ως όσες ώρες χρειάζεται μεταξύ 11.30πμ-4μμ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before="0" w:after="200"/>
        <w:ind w:left="36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αλεύουμε για: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>Μόνιμη και σταθερή δουλειά με δικαιώματα, μονιμοποίηση όλων των αναπληρωτών (περισσότεροι από 33.000) που δουλεύουν στην εκπαίδευση τα τελευταία χρόνια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 xml:space="preserve">. Εξίσωση δικαιωμάτων μόνιμων και αναπληρωτών. Μέτρα στήριξης των αναπληρωτών (στέγαση, σίτιση, δωρεάν μεταφορά). 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 xml:space="preserve">Χρηματοδότηση των σχολείων, σύγχρονες υποδομές με κρατική ευθύνη. Αντισεισμική, αντιπυρική, αντιπλημμυρική θωράκιση. 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 xml:space="preserve">Ουσιαστική εφαρμογή της Δίχρονης Π.Α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>με εξασφάλιση των αναγκαίων κτηριακών αναγκών και των αντικειμενικά αυξημένων αναγκαίων μόνιμων διορισμών Νηπιαγωγών και βοηθητικού προσωπικού.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 xml:space="preserve">Στήριξη της Ειδικής Αγωγής και Εκπαίδευσης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 xml:space="preserve">Όλα τα παιδιά στις δομές που έχουν ανάγκης, ένας δάσκαλος παράλληλης στήριξης για κάθε ένα παιδί. Να στελεχωθούν άμεσα όλα τα τμήματα ένταξης. 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>Αποκλειστικά Δημόσια και Δωρεάν Εκπαίδευση, με κατάργηση κάθε επιχειρηματικής δράσης. Επανίδρυση σχολείων που καταργήθηκαν ή συγχωνεύθηκαν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>. Αναλογία 1/15 για την Π.Α. και τις Α΄ – Β΄ Δημοτικού για κατευθύνσεις και εργαστήρια. 1/20 για τις υπόλοιπες τάξεις. Ολοήμερο σχολείο με όλα το απαραίτητο προσωπικό και τις απαραίτητες υποδομές για σίτιση και ξεκούραση. Άμεση έναρξη της Ενισχυτικής Διδασκαλίας και της Π.Δ.Σ.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>Κάθε ειδικότητα να διδάσκει το επιστημονικό της αντικείμενο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>. Επαναφορά των ωρών ειδικοτήτων που έχουν περικοπεί. Σύσταση οργανικών θέσεων για όλους.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 xml:space="preserve">Ουσιαστική στήριξη της δουλειάς του εκπαιδευτικού στην τάξη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>Πάλη ενάντια στην αντιδραστική αξιολόγηση που δεν έχει καμία σχέση με τη στήριξη και αναβάθμιση του εκπαιδευτικού έργου αλλά αποτελεί ένα ακόμα μέσο για την προώθηση της αντιεκπαιδευτικής πολιτικής. Απεργία – Αποχή από την αξιολόγηση και συγκεκριμένα από τις προβλέψεις του ν. 4547/18 (αξιολόγηση στελεχών, προγραμματισμός και αποτίμηση του εκπαιδευτικού έργου των σχολικών μονάδων), όπως εξειδικεύεται με Υ.Α. 1816/ΓΔ4/11-01-2019.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>Ανάκτηση όλων των μισθολογικών απωλειών των τελευταίων ετών. Επαναφορά 13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vertAlign w:val="superscript"/>
          <w:lang w:eastAsia="el-GR"/>
        </w:rPr>
        <w:t>ο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 xml:space="preserve"> και 14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vertAlign w:val="superscript"/>
          <w:lang w:eastAsia="el-GR"/>
        </w:rPr>
        <w:t>ο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 xml:space="preserve"> μισθού. Αποκατάσταση των κύριων και επικουρικών συντάξεων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>. Κατάργηση όλων αντιασφαλιστικών νόμων. Πλήρης κρατική εγγύηση όλων των συντάξεων και παροχών. Καμία σκέψη για ιδιωτικοποίηση επικουρικής.</w:t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 xml:space="preserve">Καμία εμπλοκή της χώρας μας στους ιμπεριαλιστικούς σχεδιασμούς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>Αποδέσμευση από ΝΑΤΟ και ΕΕ.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l-GR"/>
        </w:rPr>
        <w:t xml:space="preserve"> Πλήρη και ομαλή ένταξη των προσφυγόπουλων στα σχολεία χωρίς αποκλεισμούς. Διδασκαλία μητρικής τους γλώσσας με δημιουργία κατάλληλων υποδομών. Καμία εμπλοκή ΜΚΟ. Ελεύθερη μετακίνηση προς τους τόπους προορισμού. Άμεση επανένωση οικογενειών.</w:t>
      </w:r>
    </w:p>
    <w:p>
      <w:pPr>
        <w:pStyle w:val="Normal"/>
        <w:spacing w:before="4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el-GR"/>
        </w:rPr>
      </w:r>
    </w:p>
    <w:p>
      <w:pPr>
        <w:pStyle w:val="Normal"/>
        <w:spacing w:before="4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el-GR"/>
        </w:rPr>
        <w:t xml:space="preserve">Ούτε λεπτό αναμονής, ούτε μια ώρα χαμένη. Καλούμε σε συντονισμένο – μαζικό – ενωτικό – ταξικό αγώνα. Κλιμακώνουμε την πάλη μας!  </w:t>
        <w:tab/>
      </w:r>
      <w:r>
        <w:rPr>
          <w:rFonts w:eastAsia="Times New Roman" w:cs="Liberation Serif" w:ascii="Liberation Serif" w:hAnsi="Liberation Serif"/>
          <w:b/>
          <w:sz w:val="28"/>
          <w:szCs w:val="28"/>
          <w:lang w:eastAsia="el-GR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55:00Z</dcterms:created>
  <dc:creator>ΑΚ</dc:creator>
  <dc:description/>
  <cp:keywords/>
  <dc:language>en-US</dc:language>
  <cp:lastModifiedBy>Θεοδώρα</cp:lastModifiedBy>
  <dcterms:modified xsi:type="dcterms:W3CDTF">2019-10-02T20:14:00Z</dcterms:modified>
  <cp:revision>5</cp:revision>
  <dc:subject/>
  <dc:title>ΣΥΛΛΟΓΟΣ ΕΚΠΑΙΔΕΥΤΙΚΩΝ Π</dc:title>
</cp:coreProperties>
</file>