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1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6</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Συλλόγους Εκπ/κών ΠΕ και ΕΛΜΕ με σχολεία στον Δήμο Αθήνας, Ενώσεις Συλλόγους Γονέων</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ind w:firstLine="397"/>
        <w:jc w:val="both"/>
        <w:rPr>
          <w:sz w:val="4"/>
          <w:szCs w:val="4"/>
        </w:rPr>
      </w:pPr>
      <w:r>
        <w:rPr>
          <w:rFonts w:eastAsia="Times New Roman" w:cs="Times New Roman" w:ascii="Times New Roman" w:hAnsi="Times New Roman"/>
          <w:sz w:val="4"/>
          <w:szCs w:val="4"/>
          <w:lang w:eastAsia="el-GR"/>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Άμεση καταβολή της Γ΄ Δόσης στα σχολεία του Δήμου Αθήνας</w:t>
        <w:br/>
        <w:t>Αύξηση της κρατικής χρηματοδότησης προς τις σχολικές επιτροπές!!!</w:t>
      </w:r>
    </w:p>
    <w:p>
      <w:pPr>
        <w:pStyle w:val="Normal"/>
        <w:pBdr>
          <w:top w:val="single" w:sz="4" w:space="1" w:color="000000"/>
          <w:left w:val="single" w:sz="4" w:space="4" w:color="000000"/>
          <w:bottom w:val="single" w:sz="4" w:space="1" w:color="000000"/>
          <w:right w:val="single" w:sz="4" w:space="4" w:color="000000"/>
        </w:pBdr>
        <w:shd w:fill="DBE5F1" w:val="clear"/>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Παράσταση διαμαρτυρίας στον Δήμαρχο Αθηναίων!</w:t>
      </w:r>
    </w:p>
    <w:p>
      <w:pPr>
        <w:pStyle w:val="Normal"/>
        <w:spacing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100"/>
        <w:ind w:firstLine="720"/>
        <w:jc w:val="both"/>
        <w:rPr/>
      </w:pPr>
      <w:r>
        <w:rPr>
          <w:rFonts w:cs="Times New Roman" w:ascii="Times New Roman" w:hAnsi="Times New Roman"/>
          <w:sz w:val="24"/>
          <w:szCs w:val="24"/>
        </w:rPr>
        <w:t>Αίσχος! Τα σχολεία του Δήμου Αθήνας, για μία ακόμη φορά, βρίσκονται στα πρόθυρα της χρεωκοπίας, αφού δεν έχουν εκταμιευθεί και δοθεί σε αυτά τα χρήματα της Γ΄ Δόσης για την κάλυψη των τρεχουσών λειτουργικών δαπανών τους. Έτσι, πέραν των άλλων, τα σχολεία που διαθέτουν εθελοντές σχολικούς τροχονόμους, καλούνται να τους ενημερώσουν να κάνουν υπομονή, μέχρι να αντιμετωπιστεί το πρόβλημα. Ως αιτία, προβάλλεται το γεγονός ότι η εκταμίευση των χρημάτων απαιτεί απόφαση του Δημοτικού Συμβουλίου (ΔΣ) Αθήνας, κι ότι αυτό, όπως δήλωσε στην τελευταία συνεδρίαση του ΔΣ ο νέος δήμαρχος κ. Μπακογιάννης, δεν μπορεί να γίνει άμεσα. Διότι, επιθυμεί τα χρήματα της Γ΄ Δόσης να τα διαχειριστούν όχι οι δύο σχολικές επιτροπές (μία πρωτοβάθμιας και μία δευτεροβάθμιας) που υπήρχαν μέχρι σήμερα αλλά οι δεκατέσσερις που θα δημιουργηθούν στη θέση τους. Έως τότε συστήνεται από τις αρμόδιες υπηρεσίες υπομονή, με την υπόμνηση ότι η διαδικασία συγκρότησης των νέων επιτροπών θα διαρκέσει πολύ.</w:t>
      </w:r>
    </w:p>
    <w:p>
      <w:pPr>
        <w:pStyle w:val="Normal"/>
        <w:spacing w:before="0" w:after="100"/>
        <w:ind w:firstLine="720"/>
        <w:jc w:val="both"/>
        <w:rPr/>
      </w:pPr>
      <w:r>
        <w:rPr>
          <w:rFonts w:cs="Times New Roman" w:ascii="Times New Roman" w:hAnsi="Times New Roman"/>
          <w:b/>
          <w:sz w:val="24"/>
          <w:szCs w:val="24"/>
        </w:rPr>
        <w:t>Ο Σύλλογος Εκπαιδευτικών Π.Ε. Βύρωνα – Καισαριανής – Παγκρατίου «ΡΟΖΑ ΙΜΒΡΙΩΤΗ»,</w:t>
      </w:r>
      <w:r>
        <w:rPr>
          <w:rFonts w:cs="Times New Roman" w:ascii="Times New Roman" w:hAnsi="Times New Roman"/>
          <w:sz w:val="24"/>
          <w:szCs w:val="24"/>
        </w:rPr>
        <w:t xml:space="preserve"> που καλύπτει και τα σχολεία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Διαμερίσματος του Δήμου Αθηναίων (Παγκράτι) και τα 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ημοτικό - 1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Νηπιαγωγείο Αθηνών, καταγγέλλει τον απαράδεκτο οικονομικό στραγγαλισμό των σχολείων. Κάθε φορά, εφευρίσκεται ένα πρόβλημα με το μανδύα του διαχειριστικού για να δικαιολογηθούν τα αδικαιολόγητα. Αυτό συνέβαινε με την προηγούμενη «κεντροαριστερή» διοίκηση του κ. Καμίνη, αυτό συμβαίνει και τώρα με τη «φιλελεύθερη» του κ. Μπακογιάννη. Κάθε φορά τα σχολεία πρέπει να μάθουν να λειτουργούν με την πετσοκομμένη κατά 50% χρηματοδότηση, που ούτε κι αυτή δεν τους καταβάλλεται. Αντίθετα, οι δημοτικές αρχές επαίρονται για το καλό μάνατζμεντ που κάνουν. Ενίοτε επιστρέφουν χρήματα στην κεντρική κυβέρνηση, διαμορφώνοντας νέες «οροφές» προς τα κάτω για την κρατική χρηματοδότηση και συμβάλλοντας στα ματωμένα πλεονάσματα. Κυβερνήσεις που κλείνουν το γόνυ στην ανάπτυξη των κερδών για τους επιχειρηματικούς ομίλους, που δεσμεύονται στους στόχους των μνημονίων διαρκείας της ΕΕ, πάνε χέρι – χέρι με τις αρχές των τοπικών διοικήσεων, που ζητούν (και παίρνουν) περισσότερη «αποκέντρωση». Έτσι, όλοι μαζί, υποβαθμίζουν τα δημόσια σχολεία, βάζουν πλάτη στην ιδιωτικοοικονομική λειτουργία τους, στην αναζήτηση χορηγών, στην πίεση προς τους γονείς και τους εκπαιδευτικούς να βάλουν το χέρι στην τσέπη.</w:t>
      </w:r>
    </w:p>
    <w:p>
      <w:pPr>
        <w:pStyle w:val="Normal"/>
        <w:spacing w:before="0" w:after="100"/>
        <w:jc w:val="center"/>
        <w:rPr>
          <w:rFonts w:ascii="Times New Roman" w:hAnsi="Times New Roman" w:cs="Times New Roman"/>
          <w:b/>
          <w:b/>
          <w:bCs/>
          <w:sz w:val="24"/>
          <w:szCs w:val="24"/>
        </w:rPr>
      </w:pPr>
      <w:r>
        <w:rPr>
          <w:rFonts w:cs="Times New Roman" w:ascii="Times New Roman" w:hAnsi="Times New Roman"/>
          <w:b/>
          <w:bCs/>
          <w:sz w:val="24"/>
          <w:szCs w:val="24"/>
        </w:rPr>
        <w:t>Να βάλουμε φραγμό στην απαράδεκτη κατάσταση!!!</w:t>
      </w:r>
    </w:p>
    <w:p>
      <w:pPr>
        <w:pStyle w:val="Normal"/>
        <w:spacing w:before="0" w:after="40"/>
        <w:jc w:val="both"/>
        <w:rPr/>
      </w:pPr>
      <w:r>
        <w:rPr>
          <w:rFonts w:cs="Times New Roman" w:ascii="Times New Roman" w:hAnsi="Times New Roman"/>
          <w:sz w:val="24"/>
          <w:szCs w:val="24"/>
        </w:rPr>
        <w:t xml:space="preserve">Καλούμε τους ΣΥΛΛΟΓΟΥΣ ΠΕ και τις ΕΛΜΕ του Δήμου Αθηναίων να απαιτήσουμε ΤΩΡΑ: </w:t>
      </w:r>
    </w:p>
    <w:p>
      <w:pPr>
        <w:pStyle w:val="ListParagraph"/>
        <w:numPr>
          <w:ilvl w:val="0"/>
          <w:numId w:val="1"/>
        </w:numPr>
        <w:spacing w:before="0" w:after="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την άμεση καταβολή της Γ΄ Δόσης στα σχολεία και </w:t>
      </w:r>
    </w:p>
    <w:p>
      <w:pPr>
        <w:pStyle w:val="ListParagraph"/>
        <w:numPr>
          <w:ilvl w:val="0"/>
          <w:numId w:val="1"/>
        </w:numPr>
        <w:spacing w:before="0" w:after="1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την αύξηση της κρατικής χρηματοδότησης, ώστε να καλύπτονται οι διογκούμενες ανάγκε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rFonts w:cs="Times New Roman" w:ascii="Times New Roman" w:hAnsi="Times New Roman"/>
          <w:b/>
          <w:sz w:val="28"/>
          <w:szCs w:val="28"/>
        </w:rPr>
        <w:t>Για το σκοπό αυτό προτείνουμε να γίνει ΑΜΕΣΑ παράσταση διαμαρτυρίας στον Δήμαρχο Αθήνας και συγκεκριμένα την Πέμπτη 28/11/2019 στις 2.30 μ.μ.</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Για το Δ.Σ.</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 Πρόεδρος</w:t>
        <w:tab/>
        <w:tab/>
        <w:tab/>
        <w:tab/>
        <w:tab/>
        <w:t xml:space="preserve">         Η Γ. Γραμματέας</w:t>
      </w:r>
    </w:p>
    <w:p>
      <w:pPr>
        <w:pStyle w:val="Normal"/>
        <w:spacing w:lineRule="auto" w:line="240" w:before="0" w:after="0"/>
        <w:ind w:left="720" w:firstLine="720"/>
        <w:rPr/>
      </w:pPr>
      <w:r>
        <w:rPr>
          <w:rFonts w:eastAsia="Times New Roman" w:cs="Times New Roman" w:ascii="Times New Roman" w:hAnsi="Times New Roman"/>
        </w:rPr>
        <w:t xml:space="preserve">    </w:t>
      </w:r>
      <w:r>
        <w:rPr>
          <w:rFonts w:cs="Times New Roman" w:ascii="Times New Roman" w:hAnsi="Times New Roman"/>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43:00Z</dcterms:created>
  <dc:creator>ΑΚ</dc:creator>
  <dc:description/>
  <cp:keywords/>
  <dc:language>en-US</dc:language>
  <cp:lastModifiedBy>Θεοδώρα</cp:lastModifiedBy>
  <dcterms:modified xsi:type="dcterms:W3CDTF">2019-11-20T19:08:00Z</dcterms:modified>
  <cp:revision>10</cp:revision>
  <dc:subject/>
  <dc:title/>
</cp:coreProperties>
</file>