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599440</wp:posOffset>
                </wp:positionV>
                <wp:extent cx="483933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ab/>
                              <w:tab/>
                              <w:t>ΤΗΛ</w:t>
                            </w:r>
                            <w:r>
                              <w:rPr>
                                <w:b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3.3pt;mso-wrap-distance-left:9pt;mso-wrap-distance-right:9pt;mso-wrap-distance-top:0pt;mso-wrap-distance-bottom:0pt;margin-top:-47.2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ab/>
                        <w:tab/>
                        <w:t>ΤΗΛ</w:t>
                      </w:r>
                      <w:r>
                        <w:rPr>
                          <w:b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48910</wp:posOffset>
                </wp:positionH>
                <wp:positionV relativeFrom="paragraph">
                  <wp:posOffset>-532765</wp:posOffset>
                </wp:positionV>
                <wp:extent cx="2051050" cy="759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2 Μαρτίου 20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ΔΟ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9.8pt;mso-wrap-distance-left:9pt;mso-wrap-distance-right:9pt;mso-wrap-distance-top:0pt;mso-wrap-distance-bottom:0pt;margin-top:-41.9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lang w:val="el-GR"/>
                        </w:rPr>
                        <w:t>2 Μαρτίου 201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7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ΔΟ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  <w:t>Ενημερωτικό 15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  <w:t>Α. ΑΝΑΣΥΓΚΡΟΤΗΣΗ ΤΟΥ Δ.Σ.</w:t>
      </w:r>
    </w:p>
    <w:p>
      <w:pPr>
        <w:pStyle w:val="Normal"/>
        <w:ind w:hanging="0"/>
        <w:jc w:val="left"/>
        <w:rPr>
          <w:b/>
          <w:b/>
          <w:bCs/>
          <w:sz w:val="10"/>
          <w:szCs w:val="10"/>
          <w:u w:val="single"/>
          <w:lang w:val="el-GR"/>
        </w:rPr>
      </w:pPr>
      <w:r>
        <w:rPr>
          <w:b/>
          <w:bCs/>
          <w:sz w:val="10"/>
          <w:szCs w:val="10"/>
          <w:u w:val="single"/>
          <w:lang w:val="el-GR"/>
        </w:rPr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 xml:space="preserve">Συναδέλφισσες,  συνάδελφοι, </w:t>
      </w:r>
    </w:p>
    <w:p>
      <w:pPr>
        <w:pStyle w:val="Normal"/>
        <w:ind w:hanging="0"/>
        <w:jc w:val="left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>μετά την αντικατάσταση της Πατρίκη Έλλης από τη συνάδελφο Αλεβίζου Νατάσσα, το Δ.Σ. και ο καταμερισμός του είναι:</w:t>
      </w:r>
    </w:p>
    <w:p>
      <w:pPr>
        <w:pStyle w:val="Normal"/>
        <w:ind w:hanging="0"/>
        <w:jc w:val="left"/>
        <w:rPr>
          <w:b/>
          <w:b/>
          <w:bCs/>
          <w:sz w:val="10"/>
          <w:szCs w:val="10"/>
          <w:lang w:val="el-GR"/>
        </w:rPr>
      </w:pPr>
      <w:r>
        <w:rPr>
          <w:b/>
          <w:bCs/>
          <w:sz w:val="10"/>
          <w:szCs w:val="10"/>
          <w:lang w:val="el-GR"/>
        </w:rPr>
      </w:r>
    </w:p>
    <w:tbl>
      <w:tblPr>
        <w:tblW w:w="1021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83"/>
        <w:gridCol w:w="1765"/>
        <w:gridCol w:w="1766"/>
        <w:gridCol w:w="1533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ΟΝΟΜΑΤΕΠΩΝΥΜΟ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ΤΗΛ. ΣΧ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ΤΗΛ. ΣΠ.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ΙΝΗΤΟ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Πρόεδρο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αλδέλη Κωνσταντίν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1.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2.43.70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7719802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Αντιπρόεδρο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Ξύδης Νίκ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61.44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95.95.8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3426856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Γ. Γραμματέ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ότσαρη Κωνσταντίν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0.14.59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5.64.02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80348190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Ειδ. Γραμματέ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αλδέλη Γραμματική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3.13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2.43.70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7719830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Ταμίας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Μπούρας Νίκ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0.13.11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5.65.81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48385282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Μέλη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οπριτέλης Αποστό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6.51.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251.84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74732346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l-GR"/>
              </w:rPr>
              <w:t>Αλεβίζου Νατάσ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6.6144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6.55.93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73435947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Κλιάφα Άρτεμι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8.40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210.76.51.58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6972084874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  <w:sz w:val="26"/>
                <w:szCs w:val="26"/>
                <w:lang w:val="el-GR"/>
              </w:rPr>
              <w:t>Μπιχαρικοπούλου Εύη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210.76.48.36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937093328</w:t>
            </w:r>
          </w:p>
        </w:tc>
      </w:tr>
    </w:tbl>
    <w:p>
      <w:pPr>
        <w:pStyle w:val="Normal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  <w:t>Β. ΚΑΤΑΜΕΡΙΣΜΟΣ ΣΧΟΛΕΙΩΝ ΓΙΑ ΕΝΗΜΕΡΩΣΗ ΑΠΟ ΤΟ Δ.Σ.</w:t>
      </w:r>
    </w:p>
    <w:p>
      <w:pPr>
        <w:pStyle w:val="Normal"/>
        <w:ind w:hanging="0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5"/>
                <w:szCs w:val="25"/>
                <w:lang w:val="el-GR"/>
              </w:rPr>
              <w:t>ΟΝΟΜΑΤΕΠΩΝΥΜ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ΔΗΜΟΤΙΚ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  <w:lang w:val="el-GR"/>
              </w:rPr>
            </w:pPr>
            <w:r>
              <w:rPr>
                <w:b/>
                <w:sz w:val="25"/>
                <w:szCs w:val="25"/>
                <w:lang w:val="el-GR"/>
              </w:rPr>
              <w:t>ΝΗΠΙΑΓΩΓΕΙ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αλδέλη Κωνσταντί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. &amp; Π. Καλαντζή-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Ειδ. Δημ. Καισαριανής Ρόζα Ιμβριώτ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Ειδ. Νηπ. Καισαριανής Ρόζα Ιμβριώτ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Ξύδης Νίκ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2ο, 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, 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 6ο Βύρων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0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, 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– 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ότσαρη Κωνσταντί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1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, 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0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αλδέλη Γραμματικ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,</w:t>
            </w:r>
            <w:r>
              <w:rPr>
                <w:b/>
                <w:sz w:val="26"/>
                <w:szCs w:val="26"/>
                <w:lang w:val="el-GR"/>
              </w:rPr>
              <w:t xml:space="preserve"> 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1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Μπούρας Νίκ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– 5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 Αθ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-6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Κοπριτέλης Αποστό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-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, 4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, 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 1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Αλεβίζου Νατάσ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 xml:space="preserve">Κλιάφα Άρτεμι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4 –11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 Αθηνών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8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03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, 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69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Αθηνών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6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–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Μπιχαρικοπούλου Εύ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7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, 10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</w:t>
            </w:r>
            <w:r>
              <w:rPr>
                <w:lang w:val="el-GR"/>
              </w:rPr>
              <w:t xml:space="preserve">, </w:t>
            </w: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Ειδ. ΕΛΕΠΑ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1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Βύρωνα, 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Καισαριανή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  <w:lang w:val="el-G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>-2</w:t>
            </w:r>
            <w:r>
              <w:rPr>
                <w:b/>
                <w:sz w:val="26"/>
                <w:szCs w:val="26"/>
                <w:vertAlign w:val="superscript"/>
                <w:lang w:val="el-GR"/>
              </w:rPr>
              <w:t>ο</w:t>
            </w:r>
            <w:r>
              <w:rPr>
                <w:b/>
                <w:sz w:val="26"/>
                <w:szCs w:val="26"/>
                <w:lang w:val="el-GR"/>
              </w:rPr>
              <w:t xml:space="preserve"> Ειδ. ΕΛΕΠΑΠ 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ind w:hanging="0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  <w:t>Γ. ΤΑΚΤΙΚΗ ΣΥΝΕΔΡΙΑΣΗ Δ.Σ.</w:t>
      </w:r>
    </w:p>
    <w:p>
      <w:pPr>
        <w:pStyle w:val="Normal"/>
        <w:ind w:hanging="0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ind w:hanging="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lang w:val="el-GR"/>
        </w:rPr>
        <w:t>Θυμίζουμε ότι το Δ.Σ. θα συνεδριάζει, στο γραφείο του Συλλόγου, τακτικά κάθε πρώτη Τετάρτη του μήνα στις 20:30 και έκτακτα όποτε προκύπτει ανάγκη. Οι συνεδριάσεις είναι ανοικτές.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Για το Δ.Σ.</w:t>
      </w:r>
    </w:p>
    <w:p>
      <w:pPr>
        <w:pStyle w:val="Normal"/>
        <w:rPr/>
      </w:pPr>
      <w:r>
        <w:rPr>
          <w:b/>
          <w:sz w:val="26"/>
          <w:szCs w:val="26"/>
          <w:lang w:val="el-GR"/>
        </w:rPr>
        <w:t xml:space="preserve">                                </w:t>
      </w:r>
      <w:r>
        <w:rPr>
          <w:b/>
          <w:sz w:val="26"/>
          <w:szCs w:val="26"/>
          <w:lang w:val="el-GR"/>
        </w:rPr>
        <w:t>Η  Πρόεδρος</w:t>
        <w:tab/>
        <w:tab/>
        <w:tab/>
        <w:t xml:space="preserve">Η  Γ. Γραμματέας               </w:t>
        <w:tab/>
        <w:tab/>
        <w:tab/>
        <w:tab/>
        <w:t xml:space="preserve">Κωνσταντίνα Καλδέλη </w:t>
        <w:tab/>
        <w:t xml:space="preserve">         Κωνσταντίνα Κότσαρ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7:00Z</dcterms:created>
  <dc:creator>USER</dc:creator>
  <dc:description/>
  <dc:language>en-US</dc:language>
  <cp:lastModifiedBy>Θεοδώρα</cp:lastModifiedBy>
  <dcterms:modified xsi:type="dcterms:W3CDTF">2011-03-03T06:18:00Z</dcterms:modified>
  <cp:revision>3</cp:revision>
  <dc:subject/>
  <dc:title>  ΣΥΛΛΟΓΟΣ ΕΚΠΑΙΔΕΥΤΙΚΩΝ Π</dc:title>
</cp:coreProperties>
</file>