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/>
        <w:t>Βύρωνας, 4 Μαΐου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ragraph">
                  <wp:posOffset>635</wp:posOffset>
                </wp:positionV>
                <wp:extent cx="4869180" cy="2073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ΤΗΛ. &amp; </w:t>
                            </w:r>
                            <w:r>
                              <w:rPr>
                                <w:b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Cs w:val="20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b/>
                                <w:i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szCs w:val="20"/>
                                <w:lang w:val="en-US"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zCs w:val="20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b/>
                                <w:i/>
                                <w:szCs w:val="20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szCs w:val="20"/>
                                <w:lang w:val="en-US"/>
                              </w:rPr>
                              <w:t>sylbox</w:t>
                            </w:r>
                            <w:r>
                              <w:rPr>
                                <w:b/>
                                <w:i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  <w:szCs w:val="20"/>
                                <w:lang w:val="en-US"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ΠΛΗΡ.: Καλδέλη Κωνσταντίνα – Κότσαρη Κωνσταντίνα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b/>
                                <w:b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ΤΗΛ.:  σπ. 7243703 σχ. 7651841 – σπ. 7564029 σχ. 7014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63.3pt;mso-wrap-distance-left:9.05pt;mso-wrap-distance-right:9.05pt;mso-wrap-distance-top:0pt;mso-wrap-distance-bottom:0pt;margin-top:0.05pt;mso-position-vertical-relative:text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0" w:hanging="0"/>
                        <w:jc w:val="center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ΣΥΛΛΟΓΟΣ ΕΚΠΑΙΔΕΥΤΙΚΩΝ Π.Ε.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/>
                      </w:pPr>
                      <w:r>
                        <w:rPr>
                          <w:b/>
                          <w:szCs w:val="20"/>
                        </w:rPr>
                        <w:t xml:space="preserve">ΤΗΛ. &amp; </w:t>
                      </w:r>
                      <w:r>
                        <w:rPr>
                          <w:b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b/>
                          <w:szCs w:val="20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b/>
                          <w:b/>
                          <w:i/>
                          <w:i/>
                          <w:szCs w:val="20"/>
                        </w:rPr>
                      </w:pPr>
                      <w:r>
                        <w:rPr>
                          <w:b/>
                          <w:i/>
                          <w:szCs w:val="20"/>
                          <w:lang w:val="en-US"/>
                        </w:rPr>
                        <w:t>Web</w:t>
                      </w:r>
                      <w:r>
                        <w:rPr>
                          <w:b/>
                          <w:i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szCs w:val="20"/>
                          <w:lang w:val="en-US"/>
                        </w:rPr>
                        <w:t>sylimvrioti</w:t>
                      </w:r>
                      <w:r>
                        <w:rPr>
                          <w:b/>
                          <w:i/>
                          <w:szCs w:val="20"/>
                        </w:rPr>
                        <w:t>.</w:t>
                      </w:r>
                      <w:r>
                        <w:rPr>
                          <w:b/>
                          <w:i/>
                          <w:szCs w:val="20"/>
                          <w:lang w:val="en-US"/>
                        </w:rPr>
                        <w:t>gr</w:t>
                      </w:r>
                      <w:r>
                        <w:rPr>
                          <w:b/>
                          <w:i/>
                          <w:szCs w:val="20"/>
                        </w:rPr>
                        <w:tab/>
                      </w:r>
                      <w:r>
                        <w:rPr>
                          <w:b/>
                          <w:i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b/>
                          <w:i/>
                          <w:szCs w:val="20"/>
                        </w:rPr>
                        <w:t>-</w:t>
                      </w:r>
                      <w:r>
                        <w:rPr>
                          <w:b/>
                          <w:i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i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szCs w:val="20"/>
                          <w:lang w:val="en-US"/>
                        </w:rPr>
                        <w:t>sylbox</w:t>
                      </w:r>
                      <w:r>
                        <w:rPr>
                          <w:b/>
                          <w:i/>
                          <w:szCs w:val="20"/>
                        </w:rPr>
                        <w:t>@</w:t>
                      </w:r>
                      <w:r>
                        <w:rPr>
                          <w:b/>
                          <w:i/>
                          <w:szCs w:val="20"/>
                          <w:lang w:val="en-US"/>
                        </w:rPr>
                        <w:t>sylimvrioti</w:t>
                      </w:r>
                      <w:r>
                        <w:rPr>
                          <w:b/>
                          <w:i/>
                          <w:szCs w:val="20"/>
                        </w:rPr>
                        <w:t>.</w:t>
                      </w:r>
                      <w:r>
                        <w:rPr>
                          <w:b/>
                          <w:i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ΠΛΗΡ.: Καλδέλη Κωνσταντίνα – Κότσαρη Κωνσταντίνα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b/>
                          <w:b/>
                          <w:sz w:val="36"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ΤΗΛ.:  σπ. 7243703 σχ. 7651841 – σπ. 7564029 σχ. 7014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Αρ. Πρωτ. 40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ΠΡΟΣ: Μέλη μ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Ενημερωτικό 2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ΑΠΕΡΓΟΥΜΕ </w:t>
      </w:r>
      <w:r>
        <w:rPr>
          <w:b/>
          <w:sz w:val="72"/>
          <w:szCs w:val="72"/>
          <w:u w:val="single"/>
          <w:lang w:val="en-US"/>
        </w:rPr>
        <w:t>11</w:t>
      </w:r>
      <w:r>
        <w:rPr>
          <w:b/>
          <w:sz w:val="72"/>
          <w:szCs w:val="72"/>
          <w:u w:val="single"/>
        </w:rPr>
        <w:t xml:space="preserve"> ΜΑΪΟΥ</w:t>
      </w:r>
    </w:p>
    <w:p>
      <w:pPr>
        <w:pStyle w:val="Normal"/>
        <w:ind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ΕΝΑΝΤΙΑ ΣΤΟ ΚΑΤΗΓΟΡΙΟΠΟΙΗΜΕΝΟ ΣΧΟΛΕΙΟ ΣΤΗ ΣΥΝΔΕΣΗ ΜΙΣΘΟΥ &amp; ΑΞΙΟΛΟΓΗΣΗΣ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ΚΑΜΙΑ ΣΥΓΧΩΝΕΥΣΗ-ΣΥΜΠΤΥΞΗ-ΚΑΤΑΡΓΗΣΗ ΣΧΟΛΕΙΟΥ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ΟΧΙ ΣΤΟ ΝΕΟ ΜΙΣΘΟΛΟΓΙΟ ΠΕΙΝΑΣ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Ζητάμε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σταθερή και μόνιμη δουλειά για όλου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πραγματικές αυξήσεις μέσα από συλλογικές συμβάσει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παλεύουμε για δημόσια καθολική κοινωνική ασφάλιση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άμεση χρηματοδότηση του ΟΠΑΔ για δωρεάν ιατροφαρμακευτική περίθαλψη, δωρεάν δημόσια υγεία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χρονη υποχρεωτική προσχολική αγωγή και ενιαίο 12χρονο δημόσιο δωρεάν σχολείο για όλα τα παιδιά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ΝΑ ΜΗΝ ΠΛΗΡΩΣΕΙ Ο ΛΑΟΣ ΤΗΝ ΚΡΙΣΗ ΤΟΥΣ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ΚΛΕΙΝΟΥΜΕ ΤΑ ΣΧΟΛΕΙΑ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ΚΑΝΕΝΑΣ ΔΑΣΚΑΛΟΣ ΣΤΗΝ ΤΑΞΗ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 </w:t>
      </w:r>
      <w:r>
        <w:rPr>
          <w:b/>
          <w:sz w:val="52"/>
          <w:szCs w:val="52"/>
          <w:u w:val="single"/>
        </w:rPr>
        <w:t>ΟΛΟΙ ΣΤΗΝ ΠΑΝΕΡΓΑΤΙΚΗ ΑΠΕΡΓΙΑ ΚΑΙ ΣΤΙΣ ΣΥΓΚΕΝΤΡΩΣΕΙΣ</w:t>
      </w:r>
    </w:p>
    <w:p>
      <w:pPr>
        <w:pStyle w:val="Normal"/>
        <w:jc w:val="center"/>
        <w:rPr/>
      </w:pPr>
      <w:r>
        <w:rPr>
          <w:b/>
          <w:sz w:val="96"/>
          <w:szCs w:val="96"/>
          <w:u w:val="single"/>
        </w:rPr>
        <w:t>ΟΧΙ</w:t>
      </w:r>
      <w:r>
        <w:rPr>
          <w:b/>
          <w:sz w:val="52"/>
          <w:szCs w:val="52"/>
          <w:u w:val="single"/>
        </w:rPr>
        <w:t xml:space="preserve"> στο «Νέο» Σχολείο!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Το Δ.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46:00Z</dcterms:created>
  <dc:creator>ΓΙΑΝΝΗΣ</dc:creator>
  <dc:description/>
  <dc:language>en-US</dc:language>
  <cp:lastModifiedBy>Θεοδώρα</cp:lastModifiedBy>
  <dcterms:modified xsi:type="dcterms:W3CDTF">2011-05-05T19:50:00Z</dcterms:modified>
  <cp:revision>5</cp:revision>
  <dc:subject/>
  <dc:title>Πρόταση ψηφίσματος συμπαράστασης</dc:title>
</cp:coreProperties>
</file>