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Βύρωνας,  13 Ιούνη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635</wp:posOffset>
                </wp:positionV>
                <wp:extent cx="4924425" cy="2073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ΠΛΗΡ.: Καλδέλη Κωνσταντίνα – Κότσαρ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ΤΗΛ.:  σπ. 7243703 σχ. 7651841 – σπ. 7564029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163.3pt;mso-wrap-distance-left:9.05pt;mso-wrap-distance-right:9.05pt;mso-wrap-distance-top:0pt;mso-wrap-distance-bottom:0pt;margin-top:0.05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</w:rPr>
                        <w:t xml:space="preserve">ΤΗΛ. &amp; </w:t>
                      </w:r>
                      <w:r>
                        <w:rPr>
                          <w:b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b/>
                          <w:szCs w:val="20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Web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imvrioti</w:t>
                      </w:r>
                      <w:r>
                        <w:rPr>
                          <w:b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b/>
                          <w:i/>
                          <w:szCs w:val="20"/>
                        </w:rPr>
                        <w:tab/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szCs w:val="20"/>
                        </w:rPr>
                        <w:t>-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box</w:t>
                      </w:r>
                      <w:r>
                        <w:rPr>
                          <w:b/>
                          <w:i/>
                          <w:szCs w:val="20"/>
                        </w:rPr>
                        <w:t>@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sylimvrioti</w:t>
                      </w:r>
                      <w:r>
                        <w:rPr>
                          <w:b/>
                          <w:i/>
                          <w:szCs w:val="20"/>
                        </w:rPr>
                        <w:t>.</w:t>
                      </w:r>
                      <w:r>
                        <w:rPr>
                          <w:b/>
                          <w:i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ΠΛΗΡ.: Καλδέλη Κωνσταντίνα – Κότσαρ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ΤΗΛ.:  σπ. 7243703 σχ. 7651841 – σπ. 7564029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Αρ. Πρ.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ΡΟΣ: Μέλη μας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ΟΛΟΙ ΣΤΗ ΓΕΝΙΚΗ ΑΠΕΡΓΙΑ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ΣΤΙΣ 15 ΙΟΥΝΗ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Συναδέλφισσες, συνάδελφοι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Μας αφαιρούν κατακτήσεις, μας διαλύουν τη ζωή μας με το μεσοπρόθεσμο πρόγραμμα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ΚΑΜΙΑ ΑΝΑΜΟΝΗ! ΚΑΜΙΑ ΑΝΟΧΗ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Το Δ.Σ. του Συλλόγου μας σας καλεί να λάβετε μαζικά μέρος στη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ΓΕΝΙΚΗ ΑΠΕΡΓΙ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που έχει κηρυχθεί για τις 15 Ιούνη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ΟΛΟΙ ΣΤΗΝ ΑΠΕΡΓΙΑ!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ΟΛΟΙ ΣΤΟΥΣ ΔΡΟΜΟΥΣ!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ΟΛΟΙ ΣΤΑ ΣΥΛΛΑΛΗΤΗΡΙΑ!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4320" w:hanging="0"/>
        <w:jc w:val="center"/>
        <w:rPr/>
      </w:pPr>
      <w:r>
        <w:rPr>
          <w:b/>
          <w:bCs/>
          <w:sz w:val="56"/>
          <w:szCs w:val="56"/>
        </w:rPr>
        <w:t>Το 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04:00Z</dcterms:created>
  <dc:creator>KIKH</dc:creator>
  <dc:description/>
  <dc:language>en-US</dc:language>
  <cp:lastModifiedBy>Θεοδώρα</cp:lastModifiedBy>
  <cp:lastPrinted>2011-06-13T22:21:00Z</cp:lastPrinted>
  <dcterms:modified xsi:type="dcterms:W3CDTF">2011-06-13T19:21:00Z</dcterms:modified>
  <cp:revision>5</cp:revision>
  <dc:subject/>
  <dc:title>                                     Κ   Α   Τ   Α   Γ   Γ   Ε   Λ   Ι   Α</dc:title>
</cp:coreProperties>
</file>