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09515</wp:posOffset>
            </wp:positionH>
            <wp:positionV relativeFrom="paragraph">
              <wp:posOffset>635</wp:posOffset>
            </wp:positionV>
            <wp:extent cx="1003300" cy="1485900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7660</wp:posOffset>
                </wp:positionH>
                <wp:positionV relativeFrom="paragraph">
                  <wp:posOffset>57785</wp:posOffset>
                </wp:positionV>
                <wp:extent cx="4885055" cy="1543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>. &amp; Fax: 76.51.4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121.55pt;mso-wrap-distance-left:9.05pt;mso-wrap-distance-right:9.05pt;mso-wrap-distance-top:0pt;mso-wrap-distance-bottom:0pt;margin-top:4.55pt;mso-position-vertical-relative:text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>. &amp; Fax: 76.51.4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 Οκτώβρη 11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l-G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.55pt;margin-top:-0.3pt;width:123.45pt;height:41.15pt;mso-wrap-style:none;v-text-anchor:middle" type="_x0000_t172">
            <v:path textpathok="t"/>
            <v:textpath on="t" fitshape="t" string="Ενημερωτικό 29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eastAsia="el-GR"/>
        </w:rPr>
        <w:t>ΤΕΤΑΡΤΗ 5 ΟΚΤΩΒΡΙΟΥ 2011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eastAsia="el-GR"/>
        </w:rPr>
        <w:t>ΔΗΜΟΣΙΟ-ΔΕΚΟ ΑΠΕΡΓΟΥΜ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Συναδέλφισσες, συνάδελφοι,</w:t>
      </w:r>
    </w:p>
    <w:p>
      <w:pPr>
        <w:pStyle w:val="Normal"/>
        <w:spacing w:lineRule="auto" w:line="240" w:before="0" w:after="0"/>
        <w:ind w:firstLine="397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39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Η επίθεση στους εργαζόμενους στο Δημόσιο και στις ΔΕΚΟ είναι ολομέτωπη: Εφεδρεία-απολύσεις-μετακινήσεις, μισθολόγιο-φτωχολόγιο, νέα διοικητική δομή, αξιολόγηση-χειραγώγηση-ομηρία, άρση μονιμότητας, χαράτσια-φοροληστεία...</w:t>
      </w:r>
    </w:p>
    <w:p>
      <w:pPr>
        <w:pStyle w:val="Normal"/>
        <w:spacing w:lineRule="auto" w:line="240" w:before="0" w:after="0"/>
        <w:ind w:firstLine="39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Διαλύουν το δημόσιο τομέα, εξαθλιώνουν τους δημόσιους υπαλλήλους, αφού έχουν ρίξει τόνους λάσπη για να τους σπιλώσουν, ιδιωτικοποιούν παιδεία και υγεία! Τι άλλο περιμένουμε;</w:t>
      </w:r>
    </w:p>
    <w:p>
      <w:pPr>
        <w:pStyle w:val="Normal"/>
        <w:spacing w:lineRule="auto" w:line="240" w:before="0" w:after="0"/>
        <w:ind w:firstLine="39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Φτάνει πια! Δεν υπάρχει άλλος χρόνος για αναμονή, ψευδαισθήσεις, ιδιώτευση. Δεν υπάρχει ατομική λύση για κανέναν!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ΟΛΟΙ ΣΤΗΝ ΑΠΕΡΓΙΑ ΣΤΟ ΔΗΜΟΣΙΟ-ΔΕΚΟ ΣΤΙΣ 5 ΟΚΤΩΒΡΗ! ΚΛΙΜΑΚΩΝΟΥΜΕ ΜΕ ΠΑΝΕΡΓΑΤΙΚΗ ΑΠΕΡΓΙΑ ΣΤΙΣ 19 ΟΚΤΩΒΡΗ!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ΚΛΕΙΝΟΥΜΕ ΤΑ ΣΧΟΛΕΙΑ! ΒΓΑΙΝΟΥΜΕ ΣΤΟΥΣ ΔΡΟΜΟΥΣ!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spacing w:before="0" w:after="100"/>
        <w:jc w:val="center"/>
        <w:rPr/>
      </w:pPr>
      <w:r>
        <w:rPr>
          <w:b/>
          <w:bCs/>
          <w:sz w:val="36"/>
          <w:szCs w:val="36"/>
        </w:rPr>
        <w:t xml:space="preserve">ΜΟΝΗ ΜΑΣ ΔΙΕΞΟΔΟΣ Η ΣΥΛΛΟΓΙΚΗ ΑΝΤΙΣΤΑΣΗ, ΑΝΥΠΑΚΟΗ ΚΙ ΑΠΕΙΘΑΡΧΙΑ ΣΤΗΝ ΠΟΛΙΤΙΚΗ ΠΟΥ ΣΑΡΩΝΕΙ ΤΗ ΖΩΗ ΜΑΣ! </w:t>
      </w:r>
    </w:p>
    <w:p>
      <w:pPr>
        <w:pStyle w:val="Normal"/>
        <w:spacing w:before="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ΜΠΟΡΟΥΜΕ ΝΑ ΤΟΥΣ ΣΤΑΜΑΤΗΣΟΥΜΕ!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>Το Δ.Σ.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46:00Z</dcterms:created>
  <dc:creator>ΑΚ</dc:creator>
  <dc:description/>
  <dc:language>en-US</dc:language>
  <cp:lastModifiedBy>Θεοδώρα</cp:lastModifiedBy>
  <dcterms:modified xsi:type="dcterms:W3CDTF">2011-10-02T19:53:00Z</dcterms:modified>
  <cp:revision>4</cp:revision>
  <dc:subject/>
  <dc:title>Αφισάκι  για απεργία </dc:title>
</cp:coreProperties>
</file>