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7660</wp:posOffset>
                </wp:positionH>
                <wp:positionV relativeFrom="paragraph">
                  <wp:posOffset>57785</wp:posOffset>
                </wp:positionV>
                <wp:extent cx="4885055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  Τσόκα Αικατερίνη   –   Κότσαρη Κωνσταντί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651644 σχ. 7662538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63.5pt;mso-wrap-distance-left:9.05pt;mso-wrap-distance-right:9.05pt;mso-wrap-distance-top:0pt;mso-wrap-distance-bottom:0pt;margin-top:4.55pt;mso-position-vertical-relative:text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  Τσόκα Αικατερίνη   –   Κότσαρη Κωνσταντί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651644 σχ. 7662538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13/11/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Αριθ. Πρωτ.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>ΕΝΗΜΕΡΩΤΙΚΟ 3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</w:rPr>
        <w:t xml:space="preserve">        </w:t>
      </w:r>
    </w:p>
    <w:p>
      <w:pPr>
        <w:pStyle w:val="Normal"/>
        <w:spacing w:before="0" w:after="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ΠΑΡΤΕ ΠΙΣΩ ΤΟ ΠΟΛΥΝΟΜΟΣΧΕΔΙΟ-ΣΦΑΓΕΙΟ ΤΩΝ ΜΙΣΘΩΝ,</w:t>
      </w:r>
    </w:p>
    <w:p>
      <w:pPr>
        <w:pStyle w:val="Normal"/>
        <w:spacing w:before="0" w:after="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ΤΩΝ ΣΥΝΤΑΞΕΩΝ, ΤΗΣ ΕΦΕΔΡΕΙΑΣ-ΑΠΟΛΥΣΕΩΝ ΚΑΙ ΤΗΣ ΚΑΤΑΡΓΗΣΗΣ</w:t>
      </w:r>
    </w:p>
    <w:p>
      <w:pPr>
        <w:pStyle w:val="Normal"/>
        <w:spacing w:before="0" w:after="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ΤΩΝ ΚΛΑΔΙΚΩΝ ΣΥΛΛΟΓΙΚΩΝ ΣΥΜΒΑΣΕΩΝ ΕΡΓΑΣΙΑΣ</w:t>
      </w:r>
    </w:p>
    <w:p>
      <w:pPr>
        <w:pStyle w:val="Normal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3.1pt;width:469.95pt;height:29.1pt;mso-wrap-style:none;v-text-anchor:middle" type="_x0000_t136">
            <v:path textpathok="t"/>
            <v:textpath on="t" fitshape="t" string="ΕΚΤΑΚΤΗ ΓΕΝΙΚΗ ΣΥΝΕΛΕΥΣΗ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20"/>
        <w:rPr>
          <w:sz w:val="40"/>
          <w:szCs w:val="40"/>
        </w:rPr>
      </w:pPr>
      <w:r>
        <w:rPr>
          <w:sz w:val="40"/>
          <w:szCs w:val="40"/>
        </w:rPr>
        <w:t>Συναδέλφισσες, συνάδελφοι</w:t>
      </w:r>
    </w:p>
    <w:p>
      <w:pPr>
        <w:pStyle w:val="Normal"/>
        <w:spacing w:lineRule="auto" w:line="240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Βρισκόμαστε μπροστά στη </w:t>
      </w:r>
      <w:r>
        <w:rPr>
          <w:b/>
          <w:sz w:val="40"/>
          <w:szCs w:val="40"/>
        </w:rPr>
        <w:t xml:space="preserve">48ωρη Πανεργατική Απεργία στις 19 και 20 Οκτώβρη </w:t>
      </w:r>
      <w:r>
        <w:rPr>
          <w:sz w:val="40"/>
          <w:szCs w:val="40"/>
        </w:rPr>
        <w:t xml:space="preserve">και </w:t>
      </w:r>
      <w:r>
        <w:rPr>
          <w:b/>
          <w:bCs/>
          <w:sz w:val="40"/>
          <w:szCs w:val="40"/>
          <w:u w:val="single"/>
        </w:rPr>
        <w:t>καλούμαστε να καθορίσουμε την παραπέρα πορεία του αγώνα μας (με βάση την εισήγηση που κατεβαίνει για 5νθήμερες επαναλαμβανόμενες)</w:t>
      </w:r>
      <w:r>
        <w:rPr>
          <w:sz w:val="40"/>
          <w:szCs w:val="40"/>
        </w:rPr>
        <w:t xml:space="preserve"> και μπροστά στη νέα μεγάλη επίθεση που δεχόμαστε, που θα επηρεάσει σημαντικά τη ζωή τη δική μας και των παιδιών μας.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Είναι καθήκον όλων μας να πάρουμε μέρος στην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Έκτακτη Γενική Συνέλευση του Συλλόγου μα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u w:val="single"/>
        </w:rPr>
        <w:t>την Παρασκευή 14 Οκτώβρη 2011 και ώρα 7.00 μ.μ.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στο 1ο Δημοτικό Σχολείο Αθηνών Δαμάρεως 65, Παγκράτι.</w:t>
      </w:r>
    </w:p>
    <w:p>
      <w:pPr>
        <w:pStyle w:val="Normal"/>
        <w:spacing w:lineRule="auto" w:line="24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Ο μόνος δρόμος στη βάρβαρη επίθεση που δεχόμαστε</w:t>
      </w:r>
    </w:p>
    <w:p>
      <w:pPr>
        <w:pStyle w:val="Normal"/>
        <w:spacing w:lineRule="auto" w:line="24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είναι η αντίσταση, ο αγώνας και  η αντεπίθεσή μα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 Πρόεδρος</w:t>
        <w:tab/>
        <w:tab/>
        <w:tab/>
        <w:tab/>
        <w:tab/>
        <w:t>Η Γ. Γραμματέας</w:t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Τσόκα Καίτη</w:t>
        <w:tab/>
        <w:tab/>
        <w:tab/>
        <w:tab/>
        <w:t xml:space="preserve">         Κότσαρη Κωνσταντί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7:00Z</dcterms:created>
  <dc:creator>ΑΚ</dc:creator>
  <dc:description/>
  <dc:language>en-US</dc:language>
  <cp:lastModifiedBy>Θεοδώρα</cp:lastModifiedBy>
  <dcterms:modified xsi:type="dcterms:W3CDTF">2011-10-13T15:43:00Z</dcterms:modified>
  <cp:revision>5</cp:revision>
  <dc:subject/>
  <dc:title>Έκτακτη ΓΣ 14 Οκτ.</dc:title>
</cp:coreProperties>
</file>