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0/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Νηπιαγωγούς Καισαριανή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3ο Ενημερωτικ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ΑΝΑΚΟΙΝΩΣΗ – ΠΡΟΣΚΛΗΣ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Σ ΤΙΣ ΝΗΠΙΑΓΩΓΟΥΣ ΤΗΣ ΚΑΙΣΑΡΙΑΝΗ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οικητικό Συμβούλιο του Συλλόγου Εκπαιδευτικών Π.Ε. Βύρωνα – Καισαριανής – Παγκρατίου  «ΡΟΖΑ ΙΜΒΡΙΩΤΗ», μετά από αίτημα που έλαβε από το Σύλλογο Διδασκόντων των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και 6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Νηπιαγωγείων Καισαριανής και αφορά την απόφαση της ΔΕΠ Καισαριανής με την οποία επανακαθορίζονται τα όρια των σχολικών περιφερειών των Δημοτικών σχολείων και Νηπιαγωγείων, προκειμένου να στείλει πρόταση στη Δ/νση  Α΄Αθήνας που της ζητήθηκε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καλεί σε συνάντηση τις Προϊσταμένες και τις νηπιαγωγούς των νηπιαγωγείων της Καισαριανής προκειμένου να συζητηθούν οι ενστάσεις των συναδελφισσών  στην απόφαση της ΔΕΠ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Η συνάντηση θα πραγματοποιηθεί την Τρίτη 15/3/2016 και ώρα 6.00 μ.μ στο χώρο του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  <w:vertAlign w:val="superscript"/>
        </w:rPr>
        <w:t>ου</w:t>
      </w:r>
      <w:r>
        <w:rPr>
          <w:rFonts w:cs="Arial" w:ascii="Arial" w:hAnsi="Arial"/>
          <w:b/>
          <w:sz w:val="24"/>
          <w:szCs w:val="24"/>
        </w:rPr>
        <w:t xml:space="preserve"> Δημοτικού Σχολείου Καισαριανής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Ηρώς Κωνσταντοπούλου 13 Α, πάνω από το 4</w:t>
      </w:r>
      <w:r>
        <w:rPr>
          <w:rFonts w:cs="Arial" w:ascii="Arial" w:hAnsi="Arial"/>
          <w:i/>
          <w:sz w:val="24"/>
          <w:szCs w:val="24"/>
          <w:vertAlign w:val="superscript"/>
        </w:rPr>
        <w:t>ο</w:t>
      </w:r>
      <w:r>
        <w:rPr>
          <w:rFonts w:cs="Arial" w:ascii="Arial" w:hAnsi="Arial"/>
          <w:i/>
          <w:sz w:val="24"/>
          <w:szCs w:val="24"/>
        </w:rPr>
        <w:t xml:space="preserve"> και 5</w:t>
      </w:r>
      <w:r>
        <w:rPr>
          <w:rFonts w:cs="Arial" w:ascii="Arial" w:hAnsi="Arial"/>
          <w:i/>
          <w:sz w:val="24"/>
          <w:szCs w:val="24"/>
          <w:vertAlign w:val="superscript"/>
        </w:rPr>
        <w:t>ο</w:t>
      </w:r>
      <w:r>
        <w:rPr>
          <w:rFonts w:cs="Arial" w:ascii="Arial" w:hAnsi="Arial"/>
          <w:i/>
          <w:sz w:val="24"/>
          <w:szCs w:val="24"/>
        </w:rPr>
        <w:t xml:space="preserve"> Νηπιαγωγείο)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με για τη συμμετοχή σας στη συνάντηση, προκειμένου να ακουστούν οι ενστάσεις και προτάσεις των συναδελφισσών  του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και του 6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νηπιαγωγείου, αλλά και των άλλων νηπιαγωγών των νηπιαγωγείων της Καισαριανής, προκειμένου να ενημερωθεί το ΔΣ, να διαμορφώσει γνώμη και να πάρει απόφασ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Πετρίδης Μανώλ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0:52:00Z</dcterms:created>
  <dc:creator>ΑΚ</dc:creator>
  <dc:description/>
  <dc:language>en-US</dc:language>
  <cp:lastModifiedBy>Θεοδώρα</cp:lastModifiedBy>
  <dcterms:modified xsi:type="dcterms:W3CDTF">2016-03-10T20:59:00Z</dcterms:modified>
  <cp:revision>4</cp:revision>
  <dc:subject/>
  <dc:title>              ΣΥΛΛΟΓΟΣ ΕΚΠΑΙΔΕΥΤΙΚΩΝ Π</dc:title>
</cp:coreProperties>
</file>