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5/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μμετοχή του Συλλόγου μας στις ημερίδες του Δ.Σ. της ΔΟΕ</w:t>
      </w:r>
    </w:p>
    <w:p>
      <w:pPr>
        <w:pStyle w:val="Heading5"/>
        <w:spacing w:lineRule="auto" w:line="276"/>
        <w:ind w:hanging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5"/>
        <w:spacing w:lineRule="auto" w:line="276"/>
        <w:ind w:hanging="0"/>
        <w:rPr/>
      </w:pPr>
      <w:r>
        <w:rPr>
          <w:rFonts w:cs="Calibri" w:ascii="Calibri" w:hAnsi="Calibri"/>
        </w:rPr>
        <w:t xml:space="preserve">Συναδέλφισσες, συνάδελφοι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ο Δ.Σ. της Δ.Ο.Ε.  διοργανώνει τις παρακάτω Ημερίδε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Ημερίδα 1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με θέμα:</w:t>
      </w:r>
      <w:r>
        <w:rPr>
          <w:b/>
          <w:sz w:val="28"/>
          <w:szCs w:val="28"/>
        </w:rPr>
        <w:t xml:space="preserve"> «ΤΟ ΣΧΟΛΕΙΟ ΠΟΥ ΒΙΩΝΟΥΜΕ – ΤΟ ΣΧΟΛΕΙΟ ΠΟΥ ΟΡΑΜΑΤΙΖΟΜΑΣΤΕ. Κριτική και διεκδικήσεις», την Παρασκευή 3 Ιουνίου 2016, ώρα 9.00– 15.00  </w:t>
      </w:r>
      <w:r>
        <w:rPr>
          <w:sz w:val="28"/>
          <w:szCs w:val="28"/>
        </w:rPr>
        <w:t>στο Ξενοδοχείο «</w:t>
      </w:r>
      <w:r>
        <w:rPr>
          <w:sz w:val="28"/>
          <w:szCs w:val="28"/>
          <w:lang w:val="en-US"/>
        </w:rPr>
        <w:t>Novotel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βάση και την ανακοίνωση της ΔΟΕ που σας επισυνάπτουμε μπορεί να εκπροσωπηθεί το κάθε Δημοτικό σχολείο ή νηπιαγωγείο από 2θέσιο και πάνω με έναν εκπαιδευτικό </w:t>
      </w:r>
      <w:r>
        <w:rPr>
          <w:b/>
          <w:sz w:val="28"/>
          <w:szCs w:val="28"/>
        </w:rPr>
        <w:t>μέλος του Συλλόγου μας</w:t>
      </w:r>
      <w:r>
        <w:rPr>
          <w:sz w:val="28"/>
          <w:szCs w:val="28"/>
        </w:rPr>
        <w:t xml:space="preserve"> τον οποίο θα αποφασίσει ο Σύλλογος Διδασκόντων του Σχολεί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Σας παρακαλούμε να μας αποστείλετε μέχρι το μεσημέρι της Δευτέρας 30 Μάη 2016 το όνομα του/της συναδέλφου που επιθυμεί και θα εκπροσωπήσει το σχολείο σας στην Ημερίδα,</w:t>
      </w:r>
      <w:r>
        <w:rPr>
          <w:sz w:val="28"/>
          <w:szCs w:val="28"/>
        </w:rPr>
        <w:t xml:space="preserve"> προκειμένου να αποστείλουμε ως Σύλλογος συγκεντρωτική κατάσταση των μελών μας που θα συμμετάσχουν στην Ημερίδα. Τονίζουμε ότι ο Σύλλογος θα στείλει κατάσταση με τους συναδέλφους μέλη του που θα εκπροσωπήσουν τα σχολεία ευθύνης του και όχι κάθε σχολείο μόνο του ή απευθείας ο συνάδελφο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ίδα 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ε θέμα ΤΟ ΝΗΠΙΑΓΩΓΕΙΟ ΠΟΥ ΒΙΩΝΟΥΜΕ – ΤΟ ΝΗΠΙΑΓΩΓΕΙΟ ΠΟΥ ΜΑΣ ΑΞΙΖΕΙ». Κριτική και διεκδικήσεις», το  Σάββατο 4 Ιουνίου 2016, ώρα 9.00– 15.00  </w:t>
      </w:r>
      <w:r>
        <w:rPr>
          <w:sz w:val="28"/>
          <w:szCs w:val="28"/>
        </w:rPr>
        <w:t>στο Ξενοδοχείο «</w:t>
      </w:r>
      <w:r>
        <w:rPr>
          <w:sz w:val="28"/>
          <w:szCs w:val="28"/>
          <w:lang w:val="en-US"/>
        </w:rPr>
        <w:t>Novotel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ερίδα  θα εκπροσωπήσει το Σύλλογό μας ο Γραμματέας του Μανώλης Πετρίδης, νηπιαγωγό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Πετρίδης Μανώ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ΑΚ</dc:creator>
  <dc:description/>
  <dc:language>en-US</dc:language>
  <cp:lastModifiedBy>Θεοδώρα</cp:lastModifiedBy>
  <dcterms:modified xsi:type="dcterms:W3CDTF">2016-05-26T04:37:00Z</dcterms:modified>
  <cp:revision>3</cp:revision>
  <dc:subject/>
  <dc:title>              ΣΥΛΛΟΓΟΣ ΕΚΠΑΙΔΕΥΤΙΚΩΝ Π</dc:title>
</cp:coreProperties>
</file>