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ύσκεψη Νηπιαγωγών μελών του Συλλόγ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όφαση για τη στάση των Νηπιαγωγών στους Συλλόγους Διδασκόντ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Συναδέλφισσες, συνάδελφοι</w:t>
      </w:r>
    </w:p>
    <w:p>
      <w:pPr>
        <w:pStyle w:val="Normal"/>
        <w:spacing w:lineRule="auto" w:line="240" w:before="0" w:after="80"/>
        <w:rPr>
          <w:rFonts w:cs="Arial"/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Το ΔΣ του Συλλόγου Εκπ/κών Π.Ε.  Βύρωνα – Καισαριανής – Παγκρατίου «ΡΟΖΑ ΙΜΒΡΙΩΤΗ», προσπαθώντας να δώσει μια απάντηση στα ερωτήματα και την εύλογη αγωνία των συναδέλφων νηπιαγωγών, πραγματοποίησε </w:t>
      </w:r>
      <w:r>
        <w:rPr>
          <w:rFonts w:cs="Arial"/>
          <w:sz w:val="26"/>
          <w:szCs w:val="26"/>
        </w:rPr>
        <w:t>σήμερα Τετάρτη 7 Σεπτεμβρίου 2016 σύσκεψη με τις/τους  συναδέλφους νηπιαγωγούς, με θέμα</w:t>
      </w:r>
      <w:r>
        <w:rPr>
          <w:sz w:val="26"/>
          <w:szCs w:val="26"/>
        </w:rPr>
        <w:t xml:space="preserve"> τις διαφαινόμενες επιπτώσεις των Υπουργικών Αποφάσεων και των  άλλων νομοθετικών ρυθμίσεων της συγκυβέρνησης ΣΥΡΙΖΑ-ΑΝΕΛ για τον λεγόμενο "Ενιαίο Τύπου Ολοήμερου Νηπιαγωγείου" στα μορφωτικά δικαιώματα των νηπίων και στα εργασιακά δικαιώματα των Νηπιαγωγών. 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6"/>
          <w:szCs w:val="26"/>
        </w:rPr>
        <w:t>Μέσα από τους προβληματισμούς τους και τις τοποθετήσεις τους οι συναδέλφισσες/οι  νηπιαγωγοί εξέφρασαν την αγωνία τους για το μέλλον του δημόσιου νηπιαγωγείου, τη δυσαρέσκεια και την αντίθεσή τους στο πρόγραμμα το οποίο καλούνται να εφαρμόσουν.</w:t>
      </w:r>
    </w:p>
    <w:p>
      <w:pPr>
        <w:pStyle w:val="Normal"/>
        <w:spacing w:lineRule="auto" w:line="240" w:before="0" w:after="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Μετά από αυτό το ΔΣ του Συλλόγου μας αποφάσισε και καλεί όλες τις νηπιαγωγούς μέλη του Συλλόγου μας:</w:t>
      </w:r>
    </w:p>
    <w:p>
      <w:pPr>
        <w:pStyle w:val="Style15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Να συνεδριάσει ο Σύλλογος Διδασκόντων του κάθε Νηπιαγωγείου</w:t>
      </w:r>
      <w:r>
        <w:rPr>
          <w:sz w:val="26"/>
          <w:szCs w:val="26"/>
        </w:rPr>
        <w:t xml:space="preserve">, ως κυρίαρχο όργανο λήψης αποφάσεων, και με τον παιδαγωγικό τρόπο, που οι ίδιες/οι ξέρουν, </w:t>
      </w:r>
      <w:r>
        <w:rPr>
          <w:b/>
          <w:bCs/>
          <w:sz w:val="26"/>
          <w:szCs w:val="26"/>
        </w:rPr>
        <w:t>να αποφασίσουν για το πώς θα λειτουργήσουν καλύτερα το νηπιαγωγείο</w:t>
      </w:r>
      <w:r>
        <w:rPr>
          <w:sz w:val="26"/>
          <w:szCs w:val="26"/>
        </w:rPr>
        <w:t xml:space="preserve"> προς όφελος των μορφωτικών δικαιωμάτων των παιδιών, </w:t>
      </w:r>
      <w:r>
        <w:rPr>
          <w:b/>
          <w:bCs/>
          <w:sz w:val="26"/>
          <w:szCs w:val="26"/>
        </w:rPr>
        <w:t>δηλαδή να κάνουν τον καταμερισμό των τμημάτων και την ανάθεση των νηπιαγωγών στα τμήματα όπως αυτές/οι κρίνουν</w:t>
      </w:r>
      <w:r>
        <w:rPr>
          <w:sz w:val="26"/>
          <w:szCs w:val="26"/>
        </w:rPr>
        <w:t xml:space="preserve"> προσφορότερο, </w:t>
      </w:r>
      <w:r>
        <w:rPr>
          <w:b/>
          <w:bCs/>
          <w:sz w:val="26"/>
          <w:szCs w:val="26"/>
        </w:rPr>
        <w:t>σε μόνιμη ή εκ περιτροπής βάση.</w:t>
      </w:r>
    </w:p>
    <w:p>
      <w:pPr>
        <w:pStyle w:val="Style15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Τα πρακτικά του Συλλόγου Διδασκόντων του κάθε νηπιαγωγείου θα παραδοθούν στα μέλη του Δ.Σ. και θα συγκεντρωθούν από τον πρόεδρο του Δ.Σ. του Συλλόγου μας τη Δευτέρα 12 Σεπτέμβρη</w:t>
      </w:r>
      <w:r>
        <w:rPr>
          <w:sz w:val="26"/>
          <w:szCs w:val="26"/>
        </w:rPr>
        <w:t xml:space="preserve"> ημέρα που έχει προγραμματιστεί η Έκτακτη Γενική Συνέλευση του Συλλόγου μας (6.30 μμ Δαμάρεως).</w:t>
      </w:r>
    </w:p>
    <w:p>
      <w:pPr>
        <w:pStyle w:val="Style15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b/>
          <w:bCs/>
          <w:sz w:val="26"/>
          <w:szCs w:val="26"/>
        </w:rPr>
        <w:t xml:space="preserve">Αφού συγκεντρωθούν τα πρακτικά θα παραδοθούν με Παράσταση στις Σχολικές Συμβούλους από τα μέλη του Δ.Σ. και τις/τους  νηπιαγωγούς του Συλλόγου μας, </w:t>
      </w:r>
      <w:r>
        <w:rPr>
          <w:sz w:val="26"/>
          <w:szCs w:val="26"/>
        </w:rPr>
        <w:t>απαιτώντας από τις Σχολικές Συμβούλους να γίνουν αποδεκτά σεβόμενες τις αποφάσεις των ίδιων των νηπιαγωγών.</w:t>
      </w:r>
    </w:p>
    <w:p>
      <w:pPr>
        <w:pStyle w:val="Normal"/>
        <w:spacing w:lineRule="auto" w:line="240" w:before="0" w:after="8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Συναδέλφισσες, συνάδελφοι</w:t>
      </w:r>
    </w:p>
    <w:p>
      <w:pPr>
        <w:pStyle w:val="Normal"/>
        <w:spacing w:lineRule="auto" w:line="240" w:before="0" w:after="80"/>
        <w:ind w:left="35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Όσες φορές έχουμε πάρει Συλλογικές αποφάσεις και αγωνιστήκαμε γι΄ αυτές, πετύχαμε νίκες (αξιολόγηση, ανάκληση ρύθμισης πρόσληψης αναπληρωτών.....). Άρα, </w:t>
      </w:r>
      <w:r>
        <w:rPr>
          <w:b/>
          <w:bCs/>
          <w:sz w:val="26"/>
          <w:szCs w:val="26"/>
        </w:rPr>
        <w:t xml:space="preserve">συλλογικά και συσπειρωμένοι στο Σύλλογό μας, στο σωματείο μας, αντιπαλεύουμε την αντιεκπαιδευτική αντιλαϊκή πολιτική. </w:t>
      </w:r>
      <w:r>
        <w:rPr>
          <w:b/>
          <w:bCs/>
          <w:sz w:val="26"/>
          <w:szCs w:val="26"/>
          <w:u w:val="single"/>
        </w:rPr>
        <w:t>Όλες και όλοι στη Γενική Συνέλευση του Συλλόγου μας Δευτέρα 12/9 στις 6.30 Δαμάρεως. Παίρνουμε μαζικά μέρος στην Απεργία του Κλάδου 15/9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Πετρίδης Μανώλη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6:00Z</dcterms:created>
  <dc:creator>ΑΚ</dc:creator>
  <dc:description/>
  <dc:language>en-US</dc:language>
  <cp:lastModifiedBy>Θεοδώρα</cp:lastModifiedBy>
  <cp:lastPrinted>2016-09-08T06:50:00Z</cp:lastPrinted>
  <dcterms:modified xsi:type="dcterms:W3CDTF">2016-09-08T04:01:00Z</dcterms:modified>
  <cp:revision>5</cp:revision>
  <dc:subject/>
  <dc:title>              ΣΥΛΛΟΓΟΣ ΕΚΠΑΙΔΕΥΤΙΚΩΝ Π</dc:title>
</cp:coreProperties>
</file>