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3721100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Και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ΛΗΡ.: Θ. Δριμάλα  -  Γ. Παπαγεωργί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      76.40.133   -   76.52.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Και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ΛΗΡ.: Θ. Δριμάλα  -  Γ. Παπαγεωργί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      76.40.133   -   76.52.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5 Απριλίου 20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53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Τσαρούχα Κωνσταντίν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5 Απριλίου 200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53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Τσαρούχα Κωνσταντίν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ύριε Τσαρούχα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744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l-GR"/>
                              </w:rPr>
                              <w:t>ΠΡΟΣΚΛ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8.65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el-GR"/>
                        </w:rPr>
                      </w:pPr>
                      <w:r>
                        <w:rPr>
                          <w:b/>
                          <w:sz w:val="40"/>
                          <w:lang w:val="el-GR"/>
                        </w:rPr>
                        <w:t>ΠΡΟΣΚΛ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Indent"/>
        <w:rPr/>
      </w:pPr>
      <w:r>
        <w:rPr/>
        <w:t>Ο Σύλλογός μας, ως Σύλλογος Εκπαιδευτικών, διοργανώνει κατά καιρούς διάφορες συγκεντρώσεις, συζητήσεις, ημερίδες με ποικίλα εκπαιδευτικά και άλλα κοινωνικά θέματα, με στόχο να ενημερωθούν και να ευαισθητοποιηθούν τα μέλη μας.</w:t>
      </w:r>
    </w:p>
    <w:p>
      <w:pPr>
        <w:pStyle w:val="Normal"/>
        <w:rPr/>
      </w:pPr>
      <w:r>
        <w:rPr>
          <w:lang w:val="el-GR"/>
        </w:rPr>
        <w:t>Πιστεύουμε ότι τα ναρκωτικά είναι ένα σημαντικό κοινωνικό πρόβλημα που μας απασχολεί όλους, ως γονείς και ως εκπαιδευτικούς, γι’ αυτό διοργανώνουμε μία Ημερίδα με το θέμα αυτό στις 4 Ιουνίου 2002, ημέρα Τρίτη, από 9 π.μ. ως 1.30 μ.μ. στο Δημαρχείο Καισαριανής.</w:t>
      </w:r>
    </w:p>
    <w:p>
      <w:pPr>
        <w:pStyle w:val="Normal"/>
        <w:rPr/>
      </w:pPr>
      <w:r>
        <w:rPr>
          <w:lang w:val="el-GR"/>
        </w:rPr>
        <w:t>Επειδή γνωρίζουμε ότι έχετε ασχοληθεί με το τεράστιο πρόβλημα των ναρκωτικών, σας καλούμε να είστε ένας από τους τρεις εισηγητές. Οι άλλοι δύο θα είναι: η κ. Μάτσα Κατερίνα, που έχει ήδη συμφωνήσει και μία εισηγήτρια από το ΚΕΘΕΑ για την οποία περιμένουμε συγκεκριμένη απάντηση.</w:t>
      </w:r>
    </w:p>
    <w:p>
      <w:pPr>
        <w:pStyle w:val="Normal"/>
        <w:rPr>
          <w:lang w:val="el-GR"/>
        </w:rPr>
      </w:pPr>
      <w:r>
        <w:rPr>
          <w:lang w:val="el-GR"/>
        </w:rPr>
        <w:t>Είμαστε σίγουροι ότι θα εξαντλήσετε κάθε περιθώριο, ώστε να σας έχουμε κοντά μας.</w:t>
      </w:r>
    </w:p>
    <w:p>
      <w:pPr>
        <w:pStyle w:val="Normal"/>
        <w:rPr/>
      </w:pPr>
      <w:r>
        <w:rPr>
          <w:lang w:val="el-GR"/>
        </w:rPr>
        <w:t xml:space="preserve">Τηλέφωνο και </w:t>
      </w:r>
      <w:r>
        <w:rPr/>
        <w:t>Fax</w:t>
      </w:r>
      <w:r>
        <w:rPr>
          <w:lang w:val="el-GR"/>
        </w:rPr>
        <w:t xml:space="preserve"> επικοινωνίας: 010.76.40.133 από τις 2 μ.μ. και μετά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Γι το Δ.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 ΠΡΟΕΔΡΟΣ</w:t>
        <w:tab/>
        <w:tab/>
        <w:tab/>
        <w:tab/>
        <w:tab/>
        <w:tab/>
        <w:tab/>
        <w:tab/>
        <w:tab/>
        <w:t>Ο Γ. ΓΡΑΜΜΑΤΕ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. ΔΡΙΜΑΛΑ</w:t>
        <w:tab/>
        <w:tab/>
        <w:tab/>
        <w:tab/>
        <w:tab/>
        <w:tab/>
        <w:tab/>
        <w:tab/>
        <w:tab/>
        <w:t>Γ. ΠΑΠΑΓΕΩΡΓΙ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llet1">
    <w:name w:val="Bullet1"/>
    <w:basedOn w:val="Style10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3"/>
      </w:numPr>
    </w:pPr>
    <w:rPr/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Bullet4">
    <w:name w:val="Bullet4"/>
    <w:basedOn w:val="Bullet1"/>
    <w:qFormat/>
    <w:pPr>
      <w:numPr>
        <w:ilvl w:val="0"/>
        <w:numId w:val="5"/>
      </w:numPr>
    </w:pPr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5:08:00Z</dcterms:created>
  <dc:creator>Θεοδώρα Δριμάλα</dc:creator>
  <dc:description/>
  <dc:language>en-US</dc:language>
  <cp:lastModifiedBy>Θεοδώρα Δριμάλα</cp:lastModifiedBy>
  <cp:lastPrinted>1997-03-20T08:59:00Z</cp:lastPrinted>
  <dcterms:modified xsi:type="dcterms:W3CDTF">2005-06-20T11:20:00Z</dcterms:modified>
  <cp:revision>7</cp:revision>
  <dc:subject/>
  <dc:title>Δ</dc:title>
</cp:coreProperties>
</file>