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Και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. Δριμάλα  -  Γ. Παπαγεωργί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     76.40.133   -   76.52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Και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Θ. Δριμάλα  -  Γ. Παπαγεωργί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     76.40.133   -   76.52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5 Μαρτίου 20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…..                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ab/>
                              <w:t xml:space="preserve">        ΜΜ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5 Μαρτίου 200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…..                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ab/>
                        <w:t xml:space="preserve">        ΜΜ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sz w:val="8"/>
          <w:u w:val="single"/>
          <w:lang w:val="el-GR"/>
        </w:rPr>
      </w:pPr>
      <w:r>
        <w:rPr>
          <w:b/>
          <w:sz w:val="8"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ge">
                  <wp:posOffset>547370</wp:posOffset>
                </wp:positionV>
                <wp:extent cx="6824980" cy="925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CCCCCC" w:val="clea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ΚΑΛΕΣΜΑ ΑΝΤΙΣΤΑΣΗΣ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9pt;mso-wrap-distance-left:9pt;mso-wrap-distance-right:9pt;mso-wrap-distance-top:0pt;mso-wrap-distance-bottom:0pt;margin-top:43.1pt;mso-position-vertical-relative:page;margin-left:33.2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9"/>
                        <w:shd w:fill="CCCCCC" w:val="clea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ΚΑΛΕΣΜΑ ΑΝΤΙΣΤΑ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1640</wp:posOffset>
                </wp:positionH>
                <wp:positionV relativeFrom="paragraph">
                  <wp:posOffset>6985</wp:posOffset>
                </wp:positionV>
                <wp:extent cx="6824980" cy="925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4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l-GR"/>
                              </w:rPr>
                              <w:t>για την κοινωνική ασφάλιση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9pt;mso-wrap-distance-left:9pt;mso-wrap-distance-right:9pt;mso-wrap-distance-top:0pt;mso-wrap-distance-bottom:0pt;margin-top:0.55pt;mso-position-vertical-relative:text;margin-left:3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44"/>
                          <w:lang w:val="el-GR"/>
                        </w:rPr>
                      </w:pPr>
                      <w:r>
                        <w:rPr>
                          <w:b/>
                          <w:sz w:val="44"/>
                          <w:lang w:val="el-GR"/>
                        </w:rPr>
                        <w:t>για την κοινωνική ασφάλι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36"/>
        </w:rPr>
        <w:t xml:space="preserve">ΟΧΙ ΣΤΟ ΣΤΗΜΕΝΟ ΔΙΑΛΟΓΟ ΚΥΒΕΡΝΗΣΗΣ, ΒΙΟΜΗΧΑΝΩΝ, ΓΣΕΕ – ΑΔΕΔΥ, ΠΟΥ ΠΡΟΣΧΕΔΙΑΣΜΕΝΑ ΘΑ </w:t>
      </w:r>
    </w:p>
    <w:p>
      <w:pPr>
        <w:pStyle w:val="TextBodyIndent"/>
        <w:rPr/>
      </w:pPr>
      <w:r>
        <w:rPr>
          <w:sz w:val="36"/>
        </w:rPr>
        <w:t>ΚΑΤΑΛΗΞΕΙ ΣΕ:</w:t>
      </w:r>
    </w:p>
    <w:p>
      <w:pPr>
        <w:pStyle w:val="Bullet1"/>
        <w:numPr>
          <w:ilvl w:val="0"/>
          <w:numId w:val="2"/>
        </w:numPr>
        <w:ind w:left="1724" w:hanging="284"/>
        <w:rPr>
          <w:b/>
          <w:b/>
          <w:i/>
          <w:i/>
          <w:sz w:val="32"/>
          <w:lang w:val="el-GR"/>
        </w:rPr>
      </w:pPr>
      <w:r>
        <w:rPr>
          <w:b/>
          <w:i/>
          <w:sz w:val="32"/>
          <w:lang w:val="el-GR"/>
        </w:rPr>
        <w:t>ΑΥΞΗΣΗ ΤΩΝ ΟΡΙΩΝ ΗΛΙΚΙΑΣ</w:t>
      </w:r>
    </w:p>
    <w:p>
      <w:pPr>
        <w:pStyle w:val="Bullet1"/>
        <w:numPr>
          <w:ilvl w:val="0"/>
          <w:numId w:val="2"/>
        </w:numPr>
        <w:ind w:left="2444" w:hanging="284"/>
        <w:rPr>
          <w:b/>
          <w:b/>
          <w:i/>
          <w:i/>
          <w:sz w:val="32"/>
          <w:lang w:val="el-GR"/>
        </w:rPr>
      </w:pPr>
      <w:r>
        <w:rPr>
          <w:b/>
          <w:i/>
          <w:sz w:val="32"/>
          <w:lang w:val="el-GR"/>
        </w:rPr>
        <w:t>ΜΕΙΩΣΗ ΤΩΝ ΣΥΝΤΑΞΕΩΝ</w:t>
      </w:r>
    </w:p>
    <w:p>
      <w:pPr>
        <w:pStyle w:val="Bullet1"/>
        <w:numPr>
          <w:ilvl w:val="0"/>
          <w:numId w:val="2"/>
        </w:numPr>
        <w:ind w:left="3164" w:hanging="284"/>
        <w:rPr>
          <w:b/>
          <w:b/>
          <w:i/>
          <w:i/>
          <w:sz w:val="32"/>
          <w:lang w:val="el-GR"/>
        </w:rPr>
      </w:pPr>
      <w:r>
        <w:rPr>
          <w:b/>
          <w:i/>
          <w:sz w:val="32"/>
          <w:lang w:val="el-GR"/>
        </w:rPr>
        <w:t>ΝΕΑ ΛΗΣΤΕΙΑ ΣΤΑ ΧΡΗΜΑΤΑ ΤΩΝ ΤΑΜΕΙΩΝ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i/>
          <w:i/>
          <w:sz w:val="32"/>
          <w:lang w:val="el-GR"/>
        </w:rPr>
      </w:pPr>
      <w:r>
        <w:rPr>
          <w:b/>
          <w:i/>
          <w:sz w:val="32"/>
          <w:lang w:val="el-GR"/>
        </w:rPr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b/>
          <w:sz w:val="36"/>
          <w:lang w:val="el-GR"/>
        </w:rPr>
        <w:t>ΦΤΙΑΧΝΟΥΜΕ ΜΕΤΩΠΟ ΜΕ ΟΛΟΥΣ ΤΟΥΣ ΕΡΓΑΖΟΜΕΝΟΥΣ ΠΟΥ ΚΡΑΤΑΝΕ ΨΗΛΑ ΤΟ  ΚΕΦΑΛΙ, ΠΟΥ ΑΝΤΙΣΤΕΚΟΝΤΑΙ ΚΑΙ ΔΕΝ ΠΟΥΛΑΝΕ ΤΗ ΣΥΝΕΙΔΗΣΗ ΤΟΥΣ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b/>
          <w:i/>
          <w:sz w:val="36"/>
          <w:lang w:val="el-GR"/>
        </w:rPr>
        <w:t>Δουλειά χωρίς δικαιώματα και λίγο πριν τη δύση της ζωής ένα ξεροκόμματο για το «ευχαριστώ»; Έτσι θέλουν τους εργαζόμενους;  Έτσι θέλουμε να ζήσουν τα παιδιά μας;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i/>
          <w:i/>
          <w:sz w:val="16"/>
          <w:lang w:val="el-GR"/>
        </w:rPr>
      </w:pPr>
      <w:r>
        <w:rPr>
          <w:b/>
          <w:i/>
          <w:sz w:val="16"/>
          <w:lang w:val="el-G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>
          <w:b/>
          <w:sz w:val="32"/>
          <w:lang w:val="el-GR"/>
        </w:rPr>
        <w:t xml:space="preserve">ΟΛΟΙ ΤΗΝ ΠΕΜΠΤΗ 14 ΜΑΡΤΗ ΣΤΟ ΠΕΔΙΟ του ΑΡΕΩΣ στις 6 μ.μ. ΣΤΟ ΠΑΛΛΑΪΚΟ ΣΥΛΛΑΛΗΤΗΡΙΟ ΠΟΥ ΔΙΟΡΓΑΝΩΝΕΙ ΤΟ Π.Α.ΜΕ. 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6"/>
        <w:rPr/>
      </w:pPr>
      <w:r>
        <w:rPr/>
        <w:t>ΑΠΑΙΤΟΥΜΕ</w:t>
      </w:r>
    </w:p>
    <w:p>
      <w:pPr>
        <w:pStyle w:val="Normal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ΗΜΟΣΙΑ ΥΠΟΧΡΕΩΤΙΚΗ ΚΑΘΟΛΙΚΗ ΚΟΙΝΩΝΙΚΗ ΑΣΦΑΛΙΣΗ</w:t>
      </w:r>
    </w:p>
    <w:p>
      <w:pPr>
        <w:pStyle w:val="Bullet2"/>
        <w:numPr>
          <w:ilvl w:val="0"/>
          <w:numId w:val="3"/>
        </w:numPr>
        <w:ind w:left="284" w:hanging="284"/>
        <w:rPr/>
      </w:pPr>
      <w:r>
        <w:rPr>
          <w:b/>
          <w:sz w:val="28"/>
          <w:lang w:val="el-GR"/>
        </w:rPr>
        <w:t>ΔΩΡΕΑΝ ΥΠΗΡΕΣΙΕΣ ΥΓΕΙΑΣ με χρηματοδότηση από τον κρατικό προϋπολογισμό – Κατάργηση των ιδιωτικών ιατρείων στα νοσοκομεία</w:t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ΝΑ ΔΟΘΟΥΝ ΤΑ ΚΛΕΜΜΕΝΑ ΧΡΗΜΑΤΑ ΠΙΣΩ ΣΤΑ ΤΑΜΕΙΑ</w:t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ΠΛΗΡΗ ΣΥΝΤΑΞΗ ΧΩΡΙΣ ΟΡΙΟ ΗΛΙΚΙΑΣ με 30 ΧΡΟΝΙΑ ΥΠΗΡΕΣΙΑΣ, ΜΕ ΟΡΙΟ ΗΛΙΚΙΑΣ: 60 οι άνδρες – 55 οι γυναίκες</w:t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ΣΥΝΤΑΞΙΜΕΣ ΑΠΟΔΟΧΕΣ στο 80% του τελευταίου μισθού</w:t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ΕΙΩΣΗ ΑΣΦΑΛΙΣΤΙΚΩΝ ΕΙΣΦΟΡΩΝ ως την πλήρη κατάργησή τους</w:t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ΙΣΘΟΙ: αυξήσεις 35% - δικαίωμα υπογραφής πλήρους συλλογικής σύμβασης</w:t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ΑΖΙΚΟΙ ΔΙΟΡΙΣΜΟΙ ΑΠΟ ΤΗΝ ΕΠΕΤΗΡΙΔΑ</w:t>
      </w:r>
    </w:p>
    <w:p>
      <w:pPr>
        <w:pStyle w:val="Bullet2"/>
        <w:numPr>
          <w:ilvl w:val="0"/>
          <w:numId w:val="3"/>
        </w:numPr>
        <w:ind w:left="284" w:hanging="284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ΟΝΙΜΗ ΚΑΙ ΣΤΑΘΕΡΗ ΕΡΓΑΣΙΑ ΓΙΑ ΟΛΟΥΣ ΤΟΥΣ ΕΚΠΑΙΔΕΥΤΙΚΟΥΣ</w:t>
      </w:r>
    </w:p>
    <w:p>
      <w:pPr>
        <w:pStyle w:val="Bullet2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Bullet2"/>
        <w:numPr>
          <w:ilvl w:val="0"/>
          <w:numId w:val="0"/>
        </w:numPr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  <w:t>Το Διοικητικό Συμβούλι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40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5"/>
      </w:numPr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Bullet4">
    <w:name w:val="Bullet4"/>
    <w:basedOn w:val="Bullet1"/>
    <w:qFormat/>
    <w:pPr>
      <w:numPr>
        <w:ilvl w:val="0"/>
        <w:numId w:val="7"/>
      </w:numPr>
    </w:pPr>
    <w:rPr/>
  </w:style>
  <w:style w:type="paragraph" w:styleId="NumberList">
    <w:name w:val="Number List"/>
    <w:basedOn w:val="Bullet1"/>
    <w:qFormat/>
    <w:pPr>
      <w:numPr>
        <w:ilvl w:val="0"/>
        <w:numId w:val="8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jc w:val="center"/>
    </w:pPr>
    <w:rPr>
      <w:b/>
      <w:sz w:val="3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4:44:00Z</dcterms:created>
  <dc:creator>Θεοδώρα Δριμάλα</dc:creator>
  <dc:description/>
  <dc:language>en-US</dc:language>
  <cp:lastModifiedBy>Θεοδώρα Δριμάλα</cp:lastModifiedBy>
  <cp:lastPrinted>2002-03-12T08:46:00Z</cp:lastPrinted>
  <dcterms:modified xsi:type="dcterms:W3CDTF">2005-06-20T11:15:00Z</dcterms:modified>
  <cp:revision>6</cp:revision>
  <dc:subject/>
  <dc:title>Δ</dc:title>
</cp:coreProperties>
</file>