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31 Μαρτίου 2003</w:t>
                            </w:r>
                          </w:p>
                          <w:p>
                            <w:pPr>
                              <w:pStyle w:val="Normal"/>
                              <w:jc w:val="left"/>
                              <w:rPr>
                                <w:b/>
                                <w:b/>
                                <w:lang w:val="el-GR"/>
                              </w:rPr>
                            </w:pPr>
                            <w:r>
                              <w:rPr>
                                <w:b/>
                                <w:lang w:val="el-GR"/>
                              </w:rPr>
                              <w:t>Αριθ. Πρωτ.: 22</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Σ: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1 Μαρτίου 2003</w:t>
                      </w:r>
                    </w:p>
                    <w:p>
                      <w:pPr>
                        <w:pStyle w:val="Normal"/>
                        <w:jc w:val="left"/>
                        <w:rPr>
                          <w:b/>
                          <w:b/>
                          <w:lang w:val="el-GR"/>
                        </w:rPr>
                      </w:pPr>
                      <w:r>
                        <w:rPr>
                          <w:b/>
                          <w:lang w:val="el-GR"/>
                        </w:rPr>
                        <w:t>Αριθ. Πρωτ.: 22</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Σ: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822960"/>
                        </a:xfrm>
                        <a:prstGeom prst="rect"/>
                        <a:solidFill>
                          <a:srgbClr val="FFFFFF">
                            <a:alpha val="0"/>
                          </a:srgbClr>
                        </a:solidFill>
                      </wps:spPr>
                      <wps:txbx>
                        <w:txbxContent>
                          <w:p>
                            <w:pPr>
                              <w:pStyle w:val="2"/>
                              <w:rPr/>
                            </w:pPr>
                            <w:r>
                              <w:rPr/>
                              <w:t>ΠΡΟΤΑΣΕΙΣ ΤΟΥ Δ.Σ. ΓΙΑ ΟΡΙΣΜΕΝΑ ΠΡΟΒΛΗΜΑΤΑ ΠΟΥ ΘΑ ΠΡΟΚΥΨΟΥΝ ΑΠΟ ΤΗ ΛΕΙΤΟΥΡΓΙΑ ΤΟΥ</w:t>
                            </w:r>
                          </w:p>
                          <w:p>
                            <w:pPr>
                              <w:pStyle w:val="2"/>
                              <w:rPr/>
                            </w:pPr>
                            <w:r>
                              <w:rPr/>
                              <w:t>«ΟΛΟΗΜΕΡΟΥ» ΤΗΝ ΕΠΟΜΕΝΗ ΣΧΟΛΙΚΗ ΧΡΟΝΙΑ</w:t>
                            </w:r>
                          </w:p>
                        </w:txbxContent>
                      </wps:txbx>
                      <wps:bodyPr anchor="t" lIns="0" tIns="0" rIns="0" bIns="0">
                        <a:noAutofit/>
                      </wps:bodyPr>
                    </wps:wsp>
                  </a:graphicData>
                </a:graphic>
              </wp:anchor>
            </w:drawing>
          </mc:Choice>
          <mc:Fallback>
            <w:pict>
              <v:rect fillcolor="#FFFFFF" style="position:absolute;rotation:-0;width:517.4pt;height:64.8pt;mso-wrap-distance-left:9pt;mso-wrap-distance-right:9pt;mso-wrap-distance-top:0pt;mso-wrap-distance-bottom:0pt;margin-top:42.6pt;mso-position-vertical-relative:page;margin-left:43.45pt;mso-position-horizontal-relative:text">
                <v:fill opacity="0f"/>
                <v:textbox inset="0in,0in,0in,0in">
                  <w:txbxContent>
                    <w:p>
                      <w:pPr>
                        <w:pStyle w:val="2"/>
                        <w:rPr/>
                      </w:pPr>
                      <w:r>
                        <w:rPr/>
                        <w:t>ΠΡΟΤΑΣΕΙΣ ΤΟΥ Δ.Σ. ΓΙΑ ΟΡΙΣΜΕΝΑ ΠΡΟΒΛΗΜΑΤΑ ΠΟΥ ΘΑ ΠΡΟΚΥΨΟΥΝ ΑΠΟ ΤΗ ΛΕΙΤΟΥΡΓΙΑ ΤΟΥ</w:t>
                      </w:r>
                    </w:p>
                    <w:p>
                      <w:pPr>
                        <w:pStyle w:val="2"/>
                        <w:rPr/>
                      </w:pPr>
                      <w:r>
                        <w:rPr/>
                        <w:t>«ΟΛΟΗΜΕΡΟΥ» ΤΗΝ ΕΠΟΜΕΝΗ ΣΧΟΛΙΚΗ ΧΡΟΝΙΑ</w:t>
                      </w:r>
                    </w:p>
                  </w:txbxContent>
                </v:textbox>
                <w10:wrap type="square" side="largest"/>
              </v:rect>
            </w:pict>
          </mc:Fallback>
        </mc:AlternateContent>
      </w:r>
    </w:p>
    <w:p>
      <w:pPr>
        <w:pStyle w:val="Normal"/>
        <w:ind w:left="397" w:firstLine="323"/>
        <w:jc w:val="left"/>
        <w:rPr>
          <w:lang w:val="el-GR"/>
        </w:rPr>
      </w:pPr>
      <w:r>
        <w:rPr>
          <w:lang w:val="el-GR"/>
        </w:rPr>
        <w:t>Συναδέλφισσες και συνάδελφοι,</w:t>
      </w:r>
    </w:p>
    <w:p>
      <w:pPr>
        <w:pStyle w:val="Normal"/>
        <w:ind w:left="397" w:firstLine="323"/>
        <w:jc w:val="left"/>
        <w:rPr/>
      </w:pPr>
      <w:r>
        <w:rPr>
          <w:lang w:val="el-GR"/>
        </w:rPr>
        <w:t>Υπάρχουν ήδη πολλά προβλήματα στη λειτουργία του λεγόμενου «ολοήμερου» σχολείου. Μιλάμε φυσικά για τα τμήματα απασχόλησης (στο δημοτικό τουλάχιστον) που βαφτίστηκαν «ολοήμερο», γι’ αυτό και τα εισαγωγικά στον τίτλο. Επειδή όμως από την επόμενη χρονιά δημιουργούνται νέα προβλήματα, το Δ.Σ. του Συλλόγου μας ασχολήθηκε με αυτά και σας στέλνει τις προτάσεις του τις οποίες σας καλεί να συζητήσετε σε συνεδρίαση του Συλλόγου Διδασκόντων του σχολείου σας και να μας στείλετε τις αποφάσεις σας (αντιθέσεις, παρατηρήσεις, συμπληρώσεις…). Η διαδικασία αυτή πρέπει να συμπληρωθεί ως 15 Απρίλη ώστε, στη δεύτερη τακτική Γενική Συνέλευση του Συλλόγου μας, τέλος Μάη, να καταλήξουμε σε αποφάσεις και να τις στείλουμε, ως θέσεις του Συλλόγου πλέον, στην 72</w:t>
      </w:r>
      <w:r>
        <w:rPr>
          <w:vertAlign w:val="superscript"/>
          <w:lang w:val="el-GR"/>
        </w:rPr>
        <w:t>η</w:t>
      </w:r>
      <w:r>
        <w:rPr>
          <w:lang w:val="el-GR"/>
        </w:rPr>
        <w:t xml:space="preserve"> Γ.Σ. τον Ιούνη ζητώντας να πάρει θέση ο Κλάδος.</w:t>
      </w:r>
    </w:p>
    <w:p>
      <w:pPr>
        <w:pStyle w:val="Normal"/>
        <w:ind w:left="397" w:firstLine="323"/>
        <w:jc w:val="left"/>
        <w:rPr>
          <w:sz w:val="10"/>
          <w:lang w:val="el-GR"/>
        </w:rPr>
      </w:pPr>
      <w:r>
        <w:rPr>
          <w:sz w:val="10"/>
          <w:lang w:val="el-GR"/>
        </w:rPr>
      </w:r>
    </w:p>
    <w:p>
      <w:pPr>
        <w:pStyle w:val="Normal"/>
        <w:numPr>
          <w:ilvl w:val="0"/>
          <w:numId w:val="2"/>
        </w:numPr>
        <w:jc w:val="left"/>
        <w:rPr>
          <w:b/>
          <w:b/>
          <w:i/>
          <w:i/>
          <w:lang w:val="el-GR"/>
        </w:rPr>
      </w:pPr>
      <w:r>
        <w:rPr>
          <w:b/>
          <w:i/>
          <w:lang w:val="el-GR"/>
        </w:rPr>
        <w:t>Επέκταση του θεσμού και σε μη εργαζόμενους – υλικοτεχνική υποδομή</w:t>
      </w:r>
    </w:p>
    <w:p>
      <w:pPr>
        <w:pStyle w:val="Normal"/>
        <w:jc w:val="left"/>
        <w:rPr/>
      </w:pPr>
      <w:r>
        <w:rPr>
          <w:lang w:val="el-GR"/>
        </w:rPr>
        <w:t xml:space="preserve"> </w:t>
      </w:r>
      <w:r>
        <w:rPr>
          <w:lang w:val="el-GR"/>
        </w:rPr>
        <w:t xml:space="preserve">Με βάση τις τελευταίες εγκυκλίους του ΥΠΕΠΘ, ο θεσμός του «ολοήμερου» επεκτείνεται και σε παιδιά μη εργαζομένων, εφόσον το επιθυμούν, πράγμα που θα δημιουργήσει ακόμα μεγαλύτερα προβλήματα τη στιγμή που δεν έχει παρθεί κανένα μέτρο για βελτίωση της υλικοτεχνικής υποδομής. </w:t>
      </w:r>
      <w:r>
        <w:rPr>
          <w:i/>
          <w:lang w:val="el-GR"/>
        </w:rPr>
        <w:t>Το Δ.Σ. του Συλλόγου προτείνει τη μη επέκταση του θεσμού, γιατί δεν υπάρχει η κατάλληλη υλικοτεχνική υποδομή ούτε για τα υπάρχοντα τμήματα. Επιπλέον είναι απαραίτητο να παρθούν τα κατάλληλα μέτρα για τη βελτίωση της υλικοτεχνικής υποδομής για τα υπάρχοντα αναγκαία τμήματα (χώροι σίτισης, ξεκούρασης, διορισμός βοηθητικού προσωπικού κυρίως τραπεζοκόμου…) όπως επίσης θεωρούμε αναγκαίο το σχολείο να παρέχει φαγητό δωρεάν σε όλους τους μαθητές.</w:t>
      </w:r>
    </w:p>
    <w:p>
      <w:pPr>
        <w:pStyle w:val="Normal"/>
        <w:jc w:val="left"/>
        <w:rPr>
          <w:b/>
          <w:b/>
          <w:i/>
          <w:i/>
          <w:sz w:val="10"/>
          <w:u w:val="single"/>
          <w:lang w:val="el-GR"/>
        </w:rPr>
      </w:pPr>
      <w:r>
        <w:rPr>
          <w:b/>
          <w:i/>
          <w:sz w:val="10"/>
          <w:u w:val="single"/>
          <w:lang w:val="el-GR"/>
        </w:rPr>
      </w:r>
    </w:p>
    <w:p>
      <w:pPr>
        <w:pStyle w:val="Normal"/>
        <w:numPr>
          <w:ilvl w:val="0"/>
          <w:numId w:val="2"/>
        </w:numPr>
        <w:jc w:val="left"/>
        <w:rPr>
          <w:b/>
          <w:b/>
          <w:lang w:val="el-GR"/>
        </w:rPr>
      </w:pPr>
      <w:r>
        <w:rPr>
          <w:b/>
          <w:lang w:val="el-GR"/>
        </w:rPr>
        <w:t>Κάλυψη θέσης/εων «ολοήμερου»</w:t>
      </w:r>
    </w:p>
    <w:p>
      <w:pPr>
        <w:pStyle w:val="Normal"/>
        <w:rPr>
          <w:lang w:val="el-GR"/>
        </w:rPr>
      </w:pPr>
      <w:r>
        <w:rPr>
          <w:lang w:val="el-GR"/>
        </w:rPr>
        <w:t>Είναι σχεδόν σίγουρο ότι από την επόμενη σχολική χρονιά αποδεσμεύεται από το «ολοήμερο» ο/η συνάδελφος που πήρε πριν 2-3 χρόνια οργανική σ’ αυτό. Αυτό έχει ομολογηθεί από επίσημα χείλη. Από δω προκύπτουν δύο προβλήματα:</w:t>
      </w:r>
    </w:p>
    <w:p>
      <w:pPr>
        <w:pStyle w:val="Normal"/>
        <w:rPr/>
      </w:pPr>
      <w:r>
        <w:rPr>
          <w:u w:val="single"/>
          <w:lang w:val="el-GR"/>
        </w:rPr>
        <w:t>Πρώτον</w:t>
      </w:r>
      <w:r>
        <w:rPr>
          <w:lang w:val="el-GR"/>
        </w:rPr>
        <w:t xml:space="preserve">, πού θα πάει ο/η συνάδελφος αυτός; Θα παραμείνει με οργανική στο σχολείο αυτό; Αν γίνει αυτό, τότε έχουμε παραβίαση της μοριοδότησης των οργανικών θέσεων, γιατί γνωρίζουμε ότι τη θέση στο «ολοήμερο» την πήραν συνάδελφοι που είχαν πολλές φορές πολύ λιγότερα μόρια, γνωρίζοντας όμως ότι θα παραμείνουν σ’ αυτό, πράγμα που απέτρεπε παλιότερους συναδέλφους να ζητήσουν τη θέση αυτή. Αν γνώριζαν όμως ότι θα αποδεσμεύονταν άμεσα θα τη διεκδικούσαν. </w:t>
      </w:r>
      <w:r>
        <w:rPr>
          <w:i/>
          <w:lang w:val="el-GR"/>
        </w:rPr>
        <w:t>Πρόταση του Δ.Σ. είναι να μην πάρουν αυτόματα οι συνάδελφοι που αποδεσμεύονται από το «ολοήμερο» οργανική στο σχολείο αυτό αλλά να μείνουν στη διάθεση και να διεκδικήσουν οργανική με βάση τα μόριά τους.</w:t>
      </w:r>
    </w:p>
    <w:p>
      <w:pPr>
        <w:pStyle w:val="Normal"/>
        <w:rPr/>
      </w:pPr>
      <w:r>
        <w:rPr>
          <w:lang w:val="el-GR"/>
        </w:rPr>
        <w:t xml:space="preserve">Το </w:t>
      </w:r>
      <w:r>
        <w:rPr>
          <w:u w:val="single"/>
          <w:lang w:val="el-GR"/>
        </w:rPr>
        <w:t>δεύτερο</w:t>
      </w:r>
      <w:r>
        <w:rPr>
          <w:lang w:val="el-GR"/>
        </w:rPr>
        <w:t xml:space="preserve"> πρόβλημα που προκύπτει είναι ποιος θα καλύψει τη θέση ή τις θέσεις του «ολοήμερου»; Αν υπάρξει συνάδελφος εθελοντής, πάει καλά. Αν όχι, τότε το ΥΠΕΠΘ, απ’ ότι φαίνεται, θα ρίξει το μπαλάκι στο Σύλλογο Διδασκόντων να το λύσει. Φοβούμαστε ότι στοχεύουν να διαχέεται το ωράριό μας από 7 π.μ. ως τις 4 μ.μ. (μέσα σε ένα εξάωρο, με βάση τον 1566), όποτε θα έχουμε κυλιόμενο ωράριο ανάλογα με τις ανάγκες του ολοήμερου. Π.χ. τη μία μέρα θα ερχόμαστε 7 π.μ. και θα μπορούμε να φεύγουμε το πολύ στις 1 μ.μ. την επόμενη στις 9 π.μ. και να φεύγουμε το πολύ στις 3μ.μ. κλπ Εννοείται ότι ισχύει ότι στα κενά μας, αν δεν έχουμε συγκεκριμένες υποχρεώσεις, φεύγουμε. Αν εφαρμοστεί το κυλιόμενο, ή ακόμα και το σπαστό παρά το γεγονός ότι απαγορεύεται για την ώρα, αλλά δεν θα βγαίνουν τα προγράμματα και τότε θα δούμε, καταλαβαίνετε ότι η λεγόμενη πρωινή βάρδια πάει περίπατο και δημιουργούνται πλείστα οικογενειακά προβλήματα. </w:t>
      </w:r>
      <w:r>
        <w:rPr>
          <w:i/>
          <w:lang w:val="el-GR"/>
        </w:rPr>
        <w:t>Το Δ.Σ. του Συλλόγου προτείνει να μην ανατίθεται σε κανέναν υποχρεωτικά το ολοήμερο (ούτε φυσικά να υποχρεώνονται οι ειδικότητες να συμπληρώνουν ωράριο σ’ αυτό αν δεν το επιθυμούν) και σε κάθε περίπτωση να διασφαλίζεται το συνεχές διδακτικό πρωινό ωράριο.</w:t>
      </w:r>
    </w:p>
    <w:p>
      <w:pPr>
        <w:pStyle w:val="Normal"/>
        <w:numPr>
          <w:ilvl w:val="0"/>
          <w:numId w:val="2"/>
        </w:numPr>
        <w:jc w:val="left"/>
        <w:rPr>
          <w:b/>
          <w:b/>
          <w:lang w:val="el-GR"/>
        </w:rPr>
      </w:pPr>
      <w:r>
        <w:rPr>
          <w:b/>
          <w:lang w:val="el-GR"/>
        </w:rPr>
        <w:t>Θεσμός ωρομισθίου</w:t>
      </w:r>
    </w:p>
    <w:p>
      <w:pPr>
        <w:pStyle w:val="Normal"/>
        <w:jc w:val="left"/>
        <w:rPr>
          <w:lang w:val="el-GR"/>
        </w:rPr>
      </w:pPr>
      <w:r>
        <w:rPr>
          <w:lang w:val="el-GR"/>
        </w:rPr>
        <w:t xml:space="preserve">Από φέτος όπως γνωρίζετε, επανδρώθηκε το «ολοήμερο» με ειδικότητες (μουσικούς, γυμναστές, υπολογιστών, ξένης γλώσσας…) με το θεσμό όμως του ωρομισθίου. Οι συνάδελφοι αυτοί συμπληρώνουν όλες κι όλες 12 ώρες σε 3-4 σχολεία (!!) και πληρώνονται (όταν πληρωθούν γιατί ακόμα είναι απλήρωτοι) με 12 ευρώ μεικτά δηλαδή καθαρά σκάρτα 9 ευρώ, άρα σύνολο περίπου 450 ευρώ το μήνα!! Δηλαδή μερική απασχόληση χειρίστου είδους, άρα μερική ασφάλιση… μερική ζωή και σίγουρα ετεροαπασχόληση για επιβίωση. Επιπλέον οι συνάδελφοι αυτοί κλήθηκαν να διδάξουν χωρίς πολλές φορές γνώσεις παιδαγωγικής και χωρίς ούτε μια ώρα σεμινάριο για ενημέρωση!!!  </w:t>
      </w:r>
      <w:r>
        <w:rPr>
          <w:i/>
          <w:lang w:val="el-GR"/>
        </w:rPr>
        <w:t>Είμαστε κατηγορηματικά αντίθετοι στο θεσμό του ωρομισθίου. Αν θέλει η κυβέρνηση να φτιάξει «ολοήμερα» να προσλάβει δασκάλους ειδικοτήτων από επετηρίδα και μόνιμα.</w:t>
      </w:r>
    </w:p>
    <w:p>
      <w:pPr>
        <w:pStyle w:val="Normal"/>
        <w:numPr>
          <w:ilvl w:val="0"/>
          <w:numId w:val="2"/>
        </w:numPr>
        <w:jc w:val="left"/>
        <w:rPr>
          <w:b/>
          <w:b/>
          <w:lang w:val="el-GR"/>
        </w:rPr>
      </w:pPr>
      <w:r>
        <w:rPr>
          <w:b/>
          <w:lang w:val="el-GR"/>
        </w:rPr>
        <w:t>Πρόγραμμα μαθητών</w:t>
      </w:r>
    </w:p>
    <w:p>
      <w:pPr>
        <w:pStyle w:val="Normal"/>
        <w:jc w:val="left"/>
        <w:rPr>
          <w:lang w:val="el-GR"/>
        </w:rPr>
      </w:pPr>
      <w:r>
        <w:rPr>
          <w:lang w:val="el-GR"/>
        </w:rPr>
        <w:t xml:space="preserve">Με την είσοδο των ειδικοτήτων στο «ολοήμερο» τα παιδιά παρακολουθούν, πέρα από το κανονικό πρόγραμμα, μια σειρά άλλα μαθήματα, με αποτέλεσμα και να κουράζονται πολύ και να μη μένει επαρκής χρόνος για προετοιμασία. Άρα, όταν τα παιδιά αυτά γυρίζουν στο σπίτι γύρω στις 4 μ.μ., αρχίζει νέος μαραθώνιος προετοιμασίας και εξωσχολικών δραστηριοτήτων (ξένες γλώσσες, μουσική…). Τα παιδιά οδηγούνται σε πραγματική εξάντληση. </w:t>
      </w:r>
      <w:r>
        <w:rPr>
          <w:i/>
          <w:lang w:val="el-GR"/>
        </w:rPr>
        <w:t>Το Δ.Σ. προτείνει να γίνει πιο ξεκούραστο το πρόγραμμα του «ολοήμερου» με κύριο στόχο την προετοιμασία για την επόμενη μέρα και λιγότερες άλλες δραστηριότητες αφού έτσι κι αλλιώς δεν οδηγούν σε επάρκεια (π.χ. ξένη γλώσσα).</w:t>
      </w:r>
    </w:p>
    <w:p>
      <w:pPr>
        <w:pStyle w:val="Normal"/>
        <w:numPr>
          <w:ilvl w:val="0"/>
          <w:numId w:val="2"/>
        </w:numPr>
        <w:jc w:val="left"/>
        <w:rPr>
          <w:b/>
          <w:b/>
          <w:lang w:val="el-GR"/>
        </w:rPr>
      </w:pPr>
      <w:r>
        <w:rPr>
          <w:b/>
          <w:lang w:val="el-GR"/>
        </w:rPr>
        <w:t>Έξοδοι μαθητών από το «ολοήμερο»</w:t>
      </w:r>
    </w:p>
    <w:p>
      <w:pPr>
        <w:pStyle w:val="Normal"/>
        <w:jc w:val="left"/>
        <w:rPr/>
      </w:pPr>
      <w:r>
        <w:rPr>
          <w:lang w:val="el-GR"/>
        </w:rPr>
        <w:t xml:space="preserve">Επειδή υποτίθεται ότι το ολοήμερο λύνει προβλήματα των εργαζομένων. Επειδή το ωράριο πολλών είναι σπαστό και γυρίζουν στο σπίτι τους για λίγο το μεσημέρι. Κι ακόμα επειδή δε δεχόμαστε τον υποχρεωτικό εγκλεισμό ως τις 4 μ.μ. για όλους τους μαθητές, χωρίς τη θέληση της οικογένειας, </w:t>
      </w:r>
      <w:r>
        <w:rPr>
          <w:i/>
          <w:lang w:val="el-GR"/>
        </w:rPr>
        <w:t>ως Δ.Σ. προτείνουμε να εφαρμόζεται και στο «ολοήμερο» ωρολόγιο πρόγραμμα, όπως και το πρωί, με έξοδο ανά ώρα ή να υπάρχουν τουλάχιστον άλλες δύο έξοδοι πριν τη λήξη, για να διευκολύνονται όλοι οι μαθητές. Σχετική απόφαση πάρθηκε, μετά από μακρά συζήτηση, και στην πρώτη τακτική Γενική μας Συνέλευση το Νοέμβρη</w:t>
      </w:r>
      <w:r>
        <w:rPr>
          <w:lang w:val="el-GR"/>
        </w:rPr>
        <w:t>.</w:t>
      </w:r>
    </w:p>
    <w:p>
      <w:pPr>
        <w:pStyle w:val="Normal"/>
        <w:numPr>
          <w:ilvl w:val="0"/>
          <w:numId w:val="2"/>
        </w:numPr>
        <w:jc w:val="left"/>
        <w:rPr>
          <w:b/>
          <w:b/>
          <w:lang w:val="el-GR"/>
        </w:rPr>
      </w:pPr>
      <w:r>
        <w:rPr>
          <w:b/>
          <w:lang w:val="el-GR"/>
        </w:rPr>
        <w:t>Χρηματοδότηση «ολοήμερου»</w:t>
      </w:r>
    </w:p>
    <w:p>
      <w:pPr>
        <w:pStyle w:val="Normal"/>
        <w:jc w:val="left"/>
        <w:rPr>
          <w:lang w:val="el-GR"/>
        </w:rPr>
      </w:pPr>
      <w:r>
        <w:rPr>
          <w:lang w:val="el-GR"/>
        </w:rPr>
        <w:t xml:space="preserve">Είναι απαράδεκτη η πολύπλοκη και υποχρεωτική διαδικασία που ακολουθήθηκε φέτος για το ποσό που δόθηκε για το «ολοήμερο», το οποίο ακολουθήθηκε από συνοδευτικές εγκυκλίους για το τι θα πάρουν τα σχολεία, καταρχήν επί πιστώσει, και με μια διαδικασία. Αυτό ανάγκασε πολλά σχολεία να επιστρέψουν τα χρήματα. Στην κυριολεξία τα χρήματα δόθηκαν για να επιστραφούν! </w:t>
      </w:r>
      <w:r>
        <w:rPr>
          <w:i/>
          <w:lang w:val="el-GR"/>
        </w:rPr>
        <w:t>Το Δ.Σ. προτείνει να δίνεται η χρηματοδότηση στο σχολείο και η σχολική επιτροπή σε συνεργασία με τους συλλόγους διδασκόντων να απορροφούν τα χρήματα αυτά με βάση τις πραγματικές ανάγκες του σχολείου. Σε καμία περίπτωση η λειτουργία ενός, δύο ή και τριών τμημάτων «ολοήμερου» δεν καθιστά τα τμήματα αυτά ξεχωριστό σχολείο για το οποίο θα δαπανώνται χρήματα για υλικό με αποκλειστικότητα στη χρήση του.</w:t>
      </w:r>
    </w:p>
    <w:p>
      <w:pPr>
        <w:pStyle w:val="Normal"/>
        <w:jc w:val="left"/>
        <w:rPr>
          <w:lang w:val="el-GR"/>
        </w:rPr>
      </w:pPr>
      <w:r>
        <w:rPr>
          <w:lang w:val="el-GR"/>
        </w:rPr>
        <w:t>Συνάδελφοι,</w:t>
      </w:r>
    </w:p>
    <w:p>
      <w:pPr>
        <w:pStyle w:val="Normal"/>
        <w:jc w:val="left"/>
        <w:rPr/>
      </w:pPr>
      <w:r>
        <w:rPr>
          <w:lang w:val="el-GR"/>
        </w:rPr>
        <w:t xml:space="preserve">Οι σκέψεις προτάσεις αυτές σε καμιά περίπτωση δεν εξαντλούν τα προβλήματα που δημιουργεί η λειτουργία του «ολοήμερου». </w:t>
      </w:r>
      <w:r>
        <w:rPr>
          <w:b/>
          <w:i/>
          <w:lang w:val="el-GR"/>
        </w:rPr>
        <w:t>Φυσικά δεν ξεχνάμε ότι θέση του Συλλόγου μας είναι «όχι στο ολοήμερο-παιδοφυλακτίριο», παλεύουμε αταλάντευτα για δίχρονη υποχρεωτική προσχολική αγωγή και για ενιαίο δωδεκάχρονο βασικό υποχρεωτικό σχολείο για όλους.</w:t>
      </w:r>
      <w:r>
        <w:rPr>
          <w:lang w:val="el-GR"/>
        </w:rPr>
        <w:t xml:space="preserve"> Το αν αυτό το σχολείο θα έχει το παρόν χρονικό διάστημα λειτουργίας ή πιο μεγάλο είναι κάτι που θα το δούμε με βάση το νέο αναλυτικό πρόγραμμα του σχολείου αυτού. Άρα οι προτάσεις αυτές είναι προς την κατεύθυνση να προλάβουμε παραπέρα προβλήματα που θα προκύψουν με τη λειτουργία του «ολοήμερου» με βάση τις προθέσεις του ΥΠΕΠΘ και την κατάσταση που θα αντιμετωπίσουμε τον επόμενο Σεπτέμβρη. Περιμένουμε προτάσεις σας.</w:t>
      </w:r>
    </w:p>
    <w:p>
      <w:pPr>
        <w:pStyle w:val="Normal"/>
        <w:ind w:left="397" w:hanging="0"/>
        <w:jc w:val="left"/>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Ο Γ. Γραμματέας</w:t>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Γιώργος Παπαγεωργί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jc w:val="center"/>
    </w:pPr>
    <w:rPr>
      <w:b/>
      <w:sz w:val="3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16:00Z</dcterms:created>
  <dc:creator>Θεοδώρα Δριμάλα</dc:creator>
  <dc:description/>
  <dc:language>en-US</dc:language>
  <cp:lastModifiedBy>Θεοδώρα Δριμάλα</cp:lastModifiedBy>
  <cp:lastPrinted>1997-03-20T08:59:00Z</cp:lastPrinted>
  <dcterms:modified xsi:type="dcterms:W3CDTF">2005-06-20T12:47:00Z</dcterms:modified>
  <cp:revision>8</cp:revision>
  <dc:subject/>
  <dc:title>Δ</dc:title>
</cp:coreProperties>
</file>