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. Δριμάλα  -  Γ. Παπαγεωργί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     76.40.133   -   76.52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Θ. Δριμάλα  -  Γ. Παπαγεωργί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     76.40.133   -   76.52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Προϊστάμενο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ου Α’ Δ/ΝΣΗΣ Π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Προϊστάμενο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 xml:space="preserve"> Γραφείου Α’ Δ/ΝΣΗΣ Π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Κ. Προϊστάμενε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744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l-GR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8.6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l-GR"/>
                        </w:rPr>
                      </w:pPr>
                      <w:r>
                        <w:rPr>
                          <w:b/>
                          <w:sz w:val="40"/>
                          <w:lang w:val="el-GR"/>
                        </w:rPr>
                        <w:t>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/>
      </w:pPr>
      <w:r>
        <w:rPr>
          <w:lang w:val="el-GR"/>
        </w:rPr>
        <w:t xml:space="preserve">Ως πρόεδρος του Συλλόγου Εκπαιδευτικών Π.Ε. Βύρωνα Καισαριανής Παγκρατίου, δηλών ότι υπογράφω τον πίνακα εκπ/κών του 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]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Ο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/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Γιώργος Παπαγεωργίου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25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2:37:00Z</dcterms:modified>
  <cp:revision>4</cp:revision>
  <dc:subject/>
  <dc:title>Δ</dc:title>
</cp:coreProperties>
</file>