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22 Μαϊου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22 Μαϊου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ind w:left="397" w:hanging="0"/>
        <w:jc w:val="center"/>
        <w:rPr>
          <w:b/>
          <w:b/>
          <w:sz w:val="2"/>
          <w:u w:val="single"/>
          <w:lang w:val="el-GR"/>
        </w:rPr>
      </w:pPr>
      <w:r>
        <w:rPr>
          <w:b/>
          <w:sz w:val="2"/>
          <w:u w:val="single"/>
          <w:lang w:val="el-GR"/>
        </w:rPr>
      </w:r>
    </w:p>
    <w:p>
      <w:pPr>
        <w:pStyle w:val="Normal"/>
        <w:ind w:left="397" w:hanging="0"/>
        <w:jc w:val="left"/>
        <w:rPr>
          <w:sz w:val="23"/>
          <w:lang w:val="el-GR"/>
        </w:rPr>
      </w:pPr>
      <w:r>
        <w:rPr>
          <w:sz w:val="23"/>
          <w:lang w:val="el-GR"/>
        </w:rPr>
      </w:r>
      <w:r>
        <mc:AlternateContent>
          <mc:Choice Requires="wps">
            <w:drawing>
              <wp:anchor behindDoc="0" distT="0" distB="0" distL="114300" distR="114300" simplePos="0" locked="0" layoutInCell="0" allowOverlap="1" relativeHeight="4">
                <wp:simplePos x="0" y="0"/>
                <wp:positionH relativeFrom="page">
                  <wp:posOffset>571500</wp:posOffset>
                </wp:positionH>
                <wp:positionV relativeFrom="paragraph">
                  <wp:posOffset>88265</wp:posOffset>
                </wp:positionV>
                <wp:extent cx="6685280" cy="371475"/>
                <wp:effectExtent l="0" t="0" r="0" b="0"/>
                <wp:wrapSquare wrapText="largest"/>
                <wp:docPr id="3" name="Frame3"/>
                <a:graphic xmlns:a="http://schemas.openxmlformats.org/drawingml/2006/main">
                  <a:graphicData uri="http://schemas.microsoft.com/office/word/2010/wordprocessingShape">
                    <wps:wsp>
                      <wps:cNvSpPr txBox="1"/>
                      <wps:spPr>
                        <a:xfrm>
                          <a:off x="0" y="0"/>
                          <a:ext cx="6685280" cy="371475"/>
                        </a:xfrm>
                        <a:prstGeom prst="rect"/>
                        <a:solidFill>
                          <a:srgbClr val="FFFFFF">
                            <a:alpha val="0"/>
                          </a:srgbClr>
                        </a:solidFill>
                        <a:ln w="6350">
                          <a:solidFill>
                            <a:srgbClr val="000000"/>
                          </a:solidFill>
                        </a:ln>
                      </wps:spPr>
                      <wps:txbx>
                        <w:txbxContent>
                          <w:p>
                            <w:pPr>
                              <w:pStyle w:val="Normal"/>
                              <w:jc w:val="center"/>
                              <w:rPr>
                                <w:b/>
                                <w:b/>
                                <w:sz w:val="42"/>
                                <w:lang w:val="el-GR"/>
                              </w:rPr>
                            </w:pPr>
                            <w:r>
                              <w:rPr>
                                <w:b/>
                                <w:sz w:val="42"/>
                                <w:lang w:val="el-GR"/>
                              </w:rPr>
                              <w:t xml:space="preserve"> </w:t>
                            </w:r>
                            <w:r>
                              <w:rPr>
                                <w:b/>
                                <w:sz w:val="42"/>
                                <w:lang w:val="el-GR"/>
                              </w:rPr>
                              <w:t>«Ευέλικτη Ζώνη» ή «Ευέλικτο Σχολείο της Αγοράς»;</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29.25pt;mso-wrap-distance-left:9pt;mso-wrap-distance-right:9pt;mso-wrap-distance-top:0pt;mso-wrap-distance-bottom:0pt;margin-top:6.95pt;mso-position-vertical-relative:text;margin-left:45pt;mso-position-horizontal-relative:page">
                <v:fill opacity="0f"/>
                <v:textbox inset="0.0555555555555556in,0.0138888888888889in,0.0555555555555556in,0.0138888888888889in">
                  <w:txbxContent>
                    <w:p>
                      <w:pPr>
                        <w:pStyle w:val="Normal"/>
                        <w:jc w:val="center"/>
                        <w:rPr>
                          <w:b/>
                          <w:b/>
                          <w:sz w:val="42"/>
                          <w:lang w:val="el-GR"/>
                        </w:rPr>
                      </w:pPr>
                      <w:r>
                        <w:rPr>
                          <w:b/>
                          <w:sz w:val="42"/>
                          <w:lang w:val="el-GR"/>
                        </w:rPr>
                        <w:t xml:space="preserve"> </w:t>
                      </w:r>
                      <w:r>
                        <w:rPr>
                          <w:b/>
                          <w:sz w:val="42"/>
                          <w:lang w:val="el-GR"/>
                        </w:rPr>
                        <w:t>«Ευέλικτη Ζώνη» ή «Ευέλικτο Σχολείο της Αγοράς»;</w:t>
                      </w:r>
                    </w:p>
                  </w:txbxContent>
                </v:textbox>
                <w10:wrap type="square" side="largest"/>
              </v:rect>
            </w:pict>
          </mc:Fallback>
        </mc:AlternateContent>
      </w:r>
    </w:p>
    <w:p>
      <w:pPr>
        <w:pStyle w:val="Normal"/>
        <w:ind w:left="397" w:hanging="0"/>
        <w:jc w:val="left"/>
        <w:rPr>
          <w:sz w:val="23"/>
          <w:lang w:val="el-GR"/>
        </w:rPr>
      </w:pPr>
      <w:r>
        <w:rPr>
          <w:sz w:val="23"/>
          <w:lang w:val="el-GR"/>
        </w:rPr>
        <w:t>Συναδέλφισσες και συνάδελφοι,</w:t>
      </w:r>
    </w:p>
    <w:p>
      <w:pPr>
        <w:pStyle w:val="Normal"/>
        <w:ind w:left="397" w:hanging="0"/>
        <w:jc w:val="left"/>
        <w:rPr>
          <w:sz w:val="4"/>
          <w:lang w:val="el-GR"/>
        </w:rPr>
      </w:pPr>
      <w:r>
        <w:rPr>
          <w:sz w:val="4"/>
          <w:lang w:val="el-GR"/>
        </w:rPr>
      </w:r>
    </w:p>
    <w:p>
      <w:pPr>
        <w:pStyle w:val="Normal"/>
        <w:ind w:left="397" w:firstLine="323"/>
        <w:jc w:val="left"/>
        <w:rPr/>
      </w:pPr>
      <w:r>
        <w:rPr>
          <w:sz w:val="23"/>
          <w:lang w:val="el-GR"/>
        </w:rPr>
        <w:t>Επειδή τις μέρες αυτές οι νέοι Σχολικοί Σύμβουλοι, με την ενεργό συμμετοχή των Προϊσταμένων, αλωνίζουν τα σχολεία, προσπαθώντας να μας πείσουν να δεχτούμε την «Ευέλικτη Ζώνη», ως Δ.Σ. του Συλλόγου μας, έχουμε να επισημάνουμε τα παρακάτω:</w:t>
      </w:r>
    </w:p>
    <w:p>
      <w:pPr>
        <w:pStyle w:val="Normal"/>
        <w:ind w:left="397" w:firstLine="323"/>
        <w:jc w:val="left"/>
        <w:rPr>
          <w:sz w:val="4"/>
          <w:lang w:val="el-GR"/>
        </w:rPr>
      </w:pPr>
      <w:r>
        <w:rPr>
          <w:sz w:val="4"/>
          <w:lang w:val="el-GR"/>
        </w:rPr>
      </w:r>
    </w:p>
    <w:p>
      <w:pPr>
        <w:pStyle w:val="Bullet3"/>
        <w:numPr>
          <w:ilvl w:val="0"/>
          <w:numId w:val="2"/>
        </w:numPr>
        <w:ind w:left="284" w:hanging="284"/>
        <w:rPr/>
      </w:pPr>
      <w:r>
        <w:rPr>
          <w:i/>
          <w:sz w:val="23"/>
          <w:lang w:val="el-GR"/>
        </w:rPr>
        <w:t>Η «καινοτομία» αυτή δεν είναι ούτε κάτι καινούριο, γιατί υπάρχει πλούσια διεθνής εμπειρία, ούτε τόσο «αθώα», όπως θέλουν να την παρουσιάσουν μερικοί Σύμβουλοι.</w:t>
      </w:r>
    </w:p>
    <w:p>
      <w:pPr>
        <w:pStyle w:val="Bullet3"/>
        <w:numPr>
          <w:ilvl w:val="0"/>
          <w:numId w:val="2"/>
        </w:numPr>
        <w:ind w:left="284" w:hanging="284"/>
        <w:rPr/>
      </w:pPr>
      <w:r>
        <w:rPr>
          <w:i/>
          <w:sz w:val="23"/>
          <w:lang w:val="el-GR"/>
        </w:rPr>
        <w:t>Ξεκόβουν την «καινοτομία» αυτή από το βασικό ερώτημα του τι σχολείο θέλουμε στη χαραυγή του 21</w:t>
      </w:r>
      <w:r>
        <w:rPr>
          <w:i/>
          <w:sz w:val="23"/>
          <w:vertAlign w:val="superscript"/>
          <w:lang w:val="el-GR"/>
        </w:rPr>
        <w:t>ου</w:t>
      </w:r>
      <w:r>
        <w:rPr>
          <w:i/>
          <w:sz w:val="23"/>
          <w:lang w:val="el-GR"/>
        </w:rPr>
        <w:t xml:space="preserve"> αιώνα. Θέλουμε ένα σχολείο, όπου θα χωράνε οι διάφορες καινοτομίες, λίγο ολοήμερο, λίγο ευέλικτη, λίγο διαθεματικότητα…, που τελικά θα βγάζει καταρτισμένους αλλά αγράμματους πολίτες ή θέλουμε ένα σχολείο, ενιαίο για όλα τα παιδιά, που να παρέχει ολόπλευρη μόρφωση και να διαμορφώνει ολοκληρωμένους πολίτες</w:t>
      </w:r>
      <w:r>
        <w:rPr>
          <w:b/>
          <w:i/>
          <w:sz w:val="23"/>
          <w:lang w:val="el-GR"/>
        </w:rPr>
        <w:t>; Επειδή εμείς οι εκπαιδευτικοί είμαστε οπαδοί της δεύτερης αντίληψης,αγωνιζόμαστε για μια βασική εκπαίδευση που θα παρέχει πραγματικά ολόπλευρη μόρφωση σε όλα τα παιδιά του λαού μας. Ένα σχολείο, που όταν τα παιδιά θα τελειώνουν στα 18 τους χρόνια, θα είναι έτοιμα είτε να συνεχίσουν τις σπουδές τους στα ΑΕΙ είτε να συνεχίσουν στη δημόσια τεχνική εκπαίδευση είτε ακόμα και να βγουν στη δουλειά μετά από σύντομη επιμόρφωση. Ένα τέτοιο σχολείο περιλαμβάνει δίχρονη υποχρεωτική προσχολική αγωγή και ενιαίο 12χρονο βασικό υποχρεωτικό σχολείο για όλα τα παιδιά. Το σχολείο αυτό δεν θα είναι απλά μια επέκταση της σημερινής βασικής εκπαίδευσης, που σίγουρα βρίσκεται σε άσχημη κατάσταση, αλλά θα είναι βασισμένο σε νέο αναλυτικό πρόγραμμα, νέα βιβλία, κατάλληλη υλικοτεχνική υποδομή με γενναία αύξηση των δαπανών για την Παιδεία και τελικά νέα φιλοσοφία που θα έχει στο κέντρο της τον άνθρωπο και στη συγκεκριμένη περίπτωση το παιδί.</w:t>
      </w:r>
    </w:p>
    <w:p>
      <w:pPr>
        <w:pStyle w:val="Bullet3"/>
        <w:numPr>
          <w:ilvl w:val="0"/>
          <w:numId w:val="2"/>
        </w:numPr>
        <w:ind w:left="284" w:hanging="284"/>
        <w:rPr/>
      </w:pPr>
      <w:r>
        <w:rPr>
          <w:i/>
          <w:sz w:val="23"/>
          <w:lang w:val="el-GR"/>
        </w:rPr>
        <w:t>Αντί μιας συνολικής πρότασης, της παραπάνω, που είναι πρόταση του συνόλου σχεδόν της εκπαιδευτικής κοινότητας,  ή κάποιας άλλης, αν υπάρχει, η κυβέρνηση προχωρά στη γενίκευση της εφαρμογής «καινοτομιών», χωρίς καν να μπαίνει στον κόπο να μας παρουσιάσει κάποια σοβαρή επιστημονική έρευνα για τα αποτελέσματα της πιλοτικής εφαρμογής τέτοιων καινοτομιών. Ήδη η ευέλικτη ζώνη εφαρμόζεται σε κάποια σχολεία αρκετά χρόνια. Ποιο ήταν το όφελος για το ίδιο το παιδί μέσα από αυτή την εφαρμογή; Και φυσικά το όφελος αυτό δεν έχει να κάνει με την παρουσίαση, σε διάφορες φιέστες, του «πλούτου» των θεμάτων με τα οποία δούλεψαν στα σχολεία αυτά. Λες κι αν παρουσιαστεί ο πλούτος των υπόλοιπων σχολείων δεν θα είναι τεράστιος!</w:t>
      </w:r>
    </w:p>
    <w:p>
      <w:pPr>
        <w:pStyle w:val="Bullet3"/>
        <w:numPr>
          <w:ilvl w:val="0"/>
          <w:numId w:val="0"/>
        </w:numPr>
        <w:ind w:left="0" w:hanging="0"/>
        <w:rPr>
          <w:i/>
          <w:i/>
          <w:sz w:val="6"/>
          <w:lang w:val="el-GR"/>
        </w:rPr>
      </w:pPr>
      <w:r>
        <w:rPr>
          <w:i/>
          <w:sz w:val="6"/>
          <w:lang w:val="el-GR"/>
        </w:rPr>
      </w:r>
    </w:p>
    <w:p>
      <w:pPr>
        <w:pStyle w:val="Bullet1"/>
        <w:numPr>
          <w:ilvl w:val="0"/>
          <w:numId w:val="0"/>
        </w:numPr>
        <w:ind w:left="0" w:firstLine="284"/>
        <w:rPr/>
      </w:pPr>
      <w:r>
        <w:rPr>
          <w:b/>
          <w:sz w:val="28"/>
          <w:u w:val="single"/>
          <w:lang w:val="el-GR"/>
        </w:rPr>
        <w:t>Τελικά πού στοχεύει η κυβέρνηση με την «καινοτομία» αυτή; Οι στόχοι της είναι μακροπρόθεσμοι. Θα σταθούμε σε μερικούς και είμαστε σίγουροι ότι η πλούσια εμπειρία των ίδιων των συναδέλφων θα πλουτίσει την τοποθέτηση αυτή και με άλλες πλευρές:</w:t>
      </w:r>
    </w:p>
    <w:p>
      <w:pPr>
        <w:pStyle w:val="Bullet1"/>
        <w:numPr>
          <w:ilvl w:val="0"/>
          <w:numId w:val="0"/>
        </w:numPr>
        <w:ind w:left="0" w:firstLine="284"/>
        <w:rPr>
          <w:b/>
          <w:b/>
          <w:sz w:val="4"/>
          <w:u w:val="single"/>
          <w:lang w:val="el-GR"/>
        </w:rPr>
      </w:pPr>
      <w:r>
        <w:rPr>
          <w:b/>
          <w:sz w:val="4"/>
          <w:u w:val="single"/>
          <w:lang w:val="el-GR"/>
        </w:rPr>
      </w:r>
    </w:p>
    <w:p>
      <w:pPr>
        <w:pStyle w:val="Bullet1"/>
        <w:numPr>
          <w:ilvl w:val="0"/>
          <w:numId w:val="0"/>
        </w:numPr>
        <w:ind w:left="0" w:firstLine="284"/>
        <w:rPr>
          <w:b/>
          <w:b/>
          <w:sz w:val="4"/>
          <w:u w:val="single"/>
          <w:lang w:val="el-GR"/>
        </w:rPr>
      </w:pPr>
      <w:r>
        <w:rPr>
          <w:b/>
          <w:sz w:val="4"/>
          <w:u w:val="single"/>
          <w:lang w:val="el-GR"/>
        </w:rPr>
      </w:r>
    </w:p>
    <w:p>
      <w:pPr>
        <w:pStyle w:val="Bullet2"/>
        <w:numPr>
          <w:ilvl w:val="0"/>
          <w:numId w:val="3"/>
        </w:numPr>
        <w:ind w:left="284" w:hanging="284"/>
        <w:rPr/>
      </w:pPr>
      <w:r>
        <w:rPr>
          <w:b/>
          <w:i/>
          <w:sz w:val="23"/>
          <w:lang w:val="el-GR"/>
        </w:rPr>
        <w:t>Σύμφωνα με τα κείμενα της Ε.Ε., αλλά και του Π.Ι., η ευέλικτη ζώνη αποτελεί μια «ευέλικτη και φτηνή λύση για την αλλαγή του αναλυτικού προγράμματος»</w:t>
      </w:r>
      <w:r>
        <w:rPr>
          <w:sz w:val="23"/>
          <w:lang w:val="el-GR"/>
        </w:rPr>
        <w:t>. Δηλαδή χωρίς πολλές πολλές αντιδράσεις, γιατί πολλοί (γονείς, άλλοι φορείς…) δε θα καταλάβουν τουλάχιστον αμέσως, αλλάζουμε το σχολείο, με βάση τις ανάγκες της αγοράς.</w:t>
      </w:r>
    </w:p>
    <w:p>
      <w:pPr>
        <w:pStyle w:val="Bullet2"/>
        <w:numPr>
          <w:ilvl w:val="0"/>
          <w:numId w:val="3"/>
        </w:numPr>
        <w:ind w:left="284" w:hanging="284"/>
        <w:rPr/>
      </w:pPr>
      <w:r>
        <w:rPr>
          <w:b/>
          <w:i/>
          <w:sz w:val="23"/>
          <w:lang w:val="el-GR"/>
        </w:rPr>
        <w:t>Η «διεπιστημονικότητα» ή «διαθεματικότητα», που προπαγανδιστικά χρησιμοποιείται, πρέπει να διαπερνά όλο το πρόγραμμα του σχολείου, το οποίο θα είναι ενιαίο για όλους κι όχι κάποιες «ζώνες»</w:t>
      </w:r>
      <w:r>
        <w:rPr>
          <w:sz w:val="23"/>
          <w:lang w:val="el-GR"/>
        </w:rPr>
        <w:t>, όπως είναι η ευέλικτη ζώνη, της εκπαιδευτικής διαδικασίας. Αυτό προϋποθέτει συνολική αναμόρφωση του αναλυτικού προγράμματος, σε επιστημονική βάση, στην υπηρεσία των σύγχρονων αναγκών του λαού μας και όχι προσαρμογή στις απαιτήσεις του κεφαλαίου.</w:t>
      </w:r>
    </w:p>
    <w:p>
      <w:pPr>
        <w:pStyle w:val="Bullet2"/>
        <w:numPr>
          <w:ilvl w:val="0"/>
          <w:numId w:val="3"/>
        </w:numPr>
        <w:ind w:left="284" w:hanging="284"/>
        <w:rPr/>
      </w:pPr>
      <w:r>
        <w:rPr>
          <w:b/>
          <w:i/>
          <w:sz w:val="23"/>
          <w:lang w:val="el-GR"/>
        </w:rPr>
        <w:t>Η μη χρηματοδότηση των προγραμμάτων (οι όποιες χρηματοδοτήσεις δίνονται τώρα, ελάχιστες βέβαια, άμεσα θα κοπούν), αποβλέπει στην αναζήτηση χορηγών εκ μέρους των σχολείων, με συνέπεια την άμεση εμπλοκή των «χορηγών» στη διαμόρφωση του προγράμματος του σχολείου,</w:t>
      </w:r>
      <w:r>
        <w:rPr>
          <w:sz w:val="23"/>
          <w:lang w:val="el-GR"/>
        </w:rPr>
        <w:t xml:space="preserve"> με ό,τι αυτό συνεπάγεται για τη μόρφωση των παιδιών. Είναι το σχολείο της αγοράς που ονειρεύονται το μεγάλο κεφάλαιο και οι υποστηρικτές του. Ήδη γίνεται κάτι τέτοιο. Π.χ. σε σχολεία της Αθήνας η </w:t>
      </w:r>
      <w:r>
        <w:rPr>
          <w:sz w:val="23"/>
        </w:rPr>
        <w:t>Crest</w:t>
      </w:r>
      <w:r>
        <w:rPr>
          <w:sz w:val="23"/>
          <w:lang w:val="el-GR"/>
        </w:rPr>
        <w:t xml:space="preserve"> έχει αναλάβει την αγωγή υγείας (!), ενώ η Φάγε τη διατροφή(!!). Δηλαδή, ιδιωτικοποιείται παραπέρα η δημόσια εκπαίδευση, κάτι που θα ενταθεί, αφού τα κονδύλια για την Παιδεία παραμένουν στην καλύτερη περίπτωση παγωμένα και θα αναζητηθεί στο ιδιωτικό κεφάλαιο ο εξοπλισμός του σχολείου, για να μπορεί στοιχειωδώς να δουλέψει τέτοια προγράμματα (π.χ. βιβλιοθήκες, αναγνωστήρια…). Φυσικά θα κληθούν να πληρώσουν και οι γονείς.</w:t>
      </w:r>
    </w:p>
    <w:p>
      <w:pPr>
        <w:pStyle w:val="Bullet2"/>
        <w:numPr>
          <w:ilvl w:val="0"/>
          <w:numId w:val="3"/>
        </w:numPr>
        <w:ind w:left="284" w:hanging="284"/>
        <w:rPr/>
      </w:pPr>
      <w:r>
        <w:rPr>
          <w:b/>
          <w:i/>
          <w:sz w:val="23"/>
          <w:lang w:val="el-GR"/>
        </w:rPr>
        <w:t>Φυσικά μέσα από το συγκεκριμένο πρόγραμμα επιχειρείται η παραπέρα ιδεολογική χειραγώγηση των μαθητών,</w:t>
      </w:r>
      <w:r>
        <w:rPr>
          <w:sz w:val="23"/>
          <w:lang w:val="el-GR"/>
        </w:rPr>
        <w:t xml:space="preserve"> αφού τα διάφορα θέματα θα παρουσιάζονται με την άμεση εμπλοκή των επιχειρήσεων, μέσω των χορηγιών και φυσικά γνωρίζουμε ότι το ιδιωτικό κεφάλαιο δεν «προσφέρει» τίποτα χωρίς αντάλλαγμα.</w:t>
      </w:r>
    </w:p>
    <w:p>
      <w:pPr>
        <w:pStyle w:val="Bullet2"/>
        <w:numPr>
          <w:ilvl w:val="0"/>
          <w:numId w:val="3"/>
        </w:numPr>
        <w:ind w:left="284" w:hanging="284"/>
        <w:rPr/>
      </w:pPr>
      <w:r>
        <w:rPr>
          <w:b/>
          <w:i/>
          <w:sz w:val="23"/>
          <w:lang w:val="el-GR"/>
        </w:rPr>
        <w:t>Η υιοθέτηση ή όχι των συγκεκριμένων προγραμμάτων, τα οποία εντάσσονται στις «καινοτόμες δράσεις», αποτελεί αξιολογικό στοιχείο για κάθε σχολείο, στην επιχειρούμενη αξιολόγηση της σχολικής μονάδας, αλλά και των Διευθυντών.</w:t>
      </w:r>
      <w:r>
        <w:rPr>
          <w:sz w:val="23"/>
          <w:lang w:val="el-GR"/>
        </w:rPr>
        <w:t xml:space="preserve"> Κάτι τέτοιο άλλωστε περιέχεται ήδη στο Π.Δ., 50 με βάση το οποίο έγινε η αξιολόγηση των νέων στελεχών εκπαίδευσης. </w:t>
      </w:r>
      <w:r>
        <w:rPr>
          <w:b/>
          <w:i/>
          <w:sz w:val="23"/>
          <w:lang w:val="el-GR"/>
        </w:rPr>
        <w:t>Κατ’ επέκταση θα αποτελεί και αξιολογικό κριτήριο για τον εκπαιδευτικό, όταν θα επιχειρήσουν να περάσουν την αξιολόγηση.</w:t>
      </w:r>
      <w:r>
        <w:rPr>
          <w:sz w:val="23"/>
          <w:lang w:val="el-GR"/>
        </w:rPr>
        <w:t xml:space="preserve"> Κάτι που δεν θα αργήσει, αν ο Κλάδος δε σταματήσει το νέο επιθεωρητισμό. Επιπλέον όλοι κατανοούμε ότι, με βάση τα παραπάνω, θα ενταθεί στην πορεία ο ανταγωνισμός μεταξύ εκπαιδευτικών αλλά και σχολείων για το ποιος θα παρουσιάσει το πιο «καινοτόμο» (!) και γνωρίζουμε όλοι πόσο αντιπαιδαγωγικό είναι αυτό το κλίμα του ανταγωνισμού.</w:t>
      </w:r>
    </w:p>
    <w:p>
      <w:pPr>
        <w:pStyle w:val="Bullet2"/>
        <w:numPr>
          <w:ilvl w:val="0"/>
          <w:numId w:val="3"/>
        </w:numPr>
        <w:ind w:left="284" w:hanging="284"/>
        <w:rPr/>
      </w:pPr>
      <w:r>
        <w:rPr>
          <w:b/>
          <w:i/>
          <w:sz w:val="23"/>
          <w:lang w:val="el-GR"/>
        </w:rPr>
        <w:t>Με βάση τα παραπάνω, καταργείται το ενιαίο της εκπαίδευσης.</w:t>
      </w:r>
      <w:r>
        <w:rPr>
          <w:sz w:val="23"/>
          <w:lang w:val="el-GR"/>
        </w:rPr>
        <w:t xml:space="preserve"> Αφού σιγά σιγά θα υπάρχει ένας μικρός κορμός μαθημάτων ενιαίος για όλους και από κει και πέρα το κάθε σχολείο θα αποφασίζει για δράσεις που θα εντάξει στο δικό του «καινοτόμο» πρόγραμμα. Επιπλέον ο σύλλογος διδασκόντων φορτώνεται την ευθύνη να κάνει «αρεστό» προς την κοινωνία το σχολείο του, απαλλάσσοντας την εκάστοτε κυβέρνηση από τη βασική ευθύνη για τη μόρφωση που παρέχει στα παιδιά του ελληνικού λαού.</w:t>
      </w:r>
    </w:p>
    <w:p>
      <w:pPr>
        <w:pStyle w:val="Bullet2"/>
        <w:numPr>
          <w:ilvl w:val="0"/>
          <w:numId w:val="3"/>
        </w:numPr>
        <w:ind w:left="284" w:hanging="284"/>
        <w:rPr/>
      </w:pPr>
      <w:r>
        <w:rPr>
          <w:b/>
          <w:i/>
          <w:sz w:val="23"/>
          <w:lang w:val="el-GR"/>
        </w:rPr>
        <w:t>Το σχολείο, μέσα και από τις «καινοτομίες» αυτές γίνεται πιο ταξικό,</w:t>
      </w:r>
      <w:r>
        <w:rPr>
          <w:sz w:val="23"/>
          <w:lang w:val="el-GR"/>
        </w:rPr>
        <w:t xml:space="preserve"> γιατί τα παιδιά που προέρχονται από ψηλότερο βιοτικό και μορφωτικό επίπεδο θα είναι εκείνα που θα συμμετέχουν ενεργά στην επεξεργασία των διαφόρων δράσεων, με τη βοήθεια των γονιών τους, σε αντίθεση με τα παιδιά που προέρχονται από χαμηλά λαϊκά στρώματα, τα οποία δεν μπορούν να βοηθηθούν στο σπίτι, μορφωτικά, οικονομικά αλλά ούτε το σχολείο θα τους προσφέρει την κατάλληλη βοήθεια αφού υποδομή αφού δε διαθέτει (π.χ. βιβλιοθήκη).</w:t>
      </w:r>
    </w:p>
    <w:p>
      <w:pPr>
        <w:pStyle w:val="Bullet2"/>
        <w:numPr>
          <w:ilvl w:val="0"/>
          <w:numId w:val="3"/>
        </w:numPr>
        <w:ind w:left="284" w:hanging="284"/>
        <w:rPr/>
      </w:pPr>
      <w:r>
        <w:rPr>
          <w:b/>
          <w:i/>
          <w:sz w:val="23"/>
          <w:lang w:val="el-GR"/>
        </w:rPr>
        <w:t>Το καθημερινό πρόγραμμα των 3 ενενηντάλεπτων ή έστω δύο ενενηντάλεπτων πόσο παιδαγωγικό αλλά και εφαρμόσιμο είναι</w:t>
      </w:r>
      <w:r>
        <w:rPr>
          <w:sz w:val="23"/>
          <w:lang w:val="el-GR"/>
        </w:rPr>
        <w:t>, αφού η ίδια η ζωή έχει δείξει ότι και σήμερα το πρώτο δίωρο πολλές φορές είναι μεγάλο για τα παιδιά;</w:t>
      </w:r>
    </w:p>
    <w:p>
      <w:pPr>
        <w:pStyle w:val="Bullet2"/>
        <w:numPr>
          <w:ilvl w:val="0"/>
          <w:numId w:val="3"/>
        </w:numPr>
        <w:ind w:left="284" w:hanging="284"/>
        <w:rPr/>
      </w:pPr>
      <w:r>
        <w:rPr>
          <w:b/>
          <w:i/>
          <w:sz w:val="23"/>
          <w:lang w:val="el-GR"/>
        </w:rPr>
        <w:t xml:space="preserve">Τέλος, ας έλθουμε και στον ίδιο τον εκπαιδευτικό. Χωρίς ουσιαστική επιμόρφωση και χωρίς καμιά επιπλέον αμοιβή, καλείται να δουλέψει δύο και τρεις φορές περισσότερο και ταυτόχρονα χρεώνεται σχεδόν αποκλειστικά την ευθύνη </w:t>
      </w:r>
      <w:r>
        <w:rPr>
          <w:sz w:val="23"/>
          <w:lang w:val="el-GR"/>
        </w:rPr>
        <w:t xml:space="preserve">να ψάξει, να βρει, να μελετήσει, να επιλέξει, να καταγράψει και τελικά να παρουσιάσει κάθε «καινοτόμα» δράση, έχοντας στους ώμους του και την τεράστια ευθύνη της μόρφωσης των παιδιών μέσα από αυτούς τους πειραματισμούς για τους οποίους στο κάτω κάτω δεν ευθύνεται. </w:t>
      </w:r>
      <w:r>
        <w:rPr>
          <w:b/>
          <w:i/>
          <w:sz w:val="23"/>
          <w:lang w:val="el-GR"/>
        </w:rPr>
        <w:t>Επιπλέον καλείται να αναζητήσει χορηγούς και να είναι υποχρεωμένος να συνεργάζεται μαζί τους στην παρουσία κάποιων δράσεων, δηλαδή να συνεργάζεται με άτομα που επιλέχθηκαν από τους χορηγούς-εταιρείες, τα οποία πιθανόν να μην έχουν καμία παιδαγωγική κατάρτιση!</w:t>
      </w:r>
      <w:r>
        <w:rPr>
          <w:sz w:val="23"/>
          <w:lang w:val="el-GR"/>
        </w:rPr>
        <w:t xml:space="preserve"> </w:t>
      </w:r>
      <w:r>
        <w:rPr>
          <w:b/>
          <w:i/>
          <w:sz w:val="23"/>
          <w:lang w:val="el-GR"/>
        </w:rPr>
        <w:t>Τέλος η εμπειρία των συναδέλφων που είχαν την «τύχη» να δουλέψουν τέτοια προγράμματα είναι τόσο άσχημη όσο και ακριβή,</w:t>
      </w:r>
      <w:r>
        <w:rPr>
          <w:sz w:val="23"/>
          <w:lang w:val="el-GR"/>
        </w:rPr>
        <w:t xml:space="preserve"> αφού πολλοί από αυτούς πλήρωσαν μέρος των «καινοτομιών» από την τσέπη τους!!! Αλήθεια ποιο «λειτούργημα» τα προβλέπει αυτά:</w:t>
      </w:r>
    </w:p>
    <w:p>
      <w:pPr>
        <w:pStyle w:val="Bullet2"/>
        <w:numPr>
          <w:ilvl w:val="0"/>
          <w:numId w:val="0"/>
        </w:numPr>
        <w:ind w:left="0" w:hanging="0"/>
        <w:rPr>
          <w:sz w:val="12"/>
          <w:lang w:val="el-GR"/>
        </w:rPr>
      </w:pPr>
      <w:r>
        <w:rPr>
          <w:sz w:val="12"/>
          <w:lang w:val="el-GR"/>
        </w:rPr>
      </w:r>
    </w:p>
    <w:p>
      <w:pPr>
        <w:pStyle w:val="Bullet2"/>
        <w:numPr>
          <w:ilvl w:val="0"/>
          <w:numId w:val="0"/>
        </w:numPr>
        <w:pBdr>
          <w:top w:val="single" w:sz="4" w:space="1" w:color="000000"/>
          <w:left w:val="single" w:sz="4" w:space="4" w:color="000000"/>
          <w:bottom w:val="single" w:sz="4" w:space="1" w:color="000000"/>
          <w:right w:val="single" w:sz="4" w:space="4" w:color="000000"/>
        </w:pBdr>
        <w:ind w:left="0" w:firstLine="284"/>
        <w:rPr/>
      </w:pPr>
      <w:r>
        <w:rPr>
          <w:b/>
          <w:i/>
          <w:lang w:val="el-GR"/>
        </w:rPr>
        <w:t xml:space="preserve">Με βάση τα παραπάνω καλούμε τους Συλλόγους Διδασκόντων να απορρίψουν την «ευέλικτη» ζώνη, γιατί συμπερασματικά μπορούμε να πούμε ότι  η «καινοτομία» αυτή είναι ένας επικίνδυνος πειραματισμός που απειλεί τη δημόσια εκπαίδευση. Δηλώνουμε κατηγορηματικά ότι δεν θα επιτρέψουμε να φτάσει η δημόσια εκπαίδευση της χώρας μας στα πρότυπα άλλων «σύγχρονων» χωρών, όπου το σχολείο της αγοράς έχει αντικαταστήσει κάθε έννοια δημόσιας εκπαίδευσης και όπου δε χρηματοδοτείται η εκπαίδευση απευθείας, αλλά χρηματοδοτούνται οι εταιρείες χορηγοί που έχουν στην ευθύνη τους κάποια αριθμό σχολείων!!! </w:t>
      </w:r>
    </w:p>
    <w:p>
      <w:pPr>
        <w:pStyle w:val="Bullet2"/>
        <w:numPr>
          <w:ilvl w:val="0"/>
          <w:numId w:val="0"/>
        </w:numPr>
        <w:pBdr>
          <w:top w:val="single" w:sz="4" w:space="1" w:color="000000"/>
          <w:left w:val="single" w:sz="4" w:space="4" w:color="000000"/>
          <w:bottom w:val="single" w:sz="4" w:space="1" w:color="000000"/>
          <w:right w:val="single" w:sz="4" w:space="4" w:color="000000"/>
        </w:pBdr>
        <w:ind w:left="0" w:firstLine="284"/>
        <w:rPr/>
      </w:pPr>
      <w:r>
        <w:rPr>
          <w:b/>
          <w:i/>
          <w:lang w:val="el-GR"/>
        </w:rPr>
        <w:t>Παλεύουμε αταλάντευτα για ενιαία δημόσια δωρεάν εκπαίδευση: δίχρονη δημόσια υποχρεωτική προσχολική αγωγή και ενιαίο 12χρονο βασικό υποχρεωτικό σχολείο για όλα τα παιδιά</w:t>
      </w:r>
    </w:p>
    <w:p>
      <w:pPr>
        <w:pStyle w:val="Bullet1"/>
        <w:numPr>
          <w:ilvl w:val="0"/>
          <w:numId w:val="0"/>
        </w:numPr>
        <w:ind w:left="0" w:hanging="0"/>
        <w:jc w:val="center"/>
        <w:rPr>
          <w:b/>
          <w:b/>
          <w:i/>
          <w:i/>
          <w:sz w:val="6"/>
          <w:lang w:val="el-GR"/>
        </w:rPr>
      </w:pPr>
      <w:r>
        <w:rPr>
          <w:b/>
          <w:i/>
          <w:sz w:val="6"/>
          <w:lang w:val="el-GR"/>
        </w:rPr>
      </w:r>
    </w:p>
    <w:p>
      <w:pPr>
        <w:pStyle w:val="Bullet1"/>
        <w:numPr>
          <w:ilvl w:val="0"/>
          <w:numId w:val="0"/>
        </w:numPr>
        <w:ind w:left="0" w:hanging="0"/>
        <w:jc w:val="center"/>
        <w:rPr/>
      </w:pPr>
      <w:r>
        <w:rPr>
          <w:b/>
          <w:lang w:val="el-GR"/>
        </w:rPr>
        <w:t>ΠΑΡΑΚΛΗΣΗ ΝΑ ΛΑΒΟΥΝ ΓΝΩΣΗ ΟΛΟΙ ΟΙ ΣΥΝΑΔΕΛΦΟΙ ΕΙΤΕ ΜΕΜΟΝΩΜΕΝΑ ΕΙΤΕ ΣΕ ΣΥΝΕΔΡΙΑΣΗ ΤΟΥ ΣΥΛΛΟΓΟΥ ΔΙΔΑΣΚΟΝΤΩΝ</w:t>
      </w:r>
    </w:p>
    <w:p>
      <w:pPr>
        <w:pStyle w:val="Normal"/>
        <w:ind w:left="397" w:hanging="0"/>
        <w:jc w:val="center"/>
        <w:rPr>
          <w:b/>
          <w:b/>
          <w:sz w:val="6"/>
          <w:lang w:val="el-GR"/>
        </w:rPr>
      </w:pPr>
      <w:r>
        <w:rPr>
          <w:b/>
          <w:sz w:val="6"/>
          <w:lang w:val="el-GR"/>
        </w:rPr>
      </w:r>
    </w:p>
    <w:p>
      <w:pPr>
        <w:pStyle w:val="Normal"/>
        <w:ind w:left="397" w:hanging="0"/>
        <w:jc w:val="center"/>
        <w:rPr>
          <w:lang w:val="el-GR"/>
        </w:rPr>
      </w:pPr>
      <w:r>
        <w:rPr>
          <w:lang w:val="el-GR"/>
        </w:rPr>
        <w:t>Για το Δ.Σ.</w:t>
      </w:r>
    </w:p>
    <w:p>
      <w:pPr>
        <w:pStyle w:val="Normal"/>
        <w:ind w:left="1837" w:hanging="0"/>
        <w:rPr>
          <w:lang w:val="el-GR"/>
        </w:rPr>
      </w:pPr>
      <w:r>
        <w:rPr>
          <w:lang w:val="el-GR"/>
        </w:rPr>
        <w:t>Η Πρόεδρος</w:t>
        <w:tab/>
        <w:tab/>
        <w:tab/>
        <w:tab/>
        <w:tab/>
        <w:tab/>
        <w:tab/>
        <w:t>Η Γ. Γραμματέας</w:t>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7"/>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1:00Z</dcterms:created>
  <dc:creator>Θεοδώρα Δριμάλα</dc:creator>
  <dc:description/>
  <dc:language>en-US</dc:language>
  <cp:lastModifiedBy>Θεοδώρα Δριμάλα</cp:lastModifiedBy>
  <cp:lastPrinted>1997-03-20T08:59:00Z</cp:lastPrinted>
  <dcterms:modified xsi:type="dcterms:W3CDTF">2005-06-20T12:46:00Z</dcterms:modified>
  <cp:revision>10</cp:revision>
  <dc:subject/>
  <dc:title>Δ</dc:title>
</cp:coreProperties>
</file>