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63"/>
        <w:gridCol w:w="3010"/>
        <w:gridCol w:w="347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γίνει το 200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lang w:val="el-GR"/>
              </w:rPr>
              <w:t>χρονιά νικηφόρων αγώνω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lang w:val="el-GR"/>
              </w:rPr>
              <w:t>για την ουσιαστική αναβάθμιση της Δημόσιας Εκπαίδευσης και του Εκπαιδευτικού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ΧΡΟΝΙΑ ΠΟΛΛΑ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ΕΙΡΗΝΙΚΑ &amp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eastAsia="Verdana" w:cs="Verdana" w:ascii="Verdana" w:hAnsi="Verdana"/>
                <w:b/>
                <w:lang w:val="el-GR"/>
              </w:rPr>
              <w:t xml:space="preserve"> </w:t>
            </w:r>
            <w:r>
              <w:rPr>
                <w:rFonts w:cs="Courier" w:ascii="Courier" w:hAnsi="Courier"/>
                <w:b/>
                <w:lang w:val="el-GR"/>
              </w:rPr>
              <w:t>ΔΗΜΙΟΥΡΓΙΚΑ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eastAsia="Verdana"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l-GR"/>
              </w:rPr>
              <w:t>ΓΙΑ ΟΛΟΥΣ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ο Δ.Σ. του Συλλόγο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" w:hAnsi="Courier" w:cs="Courier"/>
                <w:b/>
                <w:b/>
                <w:lang w:val="el-GR"/>
              </w:rPr>
            </w:pPr>
            <w:r>
              <w:rPr>
                <w:rFonts w:cs="Courier" w:ascii="Courier" w:hAnsi="Courier"/>
                <w:b/>
                <w:lang w:val="el-GR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" w:hAnsi="Courier" w:cs="Courier"/>
                <w:b/>
                <w:b/>
                <w:u w:val="single"/>
                <w:lang w:val="el-GR"/>
              </w:rPr>
            </w:pPr>
            <w:r>
              <w:rPr>
                <w:rFonts w:cs="Courier" w:ascii="Courier" w:hAnsi="Courier"/>
                <w:b/>
                <w:u w:val="single"/>
                <w:lang w:val="el-GR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w:br w:type="page"/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hanging="0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7"/>
        <w:rPr/>
      </w:pPr>
      <w:r>
        <w:rPr>
          <w:b w:val="false"/>
          <w:u w:val="none"/>
        </w:rPr>
        <w:t>Το Δ.Σ. του Συλλόγου ευχαριστεί θερμά τις συναδέλφισσες Κασιμάτη Γεωργία και Τζιώτου Χρυσούλα που φιλοτέχνησαν τις χριστουγεννιάτικες ευχετήριες κάρτες για τα 60 Δημοτικά και Νηπιαγωγεία του Συλλόγου μας.</w:t>
      </w:r>
    </w:p>
    <w:p>
      <w:pPr>
        <w:pStyle w:val="Normal"/>
        <w:ind w:left="397" w:hanging="0"/>
        <w:jc w:val="center"/>
        <w:rPr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8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8:00Z</dcterms:created>
  <dc:creator>Θεοδώρα Δριμάλα</dc:creator>
  <dc:description/>
  <dc:language>en-US</dc:language>
  <cp:lastModifiedBy>Θεοδώρα Δριμάλα</cp:lastModifiedBy>
  <cp:lastPrinted>2003-12-16T14:24:00Z</cp:lastPrinted>
  <dcterms:modified xsi:type="dcterms:W3CDTF">2005-06-20T13:05:00Z</dcterms:modified>
  <cp:revision>7</cp:revision>
  <dc:subject/>
  <dc:title>Δ</dc:title>
</cp:coreProperties>
</file>