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8 Οκτωβρίου 2003</w:t>
                            </w:r>
                          </w:p>
                          <w:p>
                            <w:pPr>
                              <w:pStyle w:val="Normal"/>
                              <w:jc w:val="left"/>
                              <w:rPr>
                                <w:b/>
                                <w:b/>
                                <w:lang w:val="el-GR"/>
                              </w:rPr>
                            </w:pPr>
                            <w:r>
                              <w:rPr>
                                <w:b/>
                                <w:lang w:val="el-GR"/>
                              </w:rPr>
                              <w:t>Αριθ. Πρωτ.: 10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ΥΠΕΠΘ, ΔΟΕ, ΜΜΕ</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8 Οκτωβρίου 2003</w:t>
                      </w:r>
                    </w:p>
                    <w:p>
                      <w:pPr>
                        <w:pStyle w:val="Normal"/>
                        <w:jc w:val="left"/>
                        <w:rPr>
                          <w:b/>
                          <w:b/>
                          <w:lang w:val="el-GR"/>
                        </w:rPr>
                      </w:pPr>
                      <w:r>
                        <w:rPr>
                          <w:b/>
                          <w:lang w:val="el-GR"/>
                        </w:rPr>
                        <w:t>Αριθ. Πρωτ.: 10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ΥΠΕΠΘ, ΔΟΕ, ΜΜ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162306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62306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ΠΡΟΣ ΕΝΑ ΝΕΟ ΕΡΓΑΣΙΑΚΟ ΜΕΣΑΙΩΝΑ</w:t>
                            </w:r>
                          </w:p>
                          <w:p>
                            <w:pPr>
                              <w:pStyle w:val="Normal"/>
                              <w:jc w:val="center"/>
                              <w:rPr/>
                            </w:pPr>
                            <w:r>
                              <w:rPr>
                                <w:b/>
                                <w:sz w:val="40"/>
                                <w:lang w:val="el-GR"/>
                              </w:rPr>
                              <w:t>Επειδή οι αναπληρωτές κοστίζουν κάτι παραπάνω, γι’ αυτό το κράτος θα προσλαμβάνει ωρομισθίους εκπαιδευτικούς</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27.8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ΠΡΟΣ ΕΝΑ ΝΕΟ ΕΡΓΑΣΙΑΚΟ ΜΕΣΑΙΩΝΑ</w:t>
                      </w:r>
                    </w:p>
                    <w:p>
                      <w:pPr>
                        <w:pStyle w:val="Normal"/>
                        <w:jc w:val="center"/>
                        <w:rPr/>
                      </w:pPr>
                      <w:r>
                        <w:rPr>
                          <w:b/>
                          <w:sz w:val="40"/>
                          <w:lang w:val="el-GR"/>
                        </w:rPr>
                        <w:t>Επειδή οι αναπληρωτές κοστίζουν κάτι παραπάνω, γι’ αυτό το κράτος θα προσλαμβάνει ωρομισθίους εκπαιδευτικούς</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TextBodyIndent"/>
        <w:ind w:left="397" w:firstLine="323"/>
        <w:rPr/>
      </w:pPr>
      <w:r>
        <w:rPr/>
        <w:t>Τη μέρα της πανεκπαιδευτικής απεργίας η κυβέρνηση προχώρησε σε νέα πρόκληση ενάντια στη δημόσια Παιδεία και τους εκπαιδευτικούς καταθέτοντας στη βουλή νομοσχέδιο – «σκούπα» που ρυθμίζει θέματα όλων των εκπαιδευτικών βαθμίδων και το οποίο έρχεται να νομοθετήσει πρακτικές που ήδη σιωπηλά εφαρμόζονται.</w:t>
      </w:r>
    </w:p>
    <w:p>
      <w:pPr>
        <w:pStyle w:val="TextBodyIndent"/>
        <w:ind w:left="397" w:firstLine="323"/>
        <w:rPr/>
      </w:pPr>
      <w:r>
        <w:rPr/>
        <w:t>Έτσι, ανάμεσα στα άλλα που περιέχει</w:t>
      </w:r>
      <w:r>
        <w:rPr>
          <w:b/>
        </w:rPr>
        <w:t xml:space="preserve">, επειδή οι διορισμοί δεν κάλυψαν τις ανάγκες της εκπαίδευσης και επειδή οι αναπληρωτές με τα κουτσουρεμένα δικαιώματα κοστίζουν για την κυβέρνηση κάτι παραπάνω, γι’ αυτό το κράτος θα προσλαμβάνει στο δημοτικό (στο πρωινό ωράριο) ωρομισθίους εκπαιδευτικούς (!), αρχής γενομένης από εκπαιδευτικούς για τη διδασκαλία μαθημάτων ξένης γλώσσας, φυσικής αγωγής, μουσικής, εισαγωγής στις νέες τεχνολογίες και καλλιτεχνικών και έπεται συνέχεια, «όταν το ωράριο διδασκαλίας είναι περιορισμένο και δε δικαιολογείται η πρόσληψη αναπληρωτή με πλήρες ωράριο»!!! </w:t>
      </w:r>
    </w:p>
    <w:p>
      <w:pPr>
        <w:pStyle w:val="TextBodyIndent"/>
        <w:ind w:left="397" w:firstLine="323"/>
        <w:rPr/>
      </w:pPr>
      <w:r>
        <w:rPr/>
        <w:t xml:space="preserve">Αυτό σημαίνει ότι η μερική απασχόληση μπαίνει και στο πρωινό ωράριο και όλοι καταλαβαίνουμε τι σημαίνει αυτό. </w:t>
      </w:r>
      <w:r>
        <w:rPr>
          <w:b/>
        </w:rPr>
        <w:t>Από του χρόνου, αν το επιτρέψουμε, θα έχουμε ωρομίσθιους που θα καλύπτουν πολλούς τομείς τόσο του δημοτικού όσο και του νηπιαγωγείου.</w:t>
      </w:r>
      <w:r>
        <w:rPr/>
        <w:t xml:space="preserve"> Πολλά ψιθυρίζονται ακόμα και για την απογευματινή βάρδια του ολοήμερου νηπιαγωγείου.</w:t>
      </w:r>
    </w:p>
    <w:p>
      <w:pPr>
        <w:pStyle w:val="TextBodyIndent"/>
        <w:ind w:left="397" w:firstLine="323"/>
        <w:rPr/>
      </w:pPr>
      <w:r>
        <w:rPr/>
        <w:t>Η κυβέρνηση επιτίθενται και βάζει σε εφαρμογή τις πιο αντιλαϊκές αντεργατικές μεθοδεύσεις της. Εμείς θα μείνουμε με σταυρωμένα χέρια;</w:t>
      </w:r>
    </w:p>
    <w:p>
      <w:pPr>
        <w:pStyle w:val="TextBodyIndent"/>
        <w:ind w:left="397" w:firstLine="323"/>
        <w:rPr/>
      </w:pPr>
      <w:r>
        <w:rPr>
          <w:b/>
          <w:u w:val="single"/>
        </w:rPr>
        <w:t>Απαιτούμε εδώ και τώρα απόσυρση του νομοσχεδίου και κάλυψη όλων των κενών στην εκπαίδευση είτε με μόνιμους διορισμούς είτε με αναπληρωτές (στην παρούσα φάση).</w:t>
      </w:r>
    </w:p>
    <w:p>
      <w:pPr>
        <w:pStyle w:val="TextBodyIndent"/>
        <w:ind w:left="397" w:firstLine="323"/>
        <w:rPr/>
      </w:pPr>
      <w:r>
        <w:rPr>
          <w:b/>
          <w:u w:val="single"/>
        </w:rPr>
        <w:t>Απαιτούμε μόνιμη και σταθερή εργασία για όλους.</w:t>
      </w:r>
    </w:p>
    <w:p>
      <w:pPr>
        <w:pStyle w:val="TextBodyIndent"/>
        <w:ind w:left="397" w:firstLine="323"/>
        <w:rPr>
          <w:b/>
          <w:b/>
          <w:u w:val="single"/>
        </w:rPr>
      </w:pPr>
      <w:r>
        <w:rPr>
          <w:b/>
          <w:u w:val="single"/>
        </w:rPr>
        <w:t>Συνεχίζουμε τον αγώνα μας.</w:t>
      </w:r>
    </w:p>
    <w:p>
      <w:pPr>
        <w:pStyle w:val="Normal"/>
        <w:ind w:left="397" w:hanging="0"/>
        <w:jc w:val="center"/>
        <w:rPr>
          <w:b/>
          <w:b/>
          <w:u w:val="single"/>
          <w:lang w:val="el-GR"/>
        </w:rPr>
      </w:pPr>
      <w:r>
        <w:rPr>
          <w:b/>
          <w:u w:val="single"/>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13:00Z</dcterms:created>
  <dc:creator>Θεοδώρα Δριμάλα</dc:creator>
  <dc:description/>
  <dc:language>en-US</dc:language>
  <cp:lastModifiedBy>Θεοδώρα Δριμάλα</cp:lastModifiedBy>
  <cp:lastPrinted>2003-10-09T18:38:00Z</cp:lastPrinted>
  <dcterms:modified xsi:type="dcterms:W3CDTF">2005-06-20T12:51:00Z</dcterms:modified>
  <cp:revision>5</cp:revision>
  <dc:subject/>
  <dc:title>Δ</dc:title>
</cp:coreProperties>
</file>