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.40.133, σχ. 76.62.883   - σπ.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.40.133, σχ. 76.62.883   - σπ.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l-GR"/>
                              </w:rPr>
                              <w:t>ΜΟΥΣΙΚΗ ΒΡΑ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l-GR"/>
                        </w:rPr>
                        <w:t>ΜΟΥΣΙΚΗ ΒΡΑ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5175</wp:posOffset>
                </wp:positionH>
                <wp:positionV relativeFrom="page">
                  <wp:posOffset>458470</wp:posOffset>
                </wp:positionV>
                <wp:extent cx="2419985" cy="823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i/>
                              </w:rPr>
                              <w:t>ΣΤΟ ΒΟΤΑΝΙΚ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36.1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i/>
                        </w:rPr>
                        <w:t>ΣΤΟ ΒΟΤΑΝΙΚ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l-GR"/>
                              </w:rPr>
                              <w:t>ΜΕ ΑΛΕΞΙΟΥ - ΚΟΤΣΙΡ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l-GR"/>
                        </w:rPr>
                        <w:t>ΜΕ ΑΛΕΞΙΟΥ - ΚΟΤΣΙΡ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Συναδέλφισσες και συνάδελφο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6570980" cy="750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  <w:t>Καλή διασκέδασ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9.1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  <w:t>Καλή διασκέδαση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Φίλες και φίλοι,</w: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</w:r>
    </w:p>
    <w:p>
      <w:pPr>
        <w:pStyle w:val="TextBodyIndent"/>
        <w:rPr>
          <w:sz w:val="26"/>
        </w:rPr>
      </w:pPr>
      <w:r>
        <w:rPr>
          <w:sz w:val="26"/>
        </w:rPr>
        <w:t>Το Δ.Σ. του Συλλόγου μας σας ευχαριστεί θερμά για την παρουσία σας στην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αποψινή μουσική βραδιά και σας εύχεται καλή διασκέδαση!!!</w:t>
      </w:r>
    </w:p>
    <w:p>
      <w:pPr>
        <w:pStyle w:val="Normal"/>
        <w:ind w:left="397" w:hanging="0"/>
        <w:jc w:val="lef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Το Δ.Σ.</w: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/>
      </w:pPr>
      <w:r>
        <w:rPr>
          <w:lang w:val="el-GR"/>
        </w:rPr>
        <w:t>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left"/>
        <w:outlineLvl w:val="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3721100" cy="1117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.40.133, σχ. 76.62.883   - σπ.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.40.133, σχ. 76.62.883   - σπ.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75175</wp:posOffset>
                </wp:positionH>
                <wp:positionV relativeFrom="paragraph">
                  <wp:posOffset>635</wp:posOffset>
                </wp:positionV>
                <wp:extent cx="2419985" cy="8235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l-GR"/>
                              </w:rPr>
                              <w:t>ΜΟΥΣΙΚΗ ΒΡΑ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0.0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l-GR"/>
                        </w:rPr>
                        <w:t>ΜΟΥΣΙΚΗ ΒΡΑ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75175</wp:posOffset>
                </wp:positionH>
                <wp:positionV relativeFrom="page">
                  <wp:posOffset>541020</wp:posOffset>
                </wp:positionV>
                <wp:extent cx="2419985" cy="8235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i/>
                              </w:rPr>
                              <w:t>ΣΤΟ ΒΟΤΑΝΙΚ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42.6pt;mso-position-vertical-relative:page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i/>
                        </w:rPr>
                        <w:t>ΣΤΟ ΒΟΤΑΝΙΚ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5175</wp:posOffset>
                </wp:positionH>
                <wp:positionV relativeFrom="paragraph">
                  <wp:posOffset>635</wp:posOffset>
                </wp:positionV>
                <wp:extent cx="2419985" cy="8235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el-GR"/>
                              </w:rPr>
                              <w:t>ΜΕ ΑΛΕΞΙΟΥ - ΚΟΤΣΙΡ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0.0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97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el-GR"/>
                        </w:rPr>
                        <w:t>ΜΕ ΑΛΕΞΙΟΥ - ΚΟΤΣΙΡ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Συναδέλφισσες και συνάδελφο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6395</wp:posOffset>
                </wp:positionH>
                <wp:positionV relativeFrom="paragraph">
                  <wp:posOffset>48260</wp:posOffset>
                </wp:positionV>
                <wp:extent cx="6570980" cy="10490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  <w:t>Καλή διασκέδαση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2.6pt;mso-wrap-distance-left:9pt;mso-wrap-distance-right:9pt;mso-wrap-distance-top:0pt;mso-wrap-distance-bottom:0pt;margin-top:3.8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  <w:t>Καλή διασκέδαση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  <w:t>Φίλες και φίλοι,</w:t>
      </w:r>
    </w:p>
    <w:p>
      <w:pPr>
        <w:pStyle w:val="Normal"/>
        <w:ind w:left="397" w:hanging="0"/>
        <w:jc w:val="left"/>
        <w:rPr>
          <w:b/>
          <w:b/>
          <w:i/>
          <w:i/>
          <w:sz w:val="26"/>
          <w:lang w:val="el-GR"/>
        </w:rPr>
      </w:pPr>
      <w:r>
        <w:rPr>
          <w:b/>
          <w:i/>
          <w:sz w:val="26"/>
          <w:lang w:val="el-GR"/>
        </w:rPr>
      </w:r>
    </w:p>
    <w:p>
      <w:pPr>
        <w:pStyle w:val="TextBodyIndent"/>
        <w:rPr>
          <w:sz w:val="26"/>
        </w:rPr>
      </w:pPr>
      <w:r>
        <w:rPr>
          <w:sz w:val="26"/>
        </w:rPr>
        <w:t>Το Δ.Σ. του Συλλόγου μας σας ευχαριστεί θερμά για την παρουσία σας στην</w:t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>αποψινή μουσική βραδιά και σας εύχεται καλή διασκέδαση!!!</w:t>
      </w:r>
    </w:p>
    <w:p>
      <w:pPr>
        <w:pStyle w:val="Normal"/>
        <w:ind w:left="397" w:hanging="0"/>
        <w:jc w:val="left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outlineLvl w:val="0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ind w:left="397" w:hanging="0"/>
      <w:jc w:val="center"/>
    </w:pPr>
    <w:rPr>
      <w:b/>
      <w:sz w:val="28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7" w:hanging="0"/>
      <w:jc w:val="center"/>
    </w:pPr>
    <w:rPr>
      <w:b/>
      <w:i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01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13:03:00Z</dcterms:modified>
  <cp:revision>8</cp:revision>
  <dc:subject/>
  <dc:title>Δ</dc:title>
</cp:coreProperties>
</file>