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7 Δεκεμβρίου 2004</w:t>
                            </w:r>
                          </w:p>
                          <w:p>
                            <w:pPr>
                              <w:pStyle w:val="Normal"/>
                              <w:jc w:val="left"/>
                              <w:rPr>
                                <w:b/>
                                <w:b/>
                                <w:lang w:val="el-GR"/>
                              </w:rPr>
                            </w:pPr>
                            <w:r>
                              <w:rPr>
                                <w:b/>
                                <w:lang w:val="el-GR"/>
                              </w:rPr>
                              <w:t>Αριθ. Πρωτ.: 16</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7 Δεκεμβρίου 2004</w:t>
                      </w:r>
                    </w:p>
                    <w:p>
                      <w:pPr>
                        <w:pStyle w:val="Normal"/>
                        <w:jc w:val="left"/>
                        <w:rPr>
                          <w:b/>
                          <w:b/>
                          <w:lang w:val="el-GR"/>
                        </w:rPr>
                      </w:pPr>
                      <w:r>
                        <w:rPr>
                          <w:b/>
                          <w:lang w:val="el-GR"/>
                        </w:rPr>
                        <w:t>Αριθ. Πρωτ.: 16</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Style9"/>
        <w:rPr>
          <w:b/>
          <w:b/>
          <w:sz w:val="32"/>
        </w:rPr>
      </w:pPr>
      <w:r>
        <w:rPr>
          <w:b/>
          <w:sz w:val="32"/>
        </w:rPr>
        <w:t xml:space="preserve">ΕΝΗΜΕΡΩΤΙΚΟ 9 </w:t>
      </w:r>
    </w:p>
    <w:p>
      <w:pPr>
        <w:pStyle w:val="Normal"/>
        <w:rPr>
          <w:sz w:val="16"/>
          <w:lang w:val="el-GR"/>
        </w:rPr>
      </w:pPr>
      <w:r>
        <w:rPr>
          <w:sz w:val="16"/>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72771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727710"/>
                        </a:xfrm>
                        <a:prstGeom prst="rect"/>
                        <a:solidFill>
                          <a:srgbClr val="FFFFFF">
                            <a:alpha val="0"/>
                          </a:srgbClr>
                        </a:solidFill>
                      </wps:spPr>
                      <wps:txbx>
                        <w:txbxContent>
                          <w:p>
                            <w:pPr>
                              <w:pStyle w:val="Heading6"/>
                              <w:rPr>
                                <w:sz w:val="32"/>
                              </w:rPr>
                            </w:pPr>
                            <w:r>
                              <w:rPr>
                                <w:sz w:val="32"/>
                              </w:rPr>
                              <w:t>ΣΥΝΤΟΜΗ ΒΙΟΓΡΑΦΙΑ ΤΗΣ ΑΓΩΝΙΣΤΡΙΑΣ ΚΑΙ ΠΑΙΔΑΓΩΓΟΥ</w:t>
                            </w:r>
                          </w:p>
                          <w:p>
                            <w:pPr>
                              <w:pStyle w:val="Heading6"/>
                              <w:rPr>
                                <w:sz w:val="32"/>
                              </w:rPr>
                            </w:pPr>
                            <w:r>
                              <w:rPr>
                                <w:sz w:val="32"/>
                              </w:rPr>
                              <w:t>ΡΟΖΑΣ ΙΜΒΡΙΩΤΗ</w:t>
                            </w:r>
                          </w:p>
                          <w:p>
                            <w:pPr>
                              <w:pStyle w:val="Heading6"/>
                              <w:rPr>
                                <w:sz w:val="32"/>
                              </w:rPr>
                            </w:pPr>
                            <w:r>
                              <w:rPr>
                                <w:sz w:val="32"/>
                              </w:rPr>
                              <w:t>ΤΗΝ ΕΠΩΝΥΜΙΑ ΤΗΣ ΟΠΟΙΑΣ ΠΗΡΕ Ο ΣΥΛΛΟΓΟΣ ΜΑΣ</w:t>
                            </w:r>
                          </w:p>
                        </w:txbxContent>
                      </wps:txbx>
                      <wps:bodyPr anchor="t" lIns="0" tIns="0" rIns="0" bIns="0">
                        <a:noAutofit/>
                      </wps:bodyPr>
                    </wps:wsp>
                  </a:graphicData>
                </a:graphic>
              </wp:anchor>
            </w:drawing>
          </mc:Choice>
          <mc:Fallback>
            <w:pict>
              <v:rect fillcolor="#FFFFFF" style="position:absolute;rotation:-0;width:517.4pt;height:57.3pt;mso-wrap-distance-left:9pt;mso-wrap-distance-right:9pt;mso-wrap-distance-top:0pt;mso-wrap-distance-bottom:0pt;margin-top:53.75pt;mso-position-vertical-relative:page;margin-left:43.45pt;mso-position-horizontal-relative:text">
                <v:fill opacity="0f"/>
                <v:textbox inset="0in,0in,0in,0in">
                  <w:txbxContent>
                    <w:p>
                      <w:pPr>
                        <w:pStyle w:val="Heading6"/>
                        <w:rPr>
                          <w:sz w:val="32"/>
                        </w:rPr>
                      </w:pPr>
                      <w:r>
                        <w:rPr>
                          <w:sz w:val="32"/>
                        </w:rPr>
                        <w:t>ΣΥΝΤΟΜΗ ΒΙΟΓΡΑΦΙΑ ΤΗΣ ΑΓΩΝΙΣΤΡΙΑΣ ΚΑΙ ΠΑΙΔΑΓΩΓΟΥ</w:t>
                      </w:r>
                    </w:p>
                    <w:p>
                      <w:pPr>
                        <w:pStyle w:val="Heading6"/>
                        <w:rPr>
                          <w:sz w:val="32"/>
                        </w:rPr>
                      </w:pPr>
                      <w:r>
                        <w:rPr>
                          <w:sz w:val="32"/>
                        </w:rPr>
                        <w:t>ΡΟΖΑΣ ΙΜΒΡΙΩΤΗ</w:t>
                      </w:r>
                    </w:p>
                    <w:p>
                      <w:pPr>
                        <w:pStyle w:val="Heading6"/>
                        <w:rPr>
                          <w:sz w:val="32"/>
                        </w:rPr>
                      </w:pPr>
                      <w:r>
                        <w:rPr>
                          <w:sz w:val="32"/>
                        </w:rPr>
                        <w:t>ΤΗΝ ΕΠΩΝΥΜΙΑ ΤΗΣ ΟΠΟΙΑΣ ΠΗΡΕ Ο ΣΥΛΛΟΓΟΣ ΜΑΣ</w:t>
                      </w:r>
                    </w:p>
                  </w:txbxContent>
                </v:textbox>
                <w10:wrap type="square" side="largest"/>
              </v:rect>
            </w:pict>
          </mc:Fallback>
        </mc:AlternateContent>
      </w:r>
    </w:p>
    <w:p>
      <w:pPr>
        <w:pStyle w:val="Normal"/>
        <w:rPr/>
      </w:pPr>
      <w:r>
        <w:rPr>
          <w:sz w:val="23"/>
          <w:lang w:val="el-GR"/>
        </w:rPr>
        <w:t>Η σπουδαία αγωνίστρια παιδαγωγός Ρόζα Ιμβριώτη γεννήθηκε το 1898 και πέθανε το 1977. Σπούδασε στη Φιλοσοφική Σχολή του Πανεπιστημίου Αθηνών και συμπλήρωσε τις σπουδές της στη Γαλλία και στη Γερμανία. Εργάστηκε ως καθηγήτρια της Μέσης Εκπαίδευσης. Έγινε μέλος του Εκπαιδευτικού Ομίλου και, όπως η ίδια αναφέρει, η γνωριμία και συνεργασία της με το Δημήτρη Γληνό υπήρξε καθοριστική. Το 1924, καθηγήτρια στο Μαράσλειο, όπου δίδασκε Φιλοσοφία της Ιστορίας, κατηγορήθηκε ότι διδάσκει «υλιστικά την ιστορία». Το επεισόδιο αυτό ήταν η αφορμή να ξεσπάσουν τα Μαρασλειακά,.</w:t>
      </w:r>
    </w:p>
    <w:p>
      <w:pPr>
        <w:pStyle w:val="Normal"/>
        <w:rPr/>
      </w:pPr>
      <w:r>
        <w:drawing>
          <wp:anchor behindDoc="1" distT="0" distB="0" distL="114935" distR="114935" simplePos="0" locked="0" layoutInCell="0" allowOverlap="1" relativeHeight="5">
            <wp:simplePos x="0" y="0"/>
            <wp:positionH relativeFrom="column">
              <wp:posOffset>191770</wp:posOffset>
            </wp:positionH>
            <wp:positionV relativeFrom="paragraph">
              <wp:posOffset>12065</wp:posOffset>
            </wp:positionV>
            <wp:extent cx="2717165" cy="4023360"/>
            <wp:effectExtent l="0" t="0" r="0" b="0"/>
            <wp:wrapTight wrapText="right">
              <wp:wrapPolygon edited="0">
                <wp:start x="-63" y="0"/>
                <wp:lineTo x="-63" y="21537"/>
                <wp:lineTo x="21600" y="21537"/>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2717165" cy="4023360"/>
                    </a:xfrm>
                    <a:prstGeom prst="rect">
                      <a:avLst/>
                    </a:prstGeom>
                  </pic:spPr>
                </pic:pic>
              </a:graphicData>
            </a:graphic>
          </wp:anchor>
        </w:drawing>
      </w:r>
      <w:r>
        <w:rPr>
          <w:sz w:val="23"/>
          <w:lang w:val="el-GR"/>
        </w:rPr>
        <w:t>Με τη διάσπαση του Εκπαιδευτικού Ομίλου το 1927 η Ρόζα διαχωρίζει τη θέση της από το Δελμούζο και τον Τριανταφυλλίδη και συντάσσεται με το Γληνό, ο οποίος είχε χαράξει την πορεία του προς την αριστερή παράταξη. Το 1930 φεύγει με τον άνδρα της Γιάννη Ιμβριώτη για μετεκπαίδευση στη Σορβόννη και κατόπιν στο Βερολίνο. Οι σπουδές της επικεντρώνονται στη Φιλοσοφία της Ιστορίας, την Ψυχολογία και τα Παιδαγωγικά. Δείχνει ιδιαίτερο ενδιαφέρον για τη Θεραπευτική Παιδαγωγική και τη λειτουργία των ειδικών σχολείων.</w:t>
      </w:r>
    </w:p>
    <w:p>
      <w:pPr>
        <w:pStyle w:val="Normal"/>
        <w:rPr>
          <w:sz w:val="23"/>
          <w:lang w:val="el-GR"/>
        </w:rPr>
      </w:pPr>
      <w:r>
        <w:rPr>
          <w:sz w:val="23"/>
          <w:lang w:val="el-GR"/>
        </w:rPr>
        <w:t>Επιστρέφει στην Ελλάδα το 1933 και εργάζεται για λίγο και πάλι στη Μέση Εκπαίδευση. Η Ρόζα Ιμβριώτη υπήρξε η πρώτη γυναίκα Γυμνασιάρχης το 1934 στο Κιλκίς. Λίγο αργότερα αρχίζει μια περίοδος διώξεων λόγω των πολιτικών της πεποιθήσεων. Η δικτατορία της 4</w:t>
      </w:r>
      <w:r>
        <w:rPr>
          <w:sz w:val="23"/>
          <w:vertAlign w:val="superscript"/>
          <w:lang w:val="el-GR"/>
        </w:rPr>
        <w:t>ης</w:t>
      </w:r>
      <w:r>
        <w:rPr>
          <w:sz w:val="23"/>
          <w:lang w:val="el-GR"/>
        </w:rPr>
        <w:t xml:space="preserve"> Αυγούστου τη θέτει σε διαθεσιμότητα. Με το νόμο 453/1937, μετά από δική της πρόταση προς τον Μεταξά, ιδρύεται το πρώτο ειδικό «Σχολείο Ανωμάλων και Καθυστερημένων Παίδων», το οποίο ένα χρόνο αργότερα με το νόμο 1049/1938, με δική της εισήγηση, μετονομάζεται σε «Πρότυπο Ειδικό Σχολείο Αθηνών». </w:t>
      </w:r>
      <w:r>
        <w:rPr>
          <w:i/>
          <w:sz w:val="23"/>
          <w:lang w:val="el-GR"/>
        </w:rPr>
        <w:t>Το σχολείο αυτό ιδρύθηκε σε έκταση του Σκοπευτηρίου της Καισαριανής και ανήκει στη δύναμη του Συλλόγου μας, του Συλλόγου Εκπαιδευτικών Π.Ε. Βύρωνα Καισαριανής Παγκρατίου «Ρόζα Ιμβριώτη».</w:t>
      </w:r>
    </w:p>
    <w:p>
      <w:pPr>
        <w:pStyle w:val="TextBodyIndent"/>
        <w:rPr/>
      </w:pPr>
      <w:r>
        <w:rPr/>
        <w:t>Η Ρόζα Ιμβριώτη διέθεσε όλες της τις δυνάμεις, επιστημονικές και αγωνιστικές, στην οργάνωση και λειτουργία αυτού του σχολείου και η όλη λειτουργία του στηρίχτηκε σε ότι προοδευτικό είχε να επιδείξει η Ευρώπη την εποχή εκείνη. Η προσφορά της Ρόζας Ιμβριώτη στην ειδική αγωγή είναι ανεκτίμητη και ξεφεύγει από τα πλαίσια της σύντομης αυτής παρουσίασης.</w:t>
      </w:r>
    </w:p>
    <w:p>
      <w:pPr>
        <w:pStyle w:val="Normal"/>
        <w:rPr>
          <w:sz w:val="23"/>
          <w:lang w:val="el-GR"/>
        </w:rPr>
      </w:pPr>
      <w:r>
        <w:rPr>
          <w:sz w:val="23"/>
          <w:lang w:val="el-GR"/>
        </w:rPr>
        <w:t>Ο πόλεμος του 40 έφερε το κλείσιμο των σχολείων και του «Πρότυπου Ειδικού Σχολείου Αθηνών». Η Ρόζα ανέλαβε αμέσως κοινωνική δράση. Οργάνωσε συσσίτια καταρχήν για τα παιδιά της Καισαριανής και αργότερα το μεγάλο συσσίτιο στο Βαρβάκειο για τις οικογένειες των εφέδρων πολεμιστών του μετώπου.</w:t>
      </w:r>
    </w:p>
    <w:p>
      <w:pPr>
        <w:pStyle w:val="Normal"/>
        <w:rPr/>
      </w:pPr>
      <w:r>
        <w:rPr>
          <w:sz w:val="23"/>
          <w:lang w:val="el-GR"/>
        </w:rPr>
        <w:t>Το Φλεβάρη του 1943 ιδρύεται η ΕΠΟΝ και η Ρόζα εκλέγεται μέλος της Κεντρικής Επιτροπής και από το 1944 ανεβαίνει στα ελεύθερα βουνά. Συμμετείχε ενεργά στην ομάδα που συνέταξε το εκπαιδευτικό πρόγραμμα της Πολιτικής Επιτροπής Εθνικής Απελευθέρωσης (ΠΕΕΑ) και ανέλαβε τη διεύθυνση του Παιδαγωγικού Φροντιστηρίου της Τύρνας (1944) στην Ελεύθερη Ελλάδα για την εκπαίδευση νέων δασκάλων. Συνέβαλε στη συγγραφή του αναγνωστικού Γ και Δ τάξης «Τα Αετόπουλα», που γράφτηκε σε 15 μέρες!</w:t>
      </w:r>
    </w:p>
    <w:p>
      <w:pPr>
        <w:pStyle w:val="Normal"/>
        <w:rPr/>
      </w:pPr>
      <w:r>
        <w:rPr>
          <w:sz w:val="23"/>
          <w:lang w:val="el-GR"/>
        </w:rPr>
        <w:t>Με την απελευθέρωση η Ρόζα, σε συνεργασία με τον Κ. Καλαντζή, ξαναλειτουργεί το σχολείο της Καισαριανής και παράλληλα συνεχίζει την πολύπλευρη δράση της. Μέλος του Νέου Εκπαιδευτικού Ομίλου, μέλος της Συντακτικής Επιτροπής του κεντρικού οργάνου της ΕΠΟΝ «Νέα Γενιά», γραμματέας της Πανελλαδικής Ομοσπονδίας Γυναικών, που μόλις είχε συσταθεί με πρωτοβουλία της Ρόζας και των Έλλης Αλεξίου, Αύρας Θεοδωροπούλου, Λίζας Κόττου κ.ά., μέλος του Συμβουλίου της Διεθνούς Ένωσης Γυναικών. Η «ευγνωμονούσα πατρίς» την αντάμειψε με φυλάκιση και εκτόπιση από το 1947 μέχρι το 1951, όπως και χιλιάδες αντιστασιακούς. Χίος, Τρίκερι, όπου δημιούργησε το «Κρυφό Σχολειό», σταθμοί στη ζωή της. Μετά την απόλυσή της από την εξορία, το 1951, δεν ξαναγύρισε στη μάχιμη εκπαίδευση, αλλά αφιερώθηκε στη συγγραφή βιβλίων.</w:t>
      </w:r>
    </w:p>
    <w:p>
      <w:pPr>
        <w:pStyle w:val="Normal"/>
        <w:rPr/>
      </w:pPr>
      <w:r>
        <w:rPr>
          <w:sz w:val="23"/>
          <w:lang w:val="el-GR"/>
        </w:rPr>
        <w:t xml:space="preserve">Ως στέλεχος της ΕΔΑ, η Ρόζα Ιμβριώτη, μέλος της Εκτελεστικής Επιτροπής της, επεξεργάστηκε το εκπαιδευτικό πρόγραμμα και αντιτάχθηκε στην εκπαιδευτική μεταρρύθμιση των Παπανδρέου – Παπανούτσου (1964), υποστηρίζοντας ένα «δημιουργικό δυναμικό ανθρωπισμό που πρέπει να καθορίζει τους εθνικούς παιδαγωγικούς σκοπούς». Το 1967 έγινε μέλος του ΚΚΕ. Ως επικεφαλής της ομάδας εκπαιδευτικών του ΚΚΕ επεξεργάστηκε το εκπαιδευτικό πρόγραμμα το κόμματος «Για μια λαϊκή παιδεία». Κατά την περίοδο 1975 – 1977 συμμετέχει, μαζί με το σύζυγό της Γιάννη Ιμβριώτη, στην ίδρυση του Κέντρου Μαρξιστικών Ερευνών και γίνεται υπεύθυνη του Τμήματος Παιδείας. </w:t>
      </w:r>
    </w:p>
    <w:p>
      <w:pPr>
        <w:pStyle w:val="Normal"/>
        <w:rPr/>
      </w:pPr>
      <w:r>
        <w:rPr>
          <w:sz w:val="23"/>
          <w:lang w:val="el-GR"/>
        </w:rPr>
        <w:t>Η Ρόζα Ιμβριώτη πέθανε το 1977. Εκτός από το πρακτικό παιδαγωγικό της έργο, άφησε και σημαντικό συγγραφικό, σχετιζόμενο με εκπαιδευτικά ζητήματα που αφορούν τη νεολαία. Από τα κυριότερα βιβλία της είναι: «Η γυναίκα στο Βυζάντιο», «Η διαλεκτική του Χέγκελ», «Το παιδικό βιβλίο», «Καταπολέμηση του Αναλφαβητισμού» μαζί με άλλους, «Ανθρωπιστική Παιδεία», «Η Αισθητική Αγωγή και το Σχολείο», «Το κατηγορώ της Νεολαίας», «Παιδεία και Κοινωνία» κ.ά.. Επίσης άφησε πίσω της πλήθος μελετών που δημοσιεύθηκαν σε διάφορα Περιοδικά. Ενδεικτικά αναφέρουμε: «Η Ιστορική Επιστήμη στα Σχολεία της Μ. Εκπαιδεύσεως»,  «Η Εκπαιδευτική Μεταρρύθμιση εν Γερμανία», «Μορφώνουμε Δούλους», «Η Ερμηνεία του Ψυχισμού έξω από μαγείες», «Ανασυγκρότησις και Παιδεία», «Οι Απασχολήσεις του Παιδιού της Υπαίθρου», «Ο Δημήτρης Γληνός», «Τα Εκπαιδευτικά Μέτρα της Ενώσεως Κέντρου», «Μακαρένκο, ο Πλάστης Ψυχών», «Η Σημερινή Κρίση της Παιδείας», «Το Νόημα του Εννιάχρονου Βασικού Σχολείου», «Παιδεία, ο Παρίας του Κράτους», «Ο Άνθρωπος Δημιουργός», «Η Εκπαιδευτική Μεταρρύθμιση στη Γερμανική Δημοκρατία» κ.ά Άφησε, τέλος, πάρα πολλά άρθρα που αναφέρονται κυρίως στη νεολαία και τη γυναίκα όπως το «Στις γυναίκες που έπεσαν για τη λευτεριά».</w:t>
      </w:r>
    </w:p>
    <w:p>
      <w:pPr>
        <w:pStyle w:val="Normal"/>
        <w:rPr/>
      </w:pPr>
      <w:r>
        <w:rPr>
          <w:sz w:val="23"/>
          <w:lang w:val="el-GR"/>
        </w:rPr>
        <w:t>Η Ρόζα Ιμβριώτη ήταν παντρεμένη με το μαρξιστή φιλόσοφο και αγωνιστή Γιάννη Ιμβριώτη, μια εξίσου σπουδαία προσωπικότητα με μεγάλη προσφορά στην υπόθεση της Παιδείας. Ο Γ. Ιμβριώτης ήταν μέλος της σοσιαλιστικής πτέρυγας του Εκπαιδευτικού Ομίλου, καθηγητής της Φιλοσοφίας του Πανεπιστημίου της Θεσσαλονίκης. Απολύθηκε από τη θέση του το 1948 για τη συμμετοχή του στην Εθνική Αντίσταση, εξορίστηκε για τις μαρξιστικές ιδέες του τόσο στην περίοδο του εμφυλίου πολέμου, όσο και κατά τη φασιστική δικτατορία του 1967. Βουλευτής της ΕΔΑ, το 1951, και στέλεχός της συγκρούστηκε με τον εμφανιζόμενο αναθεωρητισμό και στη συνέχεια εντάχθηκε κι οργανωτικά στις γραμμές του κομμουνιστικού κινήματος. Το Οκτώβρη του 1975 συμμετείχε στην ίδρυση του Κέντρου Μαρξιστικών Ερευνών και για την επιστημονική και ιδεολογική του συνέπεια εκλέχτηκε πρόεδρός του.</w:t>
      </w:r>
    </w:p>
    <w:p>
      <w:pPr>
        <w:pStyle w:val="Normal"/>
        <w:rPr/>
      </w:pPr>
      <w:r>
        <w:rPr>
          <w:sz w:val="23"/>
          <w:lang w:val="el-GR"/>
        </w:rPr>
        <w:t>Η Ρόζα Ιμβριώτη με τη ζωή και τη δράση της δίκαια χαρακτηρίστηκε η κόκκινη δασκάλα. Υπήρξε σπουδαία παιδαγωγός, κομμουνίστρια, συμπαραστάτης της νέας γενιάς, άνθρωπος. Η Ρόζα της Εκπαίδευσης, της Επανάστασης, έτσι χαρακτηρίστηκε από τις εκδόσεις ΕΝΤΟΣ, σε μια εκδήλωση που έγινε προς τιμήν της. Γνωρίστηκε και συνεργάστηκε με άλλες σπουδαίες δασκάλες, όπως η Έλλη Αλεξίου, η Έλλη Παπαδημητρίου κ.ά.</w:t>
      </w:r>
    </w:p>
    <w:p>
      <w:pPr>
        <w:pStyle w:val="Normal"/>
        <w:rPr/>
      </w:pPr>
      <w:r>
        <w:rPr>
          <w:sz w:val="23"/>
          <w:lang w:val="el-GR"/>
        </w:rPr>
        <w:t xml:space="preserve">Σε ένα αυτοβιογραφικό της σημείωμα η ίδια η Ρόζα, ενώ δίδασκε στα 1200 μέτρα υψόμετρο στην Τύρνα και προετοίμαζε τους αυριανούς δασκάλους, έγραφε: </w:t>
      </w:r>
      <w:r>
        <w:rPr>
          <w:i/>
          <w:sz w:val="23"/>
          <w:lang w:val="el-GR"/>
        </w:rPr>
        <w:t>«Χρειάζεται να φτιάξουμε ανθρώπους, αλλά πρώτα πρέπει εμείς να γίνουμε άνθρωποι».</w:t>
      </w:r>
    </w:p>
    <w:p>
      <w:pPr>
        <w:pStyle w:val="Normal"/>
        <w:rPr/>
      </w:pPr>
      <w:r>
        <w:rPr>
          <w:sz w:val="23"/>
          <w:lang w:val="el-GR"/>
        </w:rPr>
        <w:t xml:space="preserve">Απευθυνόμενη προς νέες κοπέλες έλεγε: </w:t>
      </w:r>
      <w:r>
        <w:rPr>
          <w:i/>
          <w:sz w:val="23"/>
          <w:lang w:val="el-GR"/>
        </w:rPr>
        <w:t>«…Πεινάσαμε, πονέσαμε, ματώσαμε, βασανιστήκαμε, όμως με όρθια την ψυχή και το νου καταφέραμε ν’ ανεβούμε σκαλί-σκαλί τη δύσκολη κλίμακα της λευτεριάς και της αλήθειας. Τώρα θ’ ανεβείτε εσείς πιο ψηλά για να εξασφαλίσετε τη λευτεριά και την αλήθεια. Σας καλεί ολόκληρη η Ανθρωπότητα να εκπληρώσετε το ύψιστο χρέος σας, να σώσετε τον Κόσμα από τον αφανισμό, να εξασφαλίσετε την ΕΙΡΗΝΗ</w:t>
      </w:r>
      <w:r>
        <w:rPr>
          <w:sz w:val="23"/>
          <w:lang w:val="el-GR"/>
        </w:rPr>
        <w:t>.»</w:t>
      </w:r>
    </w:p>
    <w:p>
      <w:pPr>
        <w:pStyle w:val="Normal"/>
        <w:rPr/>
      </w:pPr>
      <w:r>
        <w:rPr>
          <w:sz w:val="23"/>
          <w:lang w:val="el-GR"/>
        </w:rPr>
        <w:t>Το 1945, μετά τη συμφωνία της Βάρκιζας, σε μια κρίσιμη και επικίνδυνη εποχή, που γίνονταν δολοφονίες και έσπαγαν τις λέσχες της ΕΠΟΝ, μέσα στην τρομοκρατία, η Ρόζα Ιμβριώτη πήρε μέρος σε συνέδριο για το παιδί που έγινε στην Παλαιά Βουλή. Η τότε υπουργός Λίνα Τσαλδάρη, υπεύθυνη για θέματα παιδικής προστασίας και κοινωνικής πρόνοιας, καθόταν στα πρώτα έδρανα και μετά την ομιλία της Ιμβριώτη, που ήταν συγκλονιστική, ακούστηκε να λέει σιγανά: «Μια τέτοια Ρόζα θέλαμε κι εμείς…». Όμως η Ρόζα είχε κάνει την επιλογή της δίπλα στον ελληνικό λαό!</w:t>
      </w:r>
    </w:p>
    <w:p>
      <w:pPr>
        <w:pStyle w:val="Normal"/>
        <w:rPr>
          <w:b/>
          <w:b/>
          <w:sz w:val="23"/>
          <w:lang w:val="el-GR"/>
        </w:rPr>
      </w:pPr>
      <w:r>
        <w:rPr>
          <w:b/>
          <w:sz w:val="23"/>
          <w:lang w:val="el-GR"/>
        </w:rPr>
        <w:t>ΜΙΑ ΤΕΤΟΙΑ ΡΟΖΑ ΤΙΜΗΣΑΜΕ ΚΙ ΕΜΕΙΣ ΜΕ ΤΗ ΝΕΑ ΕΠΩΝΥΜΙΑ ΤΟΥ ΣΥΛΛΟΓΟΥ ΜΑΣ.</w:t>
      </w:r>
    </w:p>
    <w:p>
      <w:pPr>
        <w:pStyle w:val="Normal"/>
        <w:ind w:left="397" w:hanging="0"/>
        <w:jc w:val="right"/>
        <w:rPr>
          <w:i/>
          <w:i/>
          <w:sz w:val="23"/>
          <w:lang w:val="el-GR"/>
        </w:rPr>
      </w:pPr>
      <w:r>
        <w:rPr>
          <w:i/>
          <w:sz w:val="23"/>
          <w:lang w:val="el-GR"/>
        </w:rPr>
        <w:t>Το Διοικητικό Συμβούλι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rPr>
      <w:sz w:val="23"/>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45:00Z</dcterms:created>
  <dc:creator>Θεοδώρα Δριμάλα</dc:creator>
  <dc:description/>
  <dc:language>en-US</dc:language>
  <cp:lastModifiedBy>Θεοδώρα Δριμάλα</cp:lastModifiedBy>
  <cp:lastPrinted>1997-03-20T08:59:00Z</cp:lastPrinted>
  <dcterms:modified xsi:type="dcterms:W3CDTF">2005-06-20T13:30:00Z</dcterms:modified>
  <cp:revision>22</cp:revision>
  <dc:subject/>
  <dc:title>Δ</dc:title>
</cp:coreProperties>
</file>