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7 Οκτωβρίου 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Βύρωνας 17 Οκτωβρίου 200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Δίχρονη υποχρεωτική προσχολική αγωγή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ge">
                  <wp:posOffset>539115</wp:posOffset>
                </wp:positionV>
                <wp:extent cx="6570980" cy="1132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1 ΟΚΤΩΒΡΙΟΥ 20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60"/>
                              </w:rPr>
                              <w:t>ΑΠΕΡΓΟΥΜΕ ΚΑΙ ΔΙΕΚΔΙΚΟΥΜ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9.2pt;mso-wrap-distance-left:9pt;mso-wrap-distance-right:9pt;mso-wrap-distance-top:0pt;mso-wrap-distance-bottom:0pt;margin-top:42.45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21 ΟΚΤΩΒΡΙΟΥ 2004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60"/>
                        </w:rPr>
                        <w:t>ΑΠΕΡΓΟΥΜΕ ΚΑΙ ΔΙΕΚΔΙΚΟΥΜΕ</w:t>
                      </w:r>
                    </w:p>
                    <w:p>
                      <w:pPr>
                        <w:pStyle w:val="TextBodyIndent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Ενιαίο 12χρονο Βασικό Υποχρεωτικό Σχολείο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Επαγγελματικές Σχολές μετά το 12χρονο Σχολείο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Κατάργηση της ιδιωτικής εκπαίδευσης, της παραπαιδείας και κάθε επιχειρηματικής δραστηριότητας στον τομέα της Παιδείας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Όχι στο ολοήμερο παιδοφυλακτήριο και την ανταποδοτική λειτουργία του σχολείου. Κάλυψη του συνόλου των μορφωτικών αναγκών των μαθητών μέσα στο πρόγραμμα του σχολείου, χωρίς να χρειάζεται ένα δεύτερο, επί πληρωμή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l-GR"/>
        </w:rPr>
        <w:t xml:space="preserve">Εκπ/ση και μετεκπαίδευση του εκπ/κού μέσα από Ενιαίες Πανεπιστημιακές Παιδαγωγικές Σχολές 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15 μαθητές ανά τμήμα για νηπιαγωγείο και δύο πρώτες τάξεις Δημοτικού, 20 για τις υπόλοιπες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15% του προϋπολογισμού για την Παιδεί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l-GR"/>
        </w:rPr>
        <w:t xml:space="preserve">Όχι στην αξιολόγηση, την κατηγοριοποίηση σχολείων και εκπαιδευτικών, στο άνοιγμα του δρόμου για την αυτοχρηματοδότηση των σχολείων, στη διαμόρφωση του προγράμματος σε τοπική βάση, στην πλήρη ιδιωτικοποίηση της εκπαίδευσης. </w:t>
      </w:r>
      <w:r>
        <w:rPr>
          <w:b/>
        </w:rPr>
        <w:t>Κανείς αξιολογητής στην τάξη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Μόνο μόνιμο εκπαιδευτικό προσωπικό. Κατάργηση του θεσμού του αναπληρωτή και του ωρομίσθιου. Διορισμοί που να καλύπτουν τις διευρυμένες ανάγκες, μέσα από την επετηρίδ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l-GR"/>
        </w:rPr>
        <w:t xml:space="preserve">Όχι στη συντεχνιακή και επιδοματική λογική, αυξήσεις 35% στους μισθούς, ενσωμάτωση των επιδομάτων στο βασικό μισθό. </w:t>
      </w:r>
      <w:r>
        <w:rPr>
          <w:b/>
        </w:rPr>
        <w:t>Γνήσιες και ουσιαστικές ΣΣΕ, για όλα τα ζητήματα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Πλήρη σύνταξη στα 30 χρόνια δουλειάς, στο 80% του μισθού αφυπηρέτησης, κατάργηση όλων των αντιασφαλιστικών νόμων. Δωρεάν και πλήρη ιατροφαρμακευτική περίθαλψη. Κατάργηση των ασφαλιστικών εισφορών για τον κλάδο Υγείας και της ασφαλιστικής εισφοράς στα φάρμακα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Αφορολόγητο όριο για άγαμο τα 15.000 ευρώ, τα 30.000 για την οικογένεια, προσαυξημένα κατά 5.000 ευρώ για κάθε παιδί.. Κατάργηση του ΦΠΑ και πάγωμα των τιμών στα είδη πλατιάς κατανάλωσης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100% αντικειμενικά και μετρήσιμα κριτήρια για τις επιλογές των στελεχών της εκπαίδευση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Μοριοποίηση των αποσπάσεων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l-GR"/>
        </w:rPr>
        <w:t xml:space="preserve">Καμιά ιδιωτικοποίηση στις Ολυμπιακές εγκαταστάσεις. </w:t>
      </w:r>
      <w:r>
        <w:rPr>
          <w:b/>
        </w:rPr>
        <w:t>Κατάργηση των διοδίων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Κατάργηση των τρομονόμων. Ξήλωμα του συνόλου του χαφιέδικου μηχανισμού παρακολούθησης και τρομοκράτησης του λαού, που στήθηκε για τους Ολυμπιακούς αγώνες.</w:t>
      </w:r>
    </w:p>
    <w:p>
      <w:pPr>
        <w:pStyle w:val="Normal"/>
        <w:jc w:val="center"/>
        <w:rPr>
          <w:b/>
          <w:b/>
          <w:sz w:val="12"/>
          <w:u w:val="single"/>
          <w:lang w:val="el-GR"/>
        </w:rPr>
      </w:pPr>
      <w:r>
        <w:rPr>
          <w:b/>
          <w:sz w:val="12"/>
          <w:u w:val="single"/>
          <w:lang w:val="el-GR"/>
        </w:rPr>
      </w:r>
    </w:p>
    <w:p>
      <w:pPr>
        <w:pStyle w:val="Normal"/>
        <w:ind w:left="397" w:hanging="0"/>
        <w:jc w:val="right"/>
        <w:rPr>
          <w:b/>
          <w:b/>
          <w:sz w:val="12"/>
          <w:u w:val="single"/>
          <w:lang w:val="el-GR"/>
        </w:rPr>
      </w:pPr>
      <w:r>
        <w:rPr>
          <w:b/>
          <w:sz w:val="12"/>
          <w:u w:val="single"/>
          <w:lang w:val="el-GR"/>
        </w:rPr>
      </w:r>
    </w:p>
    <w:p>
      <w:pPr>
        <w:pStyle w:val="Normal"/>
        <w:ind w:left="397" w:hanging="0"/>
        <w:jc w:val="center"/>
        <w:rPr>
          <w:b/>
          <w:b/>
          <w:lang w:val="el-GR"/>
        </w:rPr>
      </w:pPr>
      <w:r>
        <w:rPr>
          <w:b/>
          <w:lang w:val="el-GR"/>
        </w:rPr>
        <w:t>ΑΠΕΡΓΟΥΜΕ ΜΑΖΙΚΑ</w:t>
      </w:r>
    </w:p>
    <w:p>
      <w:pPr>
        <w:pStyle w:val="Normal"/>
        <w:ind w:left="397" w:hanging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ΣΥΜΜΕΤΕΧΟΥΜΕ ΣΤΟ ΣΥΛΛΑΛΗΤΗΡΙΟ </w:t>
      </w:r>
    </w:p>
    <w:p>
      <w:pPr>
        <w:pStyle w:val="Normal"/>
        <w:ind w:left="397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97" w:hanging="0"/>
        <w:jc w:val="center"/>
        <w:rPr>
          <w:b/>
          <w:b/>
          <w:lang w:val="el-GR"/>
        </w:rPr>
      </w:pPr>
      <w:r>
        <w:rPr>
          <w:b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9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9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3">
    <w:name w:val="Σώμα κείμενου με εσοχή 3"/>
    <w:basedOn w:val="Normal"/>
    <w:qFormat/>
    <w:pPr>
      <w:widowControl w:val="false"/>
    </w:pPr>
    <w:rPr>
      <w:b/>
      <w:lang w:val="el-GR"/>
    </w:rPr>
  </w:style>
  <w:style w:type="paragraph" w:styleId="TextBodyIndent">
    <w:name w:val="Body Text Indent"/>
    <w:basedOn w:val="Normal"/>
    <w:pPr>
      <w:jc w:val="center"/>
    </w:pPr>
    <w:rPr>
      <w:b/>
      <w:sz w:val="3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5:00Z</dcterms:created>
  <dc:creator>Θεοδώρα Δριμάλα</dc:creator>
  <dc:description/>
  <dc:language>en-US</dc:language>
  <cp:lastModifiedBy>Θεοδώρα Δριμάλα</cp:lastModifiedBy>
  <cp:lastPrinted>2004-10-11T10:09:00Z</cp:lastPrinted>
  <dcterms:modified xsi:type="dcterms:W3CDTF">2005-06-20T13:33:00Z</dcterms:modified>
  <cp:revision>5</cp:revision>
  <dc:subject/>
  <dc:title>Δ</dc:title>
</cp:coreProperties>
</file>