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12 Οκτωβρίου 2004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77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Βύρωνας 12 Οκτωβρίου 2004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77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ge">
                  <wp:posOffset>541020</wp:posOffset>
                </wp:positionV>
                <wp:extent cx="6570980" cy="790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ΟΙ ΣΥΝΑΔΕΛΦΟΙ ΩΡΟΜΙΣΘΙΟΙ ΔΕΝ ΕΧΟΥΝ ΚΑΝΕΝΑ ΠΡΟΣΘΕΤΟ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ΚΑΘΗΚΟΝ (ΕΦΗΜΕΡΙΑ Ή ΑΛΛΗ ΠΡΟΣΦΟΡΑ ΕΡΓΑΣΙΑΣ) ΠΕΡΑΝ ΤΟΥ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ΔΙΔΑΚΤΙΚΟΥ ΤΟΥΣ ΩΡΑΡΙ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2.25pt;mso-wrap-distance-left:9pt;mso-wrap-distance-right:9pt;mso-wrap-distance-top:0pt;mso-wrap-distance-bottom:0pt;margin-top:42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ΟΙ ΣΥΝΑΔΕΛΦΟΙ ΩΡΟΜΙΣΘΙΟΙ ΔΕΝ ΕΧΟΥΝ ΚΑΝΕΝΑ ΠΡΟΣΘΕΤΟ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 xml:space="preserve">ΚΑΘΗΚΟΝ (ΕΦΗΜΕΡΙΑ Ή ΑΛΛΗ ΠΡΟΣΦΟΡΑ ΕΡΓΑΣΙΑΣ) ΠΕΡΑΝ ΤΟΥ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ΔΙΔΑΚΤΙΚΟΥ ΤΟΥΣ ΩΡΑΡΙ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397" w:firstLine="323"/>
        <w:rPr/>
      </w:pPr>
      <w:r>
        <w:rPr/>
        <w:t>Συναδέλφισσες και Συνάδελφοι,</w:t>
      </w:r>
    </w:p>
    <w:p>
      <w:pPr>
        <w:pStyle w:val="TextBodyIndent"/>
        <w:ind w:left="397" w:firstLine="323"/>
        <w:rPr>
          <w:sz w:val="10"/>
        </w:rPr>
      </w:pPr>
      <w:r>
        <w:rPr>
          <w:sz w:val="10"/>
        </w:rPr>
      </w:r>
    </w:p>
    <w:p>
      <w:pPr>
        <w:pStyle w:val="TextBodyIndent"/>
        <w:ind w:left="397" w:firstLine="323"/>
        <w:rPr/>
      </w:pPr>
      <w:r>
        <w:rPr/>
        <w:t>Από την έναρξη της νέας σχολικής χρονιά δεχτήκαμε, ως Δ.Σ., πολλά παράπονα από συναδέλφους ωρομίσθιους για προσπάθεια εκ μέρους διευθυντών ή προϊσταμένων να τους ανατεθούν επιπλέον καθήκοντα (εφημερία, γραφική δουλειά…) πέραν των διδακτικών.</w:t>
      </w:r>
    </w:p>
    <w:p>
      <w:pPr>
        <w:pStyle w:val="TextBodyIndent"/>
        <w:ind w:left="397" w:firstLine="323"/>
        <w:rPr>
          <w:sz w:val="6"/>
        </w:rPr>
      </w:pPr>
      <w:r>
        <w:rPr>
          <w:sz w:val="6"/>
        </w:rPr>
      </w:r>
    </w:p>
    <w:p>
      <w:pPr>
        <w:pStyle w:val="Normal"/>
        <w:ind w:left="397" w:firstLine="323"/>
        <w:jc w:val="left"/>
        <w:rPr/>
      </w:pPr>
      <w:r>
        <w:rPr>
          <w:b/>
          <w:lang w:val="el-GR"/>
        </w:rPr>
        <w:t>Διευκρινίζουμε, μετά από συνεννόηση και με το Δ.Σ. της ΔΟΕ, ότι ο/η ωρομίσθιος συνάδελφος προσλαμβάνεται και αμοίβεται για συγκεκριμένες διδακτικές ώρες και μόνο γι’ αυτές. Άρα πέραν αυτών των διδακτικών ωρών δεν έχει καμία άλλη «υποχρέωση».</w:t>
      </w:r>
    </w:p>
    <w:p>
      <w:pPr>
        <w:pStyle w:val="Normal"/>
        <w:ind w:left="397" w:hanging="0"/>
        <w:jc w:val="left"/>
        <w:rPr>
          <w:b/>
          <w:b/>
          <w:sz w:val="10"/>
          <w:lang w:val="el-GR"/>
        </w:rPr>
      </w:pPr>
      <w:r>
        <w:rPr>
          <w:b/>
          <w:sz w:val="10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Συνάδελφοι ωρομίσθιοι,</w:t>
      </w:r>
    </w:p>
    <w:p>
      <w:pPr>
        <w:pStyle w:val="Normal"/>
        <w:ind w:left="397" w:hanging="0"/>
        <w:jc w:val="left"/>
        <w:rPr>
          <w:sz w:val="6"/>
          <w:lang w:val="el-GR"/>
        </w:rPr>
      </w:pPr>
      <w:r>
        <w:rPr>
          <w:sz w:val="6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Γραφτείτε στο Σύλλογό μας, απευθύνεστε στο Δ.Σ. για οποιοδήποτε πρόβλημα προκύπτει.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Heading7"/>
        <w:ind w:left="397" w:hanging="0"/>
        <w:rPr/>
      </w:pPr>
      <w:r>
        <w:rPr/>
        <w:t>ΑΠΑΙΤΟΥΜΕ ΝΑ ΚΑΤΑΡΓΗΘΕΙ ΕΔΩ ΚΑΙ ΤΩΡΑ Ο ΘΕΣΜΟΣ ΤΟΥ ΩΡΟΜΙΣΘΙΟΥ</w:t>
      </w:r>
    </w:p>
    <w:p>
      <w:pPr>
        <w:pStyle w:val="Normal"/>
        <w:ind w:left="397" w:hanging="0"/>
        <w:jc w:val="center"/>
        <w:rPr/>
      </w:pPr>
      <w:r>
        <w:rPr>
          <w:b/>
          <w:lang w:val="el-GR"/>
        </w:rPr>
        <w:t>ΚΑΙ ΑΝΑΠΛΗΡΩΤΗ – ΜΟΝΙΜΗ ΚΑΙ ΣΤΑΘΕΡΗ ΕΡΓΑΣΙΑ ΓΙΑ ΟΛΟΥΣ</w:t>
      </w:r>
    </w:p>
    <w:p>
      <w:pPr>
        <w:pStyle w:val="Normal"/>
        <w:ind w:left="397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Η Γ. Γραμματέας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Χαρά Κωλέτση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jc w:val="center"/>
      <w:outlineLvl w:val="6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left"/>
    </w:pPr>
    <w:rPr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8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8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15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3:32:00Z</dcterms:modified>
  <cp:revision>8</cp:revision>
  <dc:subject/>
  <dc:title>Δ</dc:title>
</cp:coreProperties>
</file>