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7 Δεκεμβρίου 2004</w:t>
                            </w:r>
                          </w:p>
                          <w:p>
                            <w:pPr>
                              <w:pStyle w:val="Normal"/>
                              <w:jc w:val="left"/>
                              <w:rPr>
                                <w:b/>
                                <w:b/>
                                <w:lang w:val="el-GR"/>
                              </w:rPr>
                            </w:pPr>
                            <w:r>
                              <w:rPr>
                                <w:b/>
                                <w:lang w:val="el-GR"/>
                              </w:rPr>
                              <w:t>Αριθ. Πρωτ.: 14</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Δεκεμβρίου 2004</w:t>
                      </w:r>
                    </w:p>
                    <w:p>
                      <w:pPr>
                        <w:pStyle w:val="Normal"/>
                        <w:jc w:val="left"/>
                        <w:rPr>
                          <w:b/>
                          <w:b/>
                          <w:lang w:val="el-GR"/>
                        </w:rPr>
                      </w:pPr>
                      <w:r>
                        <w:rPr>
                          <w:b/>
                          <w:lang w:val="el-GR"/>
                        </w:rPr>
                        <w:t>Αριθ. Πρωτ.: 14</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b/>
          <w:b/>
          <w:sz w:val="32"/>
          <w:u w:val="none"/>
        </w:rPr>
      </w:pPr>
      <w:r>
        <w:rPr>
          <w:b/>
          <w:sz w:val="32"/>
          <w:u w:val="none"/>
        </w:rPr>
        <w:t>ΕΝΗΜΕΡΩΤΙΚΟ 7</w:t>
      </w:r>
    </w:p>
    <w:p>
      <w:pPr>
        <w:pStyle w:val="Normal"/>
        <w:ind w:left="397" w:hanging="0"/>
        <w:jc w:val="left"/>
        <w:rPr>
          <w:lang w:val="el-GR"/>
        </w:rPr>
      </w:pPr>
      <w:r>
        <w:rPr>
          <w:lang w:val="el-GR"/>
        </w:rPr>
        <w:t>Συνάδελφοι,</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pPr>
                            <w:r>
                              <w:rPr/>
                              <w:t>ΤΟΠΟΘΕΤΗΣΗ ΣΥΛΛΟΓΟΥ ΓΙΑ ΤΑ ΔΙΚΑΙΩΜΑΤΑ ΚΑΙ ΤΙΣ ΥΠΟΧΡΕΩΣΕΙΣ</w:t>
                            </w:r>
                          </w:p>
                          <w:p>
                            <w:pPr>
                              <w:pStyle w:val="Heading6"/>
                              <w:rPr>
                                <w:b w:val="false"/>
                                <w:b w:val="false"/>
                              </w:rPr>
                            </w:pPr>
                            <w:r>
                              <w:rPr/>
                              <w:t xml:space="preserve"> </w:t>
                            </w:r>
                            <w:r>
                              <w:rPr/>
                              <w:t>ΤΩΝ ΩΡΟΜΙΣΘΙΩΝ ΣΥΝΑΔΕΛΦΩΝ</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53.75pt;mso-position-vertical-relative:page;margin-left:43.45pt;mso-position-horizontal-relative:text">
                <v:fill opacity="0f"/>
                <v:textbox inset="0in,0in,0in,0in">
                  <w:txbxContent>
                    <w:p>
                      <w:pPr>
                        <w:pStyle w:val="Heading6"/>
                        <w:rPr/>
                      </w:pPr>
                      <w:r>
                        <w:rPr/>
                        <w:t>ΤΟΠΟΘΕΤΗΣΗ ΣΥΛΛΟΓΟΥ ΓΙΑ ΤΑ ΔΙΚΑΙΩΜΑΤΑ ΚΑΙ ΤΙΣ ΥΠΟΧΡΕΩΣΕΙΣ</w:t>
                      </w:r>
                    </w:p>
                    <w:p>
                      <w:pPr>
                        <w:pStyle w:val="Heading6"/>
                        <w:rPr>
                          <w:b w:val="false"/>
                          <w:b w:val="false"/>
                        </w:rPr>
                      </w:pPr>
                      <w:r>
                        <w:rPr/>
                        <w:t xml:space="preserve"> </w:t>
                      </w:r>
                      <w:r>
                        <w:rPr/>
                        <w:t>ΤΩΝ ΩΡΟΜΙΣΘΙΩΝ ΣΥΝΑΔΕΛΦΩΝ</w:t>
                      </w:r>
                    </w:p>
                  </w:txbxContent>
                </v:textbox>
                <w10:wrap type="square" side="largest"/>
              </v:rect>
            </w:pict>
          </mc:Fallback>
        </mc:AlternateContent>
      </w:r>
    </w:p>
    <w:p>
      <w:pPr>
        <w:pStyle w:val="Normal"/>
        <w:ind w:left="397" w:firstLine="323"/>
        <w:jc w:val="left"/>
        <w:rPr/>
      </w:pPr>
      <w:r>
        <w:rPr>
          <w:lang w:val="el-GR"/>
        </w:rPr>
        <w:t>Το Δ.Σ. του Συλλόγου μας τοποθετείται πάνω σε ορισμένα ζητήματα που προβλέπει η εγκύκλιος του ΥΠΕΠΘ με βαθμό προτεραιότητας Φ. 50.4/163/87915/Γ1, ημερομηνία 1 – 9 – 2004 και τίτλο «Ολοήμερο Δημοτικό Σχολείο». Η τοποθέτηση αφορά στο άρθρο 11 παραγρ. α ως στ. Συγκεκριμένα:</w:t>
      </w:r>
    </w:p>
    <w:p>
      <w:pPr>
        <w:pStyle w:val="Bullet1"/>
        <w:numPr>
          <w:ilvl w:val="0"/>
          <w:numId w:val="2"/>
        </w:numPr>
        <w:rPr/>
      </w:pPr>
      <w:r>
        <w:rPr>
          <w:b/>
          <w:lang w:val="el-GR"/>
        </w:rPr>
        <w:t>Καλούμε τους συναδέλφους ωρομίσθιους, αλλά και τους μόνιμους, όταν και εάν τους ζητηθεί, να μην παραδίνουν μηνιαίο προγραμματισμό των δραστηριοτήτων τους. Ταυτόχρονα καλούμε τους διευθυντές και τους σχολικούς Συμβούλους να μη ζητάνε τέτοιον προγραμματισμό.</w:t>
      </w:r>
      <w:r>
        <w:rPr>
          <w:lang w:val="el-GR"/>
        </w:rPr>
        <w:t xml:space="preserve"> Όλοι γνωρίζουμε ότι ο εκπαιδευτικός αποδίδει τα μέγιστα, όταν εργάζεται σε κλίμα παιδαγωγικής ελευθερίας κι όχι κάτω από το «βάρος» διαφόρων μορφών «αξιολόγησης» της καθημερινής του δουλειάς. Καλύτερος κριτής του εκπαιδευτικού έργου που παράγεται καθημερινά στο Δημόσιο Σχολείο είναι ο ίδιος ο μαθητής αλλά και η κοινωνία. Δε χρειάζονται λοιπόν επιπλέον μηχανισμοί ελέγχου, οι οποίοι πιθανά να χρησιμοποιηθούν ως μηχανισμοί αξιολόγησης. (παράγραφος α της αναφερθείσας εγκυκλίου)</w:t>
      </w:r>
    </w:p>
    <w:p>
      <w:pPr>
        <w:pStyle w:val="Bullet1"/>
        <w:numPr>
          <w:ilvl w:val="0"/>
          <w:numId w:val="2"/>
        </w:numPr>
        <w:rPr/>
      </w:pPr>
      <w:r>
        <w:rPr>
          <w:b/>
          <w:lang w:val="el-GR"/>
        </w:rPr>
        <w:t>Οι συνάδελφοι ωρομίσθιοι, με βάση και παλιότερο ενημερωτικό μας, δεν κάνουν εφημερία ούτε προσφέρουν επιπλέον έργο στο σχολείο τους τόσο κατά τη διάρκεια του ωραρίου,</w:t>
      </w:r>
      <w:r>
        <w:rPr>
          <w:lang w:val="el-GR"/>
        </w:rPr>
        <w:t xml:space="preserve"> δηλαδή διαλείμματα, όσο και μετά τη λήξη του, γιατί αμείβονται με τη διδακτική ώρα. Άρα δε μπορεί να ζητάμε τίποτα επιπλέον από τους συναδέλφους αυτούς.</w:t>
      </w:r>
    </w:p>
    <w:p>
      <w:pPr>
        <w:pStyle w:val="Bullet1"/>
        <w:numPr>
          <w:ilvl w:val="0"/>
          <w:numId w:val="2"/>
        </w:numPr>
        <w:rPr/>
      </w:pPr>
      <w:r>
        <w:rPr>
          <w:b/>
          <w:lang w:val="el-GR"/>
        </w:rPr>
        <w:t>Οι εκπαιδευτικοί ειδικοτήτων των ολοήμερων τμημάτων, δηλ. οι ωρομίσθιοι, έχουν δικαίωμα να παρακολουθούν όλες τις συνεδριάσεις του Συλλόγου Διδασκόντων του σχολείου τους,</w:t>
      </w:r>
      <w:r>
        <w:rPr>
          <w:lang w:val="el-GR"/>
        </w:rPr>
        <w:t xml:space="preserve"> είτε αυτές αφορούν στα προβλήματα λειτουργίας των ολοήμερων τμημάτων είτε αφορούν ζητήματα γενικότερης λειτουργίας του σχολείου.</w:t>
      </w:r>
    </w:p>
    <w:p>
      <w:pPr>
        <w:pStyle w:val="Bullet1"/>
        <w:numPr>
          <w:ilvl w:val="0"/>
          <w:numId w:val="2"/>
        </w:numPr>
        <w:rPr/>
      </w:pPr>
      <w:r>
        <w:rPr>
          <w:b/>
          <w:lang w:val="el-GR"/>
        </w:rPr>
        <w:t>Η ενημέρωση των γονιών, που είναι μέσα στα καθήκοντα κάθε εκπαιδευτικού, μπορεί να γίνεται από τους συναδέλφους ωρομίσθιους είτε στα διαλείμματα είτε αμέσως μετά τη λήξη του προγράμματος</w:t>
      </w:r>
      <w:r>
        <w:rPr>
          <w:lang w:val="el-GR"/>
        </w:rPr>
        <w:t>, για να μην υποχρεώνονται οι συνάδελφοι αυτοί να μένουν περισσότερες ώρες στο σχολείο, γιατί οι πιο πολλοί είναι ετεροαπασχολούμενοι (δυστυχώς αλλά αυτή είναι η σκληρή πραγματικότητα) και η οποιαδήποτε επιπλέον παραμονή τους στο σχολείο οξύνει το πρόβλημα επιβίωσης που αντιμετωπίζουν.</w:t>
      </w:r>
    </w:p>
    <w:p>
      <w:pPr>
        <w:pStyle w:val="Bullet1"/>
        <w:numPr>
          <w:ilvl w:val="0"/>
          <w:numId w:val="2"/>
        </w:numPr>
        <w:rPr/>
      </w:pPr>
      <w:r>
        <w:rPr>
          <w:b/>
          <w:lang w:val="el-GR"/>
        </w:rPr>
        <w:t>Τέλος, καλούμε τους διευθυντές των σχολείων να θέτουν στη διάθεση των ωρομισθίων συναδέλφων των ολοήμερων τμημάτων όλες τις εγκυκλίους, τόσο εκείνες που αφορούν στη λειτουργία των ολοήμερων τμημάτων όσο και κείνες που αφορούν στη γενικότερη λειτουργία του σχολείου,</w:t>
      </w:r>
      <w:r>
        <w:rPr>
          <w:lang w:val="el-GR"/>
        </w:rPr>
        <w:t xml:space="preserve"> για να μπορούν οι συνάδελφοι αυτοί να ενημερώνονται πλήρως και για τα τεκταινόμενα στο δημόσιο σχολείο και για εκείνα που αφορούν τους ίδιους τους εκπαιδευτικούς.</w:t>
      </w:r>
    </w:p>
    <w:p>
      <w:pPr>
        <w:pStyle w:val="Bullet1"/>
        <w:numPr>
          <w:ilvl w:val="0"/>
          <w:numId w:val="2"/>
        </w:numPr>
        <w:rPr/>
      </w:pPr>
      <w:r>
        <w:rPr>
          <w:b/>
          <w:i/>
          <w:lang w:val="el-GR"/>
        </w:rPr>
        <w:t>Με την ευκαιρία αυτή, καλούμε τους διευθυντές των σχολείων να θέτουν στη διάθεση όλων των συναδέλφων του σχολείου τους, μονίμων, αναπληρωτών και ωρομισθίων, τα διάφορα ενημερωτικά που στέλνει ο Σύλλογός μας. Καταρχήν μια προφορική επισήμανση στο διάλειμμα και, επιπλέον, ένας συνδικαλιστικός φάκελος, που θα βρίσκεται πάντα πάνω στα γραφεία του Συλλόγου Διδασκόντων και θα ενημερώνεται με ό,τι νέο έγγραφο του Συλλόγου ή της ΔΟΕ φτάνει στο σχολείο, θα βοηθούσε στην έγκαιρη και συνεχή ενημέρωση όλων των συναδέλφων.</w:t>
      </w:r>
    </w:p>
    <w:p>
      <w:pPr>
        <w:pStyle w:val="Bullet1"/>
        <w:numPr>
          <w:ilvl w:val="0"/>
          <w:numId w:val="0"/>
        </w:numPr>
        <w:ind w:left="0" w:firstLine="360"/>
        <w:jc w:val="center"/>
        <w:rPr>
          <w:lang w:val="el-GR"/>
        </w:rPr>
      </w:pPr>
      <w:r>
        <w:rPr>
          <w:lang w:val="el-GR"/>
        </w:rPr>
        <w:t>Συνάδελφοι, επικοινωνείτε με το Δ.Σ. για οποιοδήποτε πρόβλημά σας.</w:t>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05:00Z</dcterms:created>
  <dc:creator>Θεοδώρα Δριμάλα</dc:creator>
  <dc:description/>
  <dc:language>en-US</dc:language>
  <cp:lastModifiedBy>Θεοδώρα Δριμάλα</cp:lastModifiedBy>
  <cp:lastPrinted>2004-12-01T20:04:00Z</cp:lastPrinted>
  <dcterms:modified xsi:type="dcterms:W3CDTF">2005-06-20T13:11:00Z</dcterms:modified>
  <cp:revision>9</cp:revision>
  <dc:subject/>
  <dc:title>Δ</dc:title>
</cp:coreProperties>
</file>