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ragraph">
                  <wp:posOffset>-81915</wp:posOffset>
                </wp:positionV>
                <wp:extent cx="420179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5pt;height:57.65pt;mso-wrap-distance-left:9pt;mso-wrap-distance-right:9pt;mso-wrap-distance-top:0pt;mso-wrap-distance-bottom:0pt;margin-top:-6.45pt;mso-position-vertical-relative:text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u w:val="single"/>
          <w:lang w:val="el-GR"/>
        </w:rPr>
      </w:pPr>
      <w:r>
        <w:rPr>
          <w:b w:val="false"/>
          <w:u w:val="single"/>
          <w:lang w:val="el-GR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  <w:t>ΤΙΜΗΣ ΕΝΕΚΕΝ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Στ.. συνάδελφ… ………………………………………………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  <w:t>για την πολύχρονη προσφορά τ… στην εκπαίδευση.</w:t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«Αν θέλεις να λέγεσαι Άνθρωπος</w:t>
      </w:r>
    </w:p>
    <w:p>
      <w:pPr>
        <w:pStyle w:val="Normal"/>
        <w:ind w:left="1440" w:hanging="0"/>
        <w:rPr>
          <w:lang w:val="el-GR"/>
        </w:rPr>
      </w:pPr>
      <w:r>
        <w:rPr>
          <w:lang w:val="el-GR"/>
        </w:rPr>
        <w:t>δε θα πάψεις ούτε στιγμή να αγωνίζεσαι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>για την Ειρήνη και το Δίκιο»</w:t>
      </w:r>
    </w:p>
    <w:p>
      <w:pPr>
        <w:pStyle w:val="Normal"/>
        <w:ind w:left="2880" w:firstLine="720"/>
        <w:rPr>
          <w:lang w:val="el-GR"/>
        </w:rPr>
      </w:pPr>
      <w:r>
        <w:rPr>
          <w:lang w:val="el-GR"/>
        </w:rPr>
        <w:t>Τάσος Λειβαδίτης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Βαβέτση Αθηνά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Κασσελούρη Βασιλική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άρτσιου Θεοδώρα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Χρούση Δέσποινα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Ευαγγελόπουλος Χαράλαμπο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Βασιλαράκη Μαρία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Βέργος Γαβριήλ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αυροειδής Ιωάννη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Γεωργομιχελάκης Μενέλαος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300470" cy="732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7.65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sz w:val="3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/>
      </w:pPr>
      <w:r>
        <w:rPr/>
        <w:t>ΤΙΜΗΣ ΕΝΕΚΕΝ</w:t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left="1440" w:firstLine="720"/>
        <w:rPr>
          <w:b w:val="false"/>
          <w:b w:val="false"/>
        </w:rPr>
      </w:pPr>
      <w:r>
        <w:rPr>
          <w:b w:val="false"/>
        </w:rPr>
        <w:t>Στ.. συνάδελφ… ………………………………………………</w:t>
      </w:r>
    </w:p>
    <w:p>
      <w:pPr>
        <w:pStyle w:val="Normal"/>
        <w:ind w:left="1440" w:firstLine="720"/>
        <w:rPr>
          <w:lang w:val="el-GR"/>
        </w:rPr>
      </w:pPr>
      <w:r>
        <w:rPr>
          <w:lang w:val="el-GR"/>
        </w:rPr>
        <w:t>για την πολύχρονη προσφορά τ… στην εκπαίδευση.</w:t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  <w:t>«Αν θέλεις να λέγεσαι Άνθρωπος</w:t>
      </w:r>
    </w:p>
    <w:p>
      <w:pPr>
        <w:pStyle w:val="Normal"/>
        <w:ind w:firstLine="720"/>
        <w:jc w:val="center"/>
        <w:rPr>
          <w:lang w:val="el-GR"/>
        </w:rPr>
      </w:pPr>
      <w:r>
        <w:rPr>
          <w:lang w:val="el-GR"/>
        </w:rPr>
        <w:t>δε θα πάψεις ούτε στιγμή να αγωνίζεσαι</w:t>
      </w:r>
    </w:p>
    <w:p>
      <w:pPr>
        <w:pStyle w:val="Normal"/>
        <w:ind w:left="2880" w:firstLine="720"/>
        <w:rPr>
          <w:lang w:val="el-GR"/>
        </w:rPr>
      </w:pPr>
      <w:r>
        <w:rPr>
          <w:lang w:val="el-GR"/>
        </w:rPr>
        <w:t>για την Ειρήνη και το Δίκιο.»</w:t>
      </w:r>
    </w:p>
    <w:p>
      <w:pPr>
        <w:pStyle w:val="Normal"/>
        <w:ind w:left="2160" w:firstLine="720"/>
        <w:jc w:val="center"/>
        <w:rPr>
          <w:lang w:val="el-GR"/>
        </w:rPr>
      </w:pPr>
      <w:r>
        <w:rPr>
          <w:lang w:val="el-GR"/>
        </w:rPr>
        <w:t>Τάσος Λειβαδίτης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7"/>
        <w:gridCol w:w="1701"/>
      </w:tblGrid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Βαβέτση Αθηνά</w:t>
              <w:tab/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l-GR"/>
              </w:rPr>
              <w:t>9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Δ.Σχ. Βύρω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31-8-2004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210-7657564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Βασιλαράκη Μαρία</w:t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l-GR"/>
              </w:rPr>
              <w:t>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Δ. Σ.χ. Αθην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31-8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210-7226984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Βέργος Γαβριήλ</w:t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l-GR"/>
              </w:rPr>
              <w:t>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Δ. Σχ. Αθην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6-8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210-7242682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l-GR"/>
              </w:rPr>
              <w:t>Γεωργομιχελάκης Μενέλαος</w:t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l-GR"/>
              </w:rPr>
              <w:t>9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Δ. Σχ. Αθην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6-9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210-7751721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l-GR"/>
              </w:rPr>
              <w:t>Ευαγγελόπουλος Χαράλαμπος</w:t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l-GR"/>
              </w:rPr>
              <w:t>Προϊςτ. 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Γρα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31-8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210-7665675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Κασσελούρη Βασιλική</w:t>
              <w:tab/>
              <w:tab/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l-GR"/>
              </w:rPr>
              <w:t>8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Ν. Βύρω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31-8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210-7641646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l-GR"/>
              </w:rPr>
              <w:t>Μάρτσιου Θεοδώρα</w:t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10ο Ν. Βύρω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31-8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210-7656338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Μαυροειδής Ιωάννης</w:t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l-GR"/>
              </w:rPr>
              <w:t>Δ. Σχ. ΕΛΛΕΠΑ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9-7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210-7652903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Χρούση Δέσποινα</w:t>
            </w:r>
          </w:p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l-GR"/>
              </w:rPr>
              <w:t>4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Δ. Σχ. Βύρων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31-8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l-GR"/>
              </w:rPr>
            </w:pPr>
            <w:r>
              <w:rPr>
                <w:lang w:val="el-GR"/>
              </w:rPr>
              <w:t>210-7627139</w:t>
            </w:r>
          </w:p>
        </w:tc>
      </w:tr>
    </w:tbl>
    <w:p>
      <w:pPr>
        <w:pStyle w:val="Normal"/>
        <w:ind w:left="1514" w:firstLine="323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8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8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5"/>
      </w:numPr>
    </w:pPr>
    <w:rPr/>
  </w:style>
  <w:style w:type="paragraph" w:styleId="Bullet3">
    <w:name w:val="Bullet3"/>
    <w:basedOn w:val="Bullet1"/>
    <w:qFormat/>
    <w:pPr>
      <w:numPr>
        <w:ilvl w:val="0"/>
        <w:numId w:val="6"/>
      </w:numPr>
    </w:pPr>
    <w:rPr/>
  </w:style>
  <w:style w:type="paragraph" w:styleId="Bullet4">
    <w:name w:val="Bullet4"/>
    <w:basedOn w:val="Bullet1"/>
    <w:qFormat/>
    <w:pPr>
      <w:numPr>
        <w:ilvl w:val="0"/>
        <w:numId w:val="7"/>
      </w:numPr>
    </w:pPr>
    <w:rPr/>
  </w:style>
  <w:style w:type="paragraph" w:styleId="NumberList">
    <w:name w:val="Number List"/>
    <w:basedOn w:val="Bullet1"/>
    <w:qFormat/>
    <w:pPr>
      <w:numPr>
        <w:ilvl w:val="0"/>
        <w:numId w:val="8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10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3:35:00Z</dcterms:modified>
  <cp:revision>6</cp:revision>
  <dc:subject/>
  <dc:title>Δ</dc:title>
</cp:coreProperties>
</file>