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pPr>
                            <w:r>
                              <w:rPr>
                                <w:b/>
                                <w:lang w:val="el-GR"/>
                              </w:rPr>
                              <w:t>Βύρωνας 26 Σεπτεμβρίου 2004</w:t>
                            </w:r>
                          </w:p>
                          <w:p>
                            <w:pPr>
                              <w:pStyle w:val="Normal"/>
                              <w:jc w:val="left"/>
                              <w:rPr>
                                <w:b/>
                                <w:b/>
                                <w:lang w:val="el-GR"/>
                              </w:rPr>
                            </w:pPr>
                            <w:r>
                              <w:rPr>
                                <w:b/>
                                <w:lang w:val="el-GR"/>
                              </w:rPr>
                              <w:t>Αριθ. Πρωτ.: 158</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p>
                            <w:pPr>
                              <w:pStyle w:val="Normal"/>
                              <w:ind w:left="397" w:hanging="0"/>
                              <w:jc w:val="left"/>
                              <w:rPr>
                                <w:b/>
                                <w:b/>
                                <w:lang w:val="el-GR"/>
                              </w:rPr>
                            </w:pPr>
                            <w:r>
                              <w:rPr>
                                <w:b/>
                                <w:lang w:val="el-GR"/>
                              </w:rPr>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pPr>
                      <w:r>
                        <w:rPr>
                          <w:b/>
                          <w:lang w:val="el-GR"/>
                        </w:rPr>
                        <w:t>Βύρωνας 26 Σεπτεμβρίου 2004</w:t>
                      </w:r>
                    </w:p>
                    <w:p>
                      <w:pPr>
                        <w:pStyle w:val="Normal"/>
                        <w:jc w:val="left"/>
                        <w:rPr>
                          <w:b/>
                          <w:b/>
                          <w:lang w:val="el-GR"/>
                        </w:rPr>
                      </w:pPr>
                      <w:r>
                        <w:rPr>
                          <w:b/>
                          <w:lang w:val="el-GR"/>
                        </w:rPr>
                        <w:t>Αριθ. Πρωτ.: 158</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p>
                      <w:pPr>
                        <w:pStyle w:val="Normal"/>
                        <w:ind w:left="397" w:hanging="0"/>
                        <w:jc w:val="left"/>
                        <w:rPr>
                          <w:b/>
                          <w:b/>
                          <w:lang w:val="el-GR"/>
                        </w:rPr>
                      </w:pPr>
                      <w:r>
                        <w:rPr>
                          <w:b/>
                          <w:lang w:val="el-GR"/>
                        </w:rPr>
                      </w:r>
                    </w:p>
                  </w:txbxContent>
                </v:textbox>
                <w10:wrap type="square" side="largest"/>
              </v:rect>
            </w:pict>
          </mc:Fallback>
        </mc:AlternateContent>
      </w:r>
    </w:p>
    <w:p>
      <w:pPr>
        <w:pStyle w:val="Normal"/>
        <w:jc w:val="center"/>
        <w:rPr>
          <w:b/>
          <w:b/>
          <w:u w:val="single"/>
          <w:lang w:val="el-GR"/>
        </w:rPr>
      </w:pPr>
      <w:r>
        <w:rPr>
          <w:b/>
          <w:u w:val="single"/>
          <w:lang w:val="el-GR"/>
        </w:rPr>
      </w:r>
    </w:p>
    <w:p>
      <w:pPr>
        <w:pStyle w:val="Normal"/>
        <w:pBdr>
          <w:top w:val="single" w:sz="4" w:space="1" w:color="000000"/>
          <w:left w:val="single" w:sz="4" w:space="4" w:color="000000"/>
          <w:bottom w:val="single" w:sz="4" w:space="1" w:color="000000"/>
          <w:right w:val="single" w:sz="4" w:space="4" w:color="000000"/>
        </w:pBdr>
        <w:rPr/>
      </w:pPr>
      <w:r>
        <w:rPr>
          <w:b/>
          <w:u w:val="double"/>
          <w:lang w:val="el-GR"/>
        </w:rPr>
        <w:t>ΘΕΜΑΤΑ:</w:t>
      </w:r>
      <w:r>
        <w:rPr>
          <w:b/>
          <w:lang w:val="el-GR"/>
        </w:rPr>
        <w:t xml:space="preserve"> Έκτακτη Γ.Σ., Α’ Τακτική Γ.Σ., εκλογές αιρετών και θέσεις Δ.Σ.: για κενά, για πρόσληψη ειδικοτήτων στα ιδιωτικά σχολεία, για επιλογή Προϊσταμένων, για αναγνώριση προϋπηρεσίας Νηπιαγωγών σε ιδιωτικούς σταθμούς, για υπερωρίες, για Ειδικότητες, για ολοήμερα τμήματα, για πολυπληθή τμήματα, για είσοδο μαθητών και συνοδών με εισιτήριο στους παραολυμπιακούς, για ολυμπιακά έργα, για μηχανισμούς παρακολούθησης</w:t>
      </w:r>
      <w:r>
        <mc:AlternateContent>
          <mc:Choice Requires="wps">
            <w:drawing>
              <wp:anchor behindDoc="0" distT="0" distB="0" distL="114300" distR="114300" simplePos="0" locked="0" layoutInCell="0" allowOverlap="1" relativeHeight="4">
                <wp:simplePos x="0" y="0"/>
                <wp:positionH relativeFrom="column">
                  <wp:posOffset>551815</wp:posOffset>
                </wp:positionH>
                <wp:positionV relativeFrom="page">
                  <wp:posOffset>541020</wp:posOffset>
                </wp:positionV>
                <wp:extent cx="6570980" cy="37719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Style10"/>
                              <w:rPr/>
                            </w:pPr>
                            <w:r>
                              <w:rPr>
                                <w:sz w:val="40"/>
                                <w:u w:val="double"/>
                                <w:lang w:val="en-US"/>
                              </w:rPr>
                              <w:t>E</w:t>
                            </w:r>
                            <w:r>
                              <w:rPr>
                                <w:sz w:val="40"/>
                                <w:u w:val="double"/>
                              </w:rPr>
                              <w:t>ΝΗΜΕΡΩΤΙΚΟ ΣΥΛΛΟΓΟΥ</w:t>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42.6pt;mso-position-vertical-relative:page;margin-left:43.45pt;mso-position-horizontal-relative:text">
                <v:fill opacity="0f"/>
                <v:textbox inset="0in,0in,0in,0in">
                  <w:txbxContent>
                    <w:p>
                      <w:pPr>
                        <w:pStyle w:val="Style10"/>
                        <w:rPr/>
                      </w:pPr>
                      <w:r>
                        <w:rPr>
                          <w:sz w:val="40"/>
                          <w:u w:val="double"/>
                          <w:lang w:val="en-US"/>
                        </w:rPr>
                        <w:t>E</w:t>
                      </w:r>
                      <w:r>
                        <w:rPr>
                          <w:sz w:val="40"/>
                          <w:u w:val="double"/>
                        </w:rPr>
                        <w:t>ΝΗΜΕΡΩΤΙΚΟ ΣΥΛΛΟΓΟΥ</w:t>
                      </w:r>
                    </w:p>
                  </w:txbxContent>
                </v:textbox>
                <w10:wrap type="square" side="largest"/>
              </v:rect>
            </w:pict>
          </mc:Fallback>
        </mc:AlternateContent>
      </w:r>
    </w:p>
    <w:p>
      <w:pPr>
        <w:pStyle w:val="Normal"/>
        <w:ind w:left="397" w:hanging="0"/>
        <w:jc w:val="left"/>
        <w:rPr>
          <w:b/>
          <w:b/>
          <w:sz w:val="10"/>
          <w:lang w:val="el-GR"/>
        </w:rPr>
      </w:pPr>
      <w:r>
        <w:rPr>
          <w:b/>
          <w:sz w:val="10"/>
          <w:lang w:val="el-GR"/>
        </w:rPr>
      </w:r>
    </w:p>
    <w:p>
      <w:pPr>
        <w:pStyle w:val="Normal"/>
        <w:ind w:left="397" w:hanging="0"/>
        <w:jc w:val="left"/>
        <w:rPr>
          <w:lang w:val="el-GR"/>
        </w:rPr>
      </w:pPr>
      <w:r>
        <w:rPr>
          <w:lang w:val="el-GR"/>
        </w:rPr>
        <w:t>Συναδέλφισσες και συνάδελφοι,</w:t>
      </w:r>
    </w:p>
    <w:p>
      <w:pPr>
        <w:pStyle w:val="Normal"/>
        <w:ind w:left="397" w:firstLine="323"/>
        <w:jc w:val="left"/>
        <w:rPr/>
      </w:pPr>
      <w:r>
        <w:rPr>
          <w:b/>
          <w:lang w:val="el-GR"/>
        </w:rPr>
        <w:t>Το Δ.Σ. του Συλλόγου μας σας εύχεται καλή σχολική χρονιά, ειρήνη, υγεία, δύναμη σε όλους και καλούς αγώνες. Ευχαριστούμε τους συναδέλφους, διευθυντές και μη, που μετέφεραν το χαιρετιστήριο μήνυμα του Συλλόγου στους συναδέλφους, στους γονείς και στους μαθητές</w:t>
      </w:r>
      <w:r>
        <w:rPr>
          <w:lang w:val="el-GR"/>
        </w:rPr>
        <w:t xml:space="preserve"> τη μέρα του αγιασμού και ελπίζουμε ότι αυτή η επικοινωνία θα επεκταθεί στο μέλλον σε όλα τα σχολεία.</w:t>
      </w:r>
    </w:p>
    <w:p>
      <w:pPr>
        <w:pStyle w:val="TextBodyIndent"/>
        <w:jc w:val="center"/>
        <w:rPr>
          <w:u w:val="single"/>
        </w:rPr>
      </w:pPr>
      <w:r>
        <w:rPr>
          <w:u w:val="single"/>
        </w:rPr>
        <w:t>Το Δ.Σ. του Συλλόγου στην πρώτη συνεδρίασή του ασχολήθηκε με τα παρακάτω θέματα:</w:t>
      </w:r>
    </w:p>
    <w:p>
      <w:pPr>
        <w:pStyle w:val="TextBodyIndent"/>
        <w:jc w:val="center"/>
        <w:rPr>
          <w:sz w:val="6"/>
          <w:u w:val="single"/>
        </w:rPr>
      </w:pPr>
      <w:r>
        <w:rPr>
          <w:sz w:val="6"/>
          <w:u w:val="single"/>
        </w:rPr>
      </w:r>
    </w:p>
    <w:p>
      <w:pPr>
        <w:pStyle w:val="Normal"/>
        <w:numPr>
          <w:ilvl w:val="0"/>
          <w:numId w:val="2"/>
        </w:numPr>
        <w:jc w:val="left"/>
        <w:rPr/>
      </w:pPr>
      <w:r>
        <w:rPr>
          <w:b/>
          <w:lang w:val="el-GR"/>
        </w:rPr>
        <w:t>Σας καλούμε στην έκτακτη Γ.Σ. του Συλλόγου μας με θέμα «Πρόγραμμα δράσης του Κλάδου το επόμενο διάστημα», που θα γίνει την Πέμπτη 7 Οκτώβρη 2004, στις 7 μ.μ., στην αίθουσα εκδηλώσεων των 2</w:t>
      </w:r>
      <w:r>
        <w:rPr>
          <w:b/>
          <w:vertAlign w:val="superscript"/>
          <w:lang w:val="el-GR"/>
        </w:rPr>
        <w:t>ου</w:t>
      </w:r>
      <w:r>
        <w:rPr>
          <w:b/>
          <w:lang w:val="el-GR"/>
        </w:rPr>
        <w:t xml:space="preserve"> και 5</w:t>
      </w:r>
      <w:r>
        <w:rPr>
          <w:b/>
          <w:vertAlign w:val="superscript"/>
          <w:lang w:val="el-GR"/>
        </w:rPr>
        <w:t>ου</w:t>
      </w:r>
      <w:r>
        <w:rPr>
          <w:b/>
          <w:lang w:val="el-GR"/>
        </w:rPr>
        <w:t xml:space="preserve"> Δημ. Σχ. Αθηνών (Δαμάρεως 65).</w:t>
      </w:r>
      <w:r>
        <w:rPr>
          <w:lang w:val="el-GR"/>
        </w:rPr>
        <w:t xml:space="preserve"> Στην έκτακτη Γ.Σ. θα συζητήσουμε τα προβλήματά μας και, με βάση την εισήγηση που θα κατεβάσει το Δ.Σ. της ΔΟΕ, θα αποφασίσουμε τι θα μεταφέρει η πρόεδρος του Συλλόγου στην Ολομέλεια Προέδρων, που θα γίνει στις 11 Οκτώβρη στο ΤΙΤΑΝΙΑ, όπου τελικά θα παρθούν αποφάσεις για την παραπέρα αγωνιστική πορεία του Κλάδου. Ως Σύλλογος έχουμε δικαίωμα ψήφου στην Ολομέλεια Προέδρων μόνο αν υπάρχει απαρτία στην έκτακτη Γ.Σ. Να είμαστε λοιπόν παρόντες, διαφορετικά θα αποφασίσουν άλλοι για μας χωρίς εμάς.</w:t>
      </w:r>
    </w:p>
    <w:p>
      <w:pPr>
        <w:pStyle w:val="Normal"/>
        <w:numPr>
          <w:ilvl w:val="0"/>
          <w:numId w:val="2"/>
        </w:numPr>
        <w:jc w:val="left"/>
        <w:rPr/>
      </w:pPr>
      <w:r>
        <w:rPr>
          <w:b/>
          <w:lang w:val="el-GR"/>
        </w:rPr>
        <w:t>Στις 3 Νοεμβρίου 2004, ημέρα Τετάρτη, θα γίνουν πανελλαδικά οι εκλογές για την ανάδειξη των αιρετών μας στα Υπηρεσιακά Συμβούλια (ΚΥΣΠΕ, ΑΠΥΣΠΕ, ΠΥΣΠΕ).</w:t>
      </w:r>
      <w:r>
        <w:rPr>
          <w:lang w:val="el-GR"/>
        </w:rPr>
        <w:t xml:space="preserve"> Τη μέρα εκείνη δε θα γίνει μάθημα.. Σας στείλαμε αντίστοιχα έγγραφο της ΔΟΕ, θα λάβετε και υπηρεσιακή ενημέρωση.</w:t>
      </w:r>
    </w:p>
    <w:p>
      <w:pPr>
        <w:pStyle w:val="Normal"/>
        <w:numPr>
          <w:ilvl w:val="0"/>
          <w:numId w:val="2"/>
        </w:numPr>
        <w:jc w:val="left"/>
        <w:rPr/>
      </w:pPr>
      <w:r>
        <w:rPr>
          <w:b/>
          <w:lang w:val="el-GR"/>
        </w:rPr>
        <w:t xml:space="preserve">Η Α Τακτική Γ.Σ. του Συλλόγου μας για την ανάδειξη νέου Δ.Σ. θα γίνει την Πέμπτη 11 Νοεμβρίου 2004 με συνδικαλιστική άδεια. </w:t>
      </w:r>
      <w:r>
        <w:rPr>
          <w:lang w:val="el-GR"/>
        </w:rPr>
        <w:t>Σύντομα θα σας στείλουμε αναλυτικό ενημερωτικό και καταστάσεις εγγραφής στο Σύλλογο.</w:t>
      </w:r>
    </w:p>
    <w:p>
      <w:pPr>
        <w:pStyle w:val="Normal"/>
        <w:numPr>
          <w:ilvl w:val="0"/>
          <w:numId w:val="2"/>
        </w:numPr>
        <w:jc w:val="left"/>
        <w:rPr>
          <w:u w:val="single"/>
          <w:lang w:val="el-GR"/>
        </w:rPr>
      </w:pPr>
      <w:r>
        <w:rPr>
          <w:b/>
          <w:lang w:val="el-GR"/>
        </w:rPr>
        <w:t>Καταδικάζουμε την αντιλαϊκή αντιεκπαιδευτική πολιτική λιτότητας που χρόνια τώρα βιώνουμε με τον πιο οδυνηρό τρόπο στην έναρξη κάθε σχολικής χρονιάς, όπου χάνονται χιλιάδες ώρες διδασκαλίας λόγω των χιλιάδων κενών που υπάρχουν.</w:t>
      </w:r>
      <w:r>
        <w:rPr>
          <w:lang w:val="el-GR"/>
        </w:rPr>
        <w:t xml:space="preserve"> Το πρόβλημα δε λύνεται με συμπτύξεις, συγχωνεύσεις ή διάλυση τμημάτων, κάτι που εκτός των άλλων είναι αντιεκπαιδευτικό μετά την έναρξη της σχολικής χρονιάς, ούτε με πιέσεις προς δασκάλους και νηπιαγωγούς για συμπλήρωση του «μαγικού αριθμού» 30, υπό την απειλή καθημερινού τηλεφωνικού ή επιτόπιου ελέγχου για το «πόσα νήπια ήρθαν σήμερα» ή «πόσα παιδιά έμειναν σήμερα στο ολοήμερο». </w:t>
      </w:r>
      <w:r>
        <w:rPr>
          <w:b/>
          <w:lang w:val="el-GR"/>
        </w:rPr>
        <w:t>Ζητάμε από τους διευθυντές και τους προϊσταμένους της περιοχής μας να μην προβαίνουν σε τέτοιες ενέργειες, γιατί, πέρα από την κεντρική εκπαιδευτική πολιτική, καθένας πρέπει να αναλογιστεί και τις προσωπικές ευθύνες του και κρίνεται καθημερινά από την εκπαιδευτική κοινότητα. Αφήστε τους εκπαιδευτικούς μέλη του Συλλόγου μας να εργαστούν απρόσκοπτα.</w:t>
      </w:r>
      <w:r>
        <w:rPr>
          <w:lang w:val="el-GR"/>
        </w:rPr>
        <w:t xml:space="preserve"> Εμείς πάντως δηλώνουμε ότι δε θα επιτρέψουμε κλίμα τρομοκρατίας και απαράδεκτες παρεμβάσεις στην εκπαιδευτική διαδικασία. </w:t>
      </w:r>
      <w:r>
        <w:rPr>
          <w:b/>
          <w:u w:val="single"/>
          <w:lang w:val="el-GR"/>
        </w:rPr>
        <w:t>Απαιτούμε μαζικούς διορισμούς μόνιμων εκπαιδευτικών τώρα, να καταργηθεί ο θεσμός των ωρομισθίων και των αναπληρωτών.</w:t>
      </w:r>
    </w:p>
    <w:p>
      <w:pPr>
        <w:pStyle w:val="Normal"/>
        <w:numPr>
          <w:ilvl w:val="0"/>
          <w:numId w:val="2"/>
        </w:numPr>
        <w:jc w:val="left"/>
        <w:rPr/>
      </w:pPr>
      <w:r>
        <w:rPr>
          <w:b/>
          <w:lang w:val="el-GR"/>
        </w:rPr>
        <w:t>Καταδικάζουμε την κάλυψη που πρόσφερε η ηγεσία του ΥΠΕΠΘ στους ιδιοκτήτες των ιδιωτικών σχολείων για πρόσληψη ειδικοτήτων</w:t>
      </w:r>
      <w:r>
        <w:rPr>
          <w:lang w:val="el-GR"/>
        </w:rPr>
        <w:t xml:space="preserve"> (Μαθηματικών, Φυσικών, Φιλολόγων…) </w:t>
      </w:r>
      <w:r>
        <w:rPr>
          <w:b/>
          <w:lang w:val="el-GR"/>
        </w:rPr>
        <w:t>στο Δημοτικό</w:t>
      </w:r>
      <w:r>
        <w:rPr>
          <w:lang w:val="el-GR"/>
        </w:rPr>
        <w:t xml:space="preserve"> </w:t>
      </w:r>
      <w:r>
        <w:rPr>
          <w:b/>
          <w:lang w:val="el-GR"/>
        </w:rPr>
        <w:t>σχολείο</w:t>
      </w:r>
      <w:r>
        <w:rPr>
          <w:lang w:val="el-GR"/>
        </w:rPr>
        <w:t>, κάτι που δυστυχώς γινόταν ήδη άτυπα τα τελευταία χρόνια και με την ανοχή των προηγούμενων ηγεσιών του ΥΠΕΠΘ. Απαιτούμε να υποχρεωθούν τα ιδιωτικά σχολεία να συμμορφωθούν με τη νόμιμη διαδικασία προσλήψεων και να σταματήσει η ασυδοσία τους.</w:t>
      </w:r>
    </w:p>
    <w:p>
      <w:pPr>
        <w:pStyle w:val="Normal"/>
        <w:numPr>
          <w:ilvl w:val="0"/>
          <w:numId w:val="2"/>
        </w:numPr>
        <w:jc w:val="left"/>
        <w:rPr/>
      </w:pPr>
      <w:r>
        <w:rPr>
          <w:b/>
          <w:lang w:val="el-GR"/>
        </w:rPr>
        <w:t xml:space="preserve">Καταγγέλουμε την ηγεσία του ΥΠΕΠΘ για τη διαδικασία και την ουσία της ανάδειξης νέων Προϊσταμένων μέσα στο καλοκαίρι με ταχύτατες διαδικασίες. Η αλλαγή φρουράς ανάλογα με το κυβερνών κόμμα, χωρίς ουσιαστικά να αλλάζει η εκπαιδευτική πολιτική, μόνο αναστάτωση φέρνει στο χώρο της Παιδείας </w:t>
      </w:r>
      <w:r>
        <w:rPr>
          <w:lang w:val="el-GR"/>
        </w:rPr>
        <w:t>και επιβεβαιώνει ότι τελικά εκείνο που μετράνε οι κυβερνώντες αυτοί είναι το βόλεμα και των δικών τους παιδιών.</w:t>
      </w:r>
      <w:r>
        <w:rPr>
          <w:b/>
          <w:lang w:val="el-GR"/>
        </w:rPr>
        <w:t xml:space="preserve"> Ζητάμε να ψηφιστεί ένα πάγιο σύστημα ανάδειξης στελεχών που να στηρίζεται σε 100% μετρήσιμα και αντικειμενικά κριτήρια, </w:t>
      </w:r>
      <w:r>
        <w:rPr>
          <w:lang w:val="el-GR"/>
        </w:rPr>
        <w:t xml:space="preserve">για να σταματήσει επιτέλους αυτό το ατέλειωτο αλισβερίσι και η αλλαγή φρουράς που μόνο παραπέρα δυσκολίες προκαλεί στην εκπαιδευτική διαδικασία. </w:t>
      </w:r>
      <w:r>
        <w:rPr>
          <w:i/>
          <w:lang w:val="el-GR"/>
        </w:rPr>
        <w:t>Επιπλέον καταδικάζουμε και τη διαδικασία που ακολούθησε το Α ΠΥΣΠΕ, το οποίο, αντί να προκηρύξει τις κενές θέσεις διευθυντών σχολείων σε ολόκληρο το ΠΥΣΠΕ, προχώρησε αυθαίρετα σε τοποθετήσεις.</w:t>
      </w:r>
    </w:p>
    <w:p>
      <w:pPr>
        <w:pStyle w:val="Normal"/>
        <w:numPr>
          <w:ilvl w:val="0"/>
          <w:numId w:val="2"/>
        </w:numPr>
        <w:jc w:val="left"/>
        <w:rPr/>
      </w:pPr>
      <w:r>
        <w:rPr>
          <w:b/>
          <w:lang w:val="el-GR"/>
        </w:rPr>
        <w:t>Απαιτούμε να αναγνωριστεί επιτέλους η προϋπηρεσία των συναδέλφων νηπιαγωγών που έχουν δουλέψει σε ιδιωτικούς παιδικούς σταθμούς.</w:t>
      </w:r>
      <w:r>
        <w:rPr>
          <w:lang w:val="el-GR"/>
        </w:rPr>
        <w:t xml:space="preserve"> Το αίτημα αυτό εκφράζει μεγάλο μέρος των νηπιαγωγών που για χρόνια έχουν εργαστεί ως νηπιαγωγοί σε ιδιωτικούς παιδικούς σταθμούς και, ενώ παρήγαγαν εκπαιδευτικό έργο, ακόμα περιμένουν δικαίωση.</w:t>
      </w:r>
    </w:p>
    <w:p>
      <w:pPr>
        <w:pStyle w:val="Normal"/>
        <w:numPr>
          <w:ilvl w:val="0"/>
          <w:numId w:val="2"/>
        </w:numPr>
        <w:jc w:val="left"/>
        <w:rPr/>
      </w:pPr>
      <w:r>
        <w:rPr>
          <w:b/>
          <w:lang w:val="el-GR"/>
        </w:rPr>
        <w:t>Καλούμε τους συναδέλφους, δασκάλους, νηπιαγωγούς και εκπαιδευτικούς ειδικοτήτων, να μην παίρνουν υπερωρίες ούτε εθελοντικά ούτε πολύ περισσότερο υποχρεωτικά,</w:t>
      </w:r>
      <w:r>
        <w:rPr>
          <w:lang w:val="el-GR"/>
        </w:rPr>
        <w:t xml:space="preserve"> γιατί υπάρχουν αδιόριστοι εκπαιδευτικοί που έχουν απόλυτη ανάγκη να εργαστούν. Ανάλογη απόφαση έχει και το Δ.Σ. της ΔΟΕ. </w:t>
      </w:r>
      <w:r>
        <w:rPr>
          <w:i/>
          <w:u w:val="single"/>
          <w:lang w:val="el-GR"/>
        </w:rPr>
        <w:t>Σε περίπτωση επιμονής διευθυντών ή προϊσταμένων γραφείων για υποχρεωτική ανάθεση υπερωριών, επικοινωνήστε με το Δ.Σ</w:t>
      </w:r>
      <w:r>
        <w:rPr>
          <w:lang w:val="el-GR"/>
        </w:rPr>
        <w:t>.</w:t>
      </w:r>
    </w:p>
    <w:p>
      <w:pPr>
        <w:pStyle w:val="Normal"/>
        <w:numPr>
          <w:ilvl w:val="0"/>
          <w:numId w:val="2"/>
        </w:numPr>
        <w:jc w:val="left"/>
        <w:rPr/>
      </w:pPr>
      <w:r>
        <w:rPr>
          <w:b/>
          <w:lang w:val="el-GR"/>
        </w:rPr>
        <w:t xml:space="preserve">Οι συνάδελφοι ειδικοτήτων, όταν συμπληρώνουν 18 ώρες, να μην μετακινούνται σε άλλο σχολείο </w:t>
      </w:r>
      <w:r>
        <w:rPr>
          <w:lang w:val="el-GR"/>
        </w:rPr>
        <w:t xml:space="preserve">και σε κάθε περίπτωση να συμπληρώνουν το ωράριό τους σε δύο σχολεία το πολύ. </w:t>
      </w:r>
    </w:p>
    <w:p>
      <w:pPr>
        <w:pStyle w:val="Normal"/>
        <w:numPr>
          <w:ilvl w:val="0"/>
          <w:numId w:val="2"/>
        </w:numPr>
        <w:jc w:val="left"/>
        <w:rPr/>
      </w:pPr>
      <w:r>
        <w:rPr>
          <w:b/>
          <w:lang w:val="el-GR"/>
        </w:rPr>
        <w:t>Οι συνάδελφοι που εργάζονται στα ολοήμερα τμήματα των Δημοτικών να μη δέχονται σε καμία περίπτωση σπαστό ωράριο και να μην κρατούν πάνω από ένα τμήμα με το πολύ 30 παιδιά (αυτό λέει ο νόμος, ο Κλάδος ζητάει το πολύ 20),</w:t>
      </w:r>
      <w:r>
        <w:rPr>
          <w:lang w:val="el-GR"/>
        </w:rPr>
        <w:t xml:space="preserve"> γιατί αυτό, πέρα από τις επιπρόσθετες δυσκολίες που προκαλεί στην εκπαιδευτική διαδικασία, είναι παράνομο και σε περίπτωση ατυχήματος θα υπάρχει πρόβλημα. </w:t>
      </w:r>
      <w:r>
        <w:rPr>
          <w:b/>
          <w:lang w:val="el-GR"/>
        </w:rPr>
        <w:t>Επιπλέον κανένας εκπαιδευτικός δεν είναι υποχρεωμένος να ζεσταίνει φαγητά.</w:t>
      </w:r>
      <w:r>
        <w:rPr>
          <w:lang w:val="el-GR"/>
        </w:rPr>
        <w:t xml:space="preserve"> Κάτι τέτοιο είναι δουλειά τραπεζοκόμου που πρέπει διορίζει το κράτος (κι όχι να πληρώνουν οι γονείς), αφού υπάρχουν χιλιάδες άνεργοι.</w:t>
      </w:r>
    </w:p>
    <w:p>
      <w:pPr>
        <w:pStyle w:val="Normal"/>
        <w:numPr>
          <w:ilvl w:val="0"/>
          <w:numId w:val="2"/>
        </w:numPr>
        <w:jc w:val="left"/>
        <w:rPr/>
      </w:pPr>
      <w:r>
        <w:rPr>
          <w:b/>
          <w:lang w:val="el-GR"/>
        </w:rPr>
        <w:t xml:space="preserve">Καταγγέλουμε τη συσσώρευση νηπίων σε πολυπληθή τμήματα τόσο στα ολοήμερα όσο κυρίως στα κλασικά. </w:t>
      </w:r>
      <w:r>
        <w:rPr>
          <w:lang w:val="el-GR"/>
        </w:rPr>
        <w:t>Η προσχολική αγωγή υποβαθμίζεται παραπέρα. Οι συναδέλφισσες νηπιαγωγοί να απαιτούν αντικαταστάτρια σε περίπτωση απουσίας συναδέλφου (υπάρχουν χιλιάδες αδιόριστοι νηπιαγωγοί, ας διορίσουν) και σε καμία περίπτωση να μην κρατούν πάνω από 30 παιδιά, όταν μοιράζεται το τμήμα της απούσας. Γενικά να προσπαθείτε, επικαλούμενες τις πραγματικά δύσκολες αντικειμενικές συνθήκες (μικρές αίθουσες…), να περιορίζετε τον αριθμό των νηπίων ανά τμήμα στα 20.</w:t>
      </w:r>
    </w:p>
    <w:p>
      <w:pPr>
        <w:pStyle w:val="Normal"/>
        <w:numPr>
          <w:ilvl w:val="0"/>
          <w:numId w:val="2"/>
        </w:numPr>
        <w:jc w:val="left"/>
        <w:rPr>
          <w:lang w:val="el-GR"/>
        </w:rPr>
      </w:pPr>
      <w:r>
        <w:rPr>
          <w:b/>
          <w:lang w:val="el-GR"/>
        </w:rPr>
        <w:t>Καταδικάζουμε την τακτική της κυβέρνησης να επιβάλει εισιτήριο τόσο στους μαθητές όσο και στους συνοδούς εκπαιδευτικούς στην παρακολούθηση των παραολυμπιακών αγώνων. Έπρεπε να έχουν ελεύθερη πρόσβαση όλα τα σχολεία.</w:t>
      </w:r>
    </w:p>
    <w:p>
      <w:pPr>
        <w:pStyle w:val="Normal"/>
        <w:numPr>
          <w:ilvl w:val="0"/>
          <w:numId w:val="2"/>
        </w:numPr>
        <w:jc w:val="left"/>
        <w:rPr>
          <w:lang w:val="el-GR"/>
        </w:rPr>
      </w:pPr>
      <w:r>
        <w:rPr>
          <w:lang w:val="el-GR"/>
        </w:rPr>
        <w:t>Τώρα που τελειώνουν και οι παραολυμπιακοί και ο κουρνιαχτός της «αίγλης» κατακάθεται, πριν μας στείλουν το λογαριασμό, απαιτούμε</w:t>
      </w:r>
      <w:r>
        <w:rPr>
          <w:b/>
          <w:lang w:val="el-GR"/>
        </w:rPr>
        <w:t xml:space="preserve"> ΝΑ ΔΟΘΟΥΝ ΟΛΕΣ ΟΙ ΟΛΥΜΠΙΑΚΕΣ ΕΓΚΑΤΑΣΤΑΣΕΙΣ ΣΤΟ ΛΑΟ που πλήρωσε και το ΛΟΓΑΡΙΑΣΜΟ ΝΑ ΤΟΝ ΠΛΗΡΩΣΟΥΝ ΟΙ ΠΟΛΥΕΘΝΙΚΕΣ ΠΟΥ ΘΗΣΑΥΡΙΣΑΝ. Παράλληλα απαιτούμε ΤΗΝ ΑΠΟΚΑΘΗΛΩΣΗ ΤΩΝ ΜΗΧΑΝΙΣΜΩΝ ΠΑΡΑΚΟΛΟΥΘΗΣΗΣ, ΤΟΝ ΑΜΕΣΟ ΤΕΡΜΑΤΙΣΜΟ ΤΩΝ ΜΕΤΡΩΝ ΑΣΤΥΝΟΜΟΚΡΑΤΙΑΣ, ΝΑ ΣΤΑΜΑΤΗΣΕΙ Η ΕΜΠΛΟΚΗ ΤΩΝ ΕΝΟΠΛΩΝ ΔΥΝΑΜΕΩΝ ΣΤΑ ΖΗΤΗΜΑΤΑ ΕΣΩΤΕΡΙΚΗΣ ΑΣΦΑΛΕΙΑΣ.</w:t>
      </w:r>
    </w:p>
    <w:p>
      <w:pPr>
        <w:pStyle w:val="Normal"/>
        <w:ind w:left="397" w:hanging="0"/>
        <w:jc w:val="center"/>
        <w:rPr>
          <w:lang w:val="el-GR"/>
        </w:rPr>
      </w:pPr>
      <w:r>
        <w:rPr>
          <w:lang w:val="el-GR"/>
        </w:rPr>
      </w:r>
    </w:p>
    <w:p>
      <w:pPr>
        <w:pStyle w:val="Normal"/>
        <w:ind w:left="397" w:hanging="0"/>
        <w:jc w:val="center"/>
        <w:rPr>
          <w:lang w:val="el-GR"/>
        </w:rPr>
      </w:pPr>
      <w:r>
        <w:rPr>
          <w:lang w:val="el-GR"/>
        </w:rPr>
        <w:t>Συναδέλφισσες και συνάδελφοι,</w:t>
      </w:r>
    </w:p>
    <w:p>
      <w:pPr>
        <w:pStyle w:val="Normal"/>
        <w:ind w:left="397" w:hanging="0"/>
        <w:jc w:val="center"/>
        <w:rPr>
          <w:lang w:val="el-GR"/>
        </w:rPr>
      </w:pPr>
      <w:r>
        <w:rPr>
          <w:lang w:val="el-GR"/>
        </w:rPr>
        <w:t>Στηρίξτε το Σύλλογο και τον Κλάδο. Το μέλλον ανήκει στους συλλογικούς, ταξικούς αγώνες για μια άλλη πορεία της Παιδείας και του τόπου. Απευθύνεστε στο Δ.Σ. για οποιοδήποτε πρόβλημα.</w:t>
      </w:r>
    </w:p>
    <w:p>
      <w:pPr>
        <w:pStyle w:val="Normal"/>
        <w:ind w:left="397" w:hanging="0"/>
        <w:jc w:val="center"/>
        <w:rPr>
          <w:lang w:val="el-GR"/>
        </w:rPr>
      </w:pPr>
      <w:r>
        <w:rPr>
          <w:lang w:val="el-GR"/>
        </w:rPr>
        <w:t>Για το Δ.Σ.</w:t>
      </w:r>
    </w:p>
    <w:p>
      <w:pPr>
        <w:pStyle w:val="Normal"/>
        <w:ind w:left="1837" w:hanging="0"/>
        <w:rPr>
          <w:lang w:val="el-GR"/>
        </w:rPr>
      </w:pPr>
      <w:r>
        <w:rPr>
          <w:lang w:val="el-GR"/>
        </w:rPr>
        <w:t>Η Πρόεδρος</w:t>
        <w:tab/>
        <w:tab/>
        <w:tab/>
        <w:tab/>
        <w:tab/>
        <w:tab/>
        <w:tab/>
        <w:t>Η Γ. Γραμματέας</w:t>
      </w:r>
    </w:p>
    <w:p>
      <w:pPr>
        <w:pStyle w:val="Normal"/>
        <w:ind w:left="1514" w:firstLine="323"/>
        <w:rPr>
          <w:lang w:val="el-GR"/>
        </w:rPr>
      </w:pPr>
      <w:r>
        <w:rPr>
          <w:lang w:val="el-GR"/>
        </w:rPr>
        <w:t>Θεοδώρα Δριμάλα</w:t>
        <w:tab/>
        <w:tab/>
        <w:tab/>
        <w:tab/>
        <w:tab/>
        <w:tab/>
        <w:t xml:space="preserve">Χαρά Κωλέτση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jc w:val="center"/>
    </w:pPr>
    <w:rPr>
      <w:b/>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1">
    <w:name w:val="Λίστα με κουκκίδες"/>
    <w:basedOn w:val="Normal"/>
    <w:qFormat/>
    <w:pPr>
      <w:numPr>
        <w:ilvl w:val="0"/>
        <w:numId w:val="3"/>
      </w:numPr>
      <w:ind w:left="283" w:hanging="283"/>
    </w:pPr>
    <w:rPr/>
  </w:style>
  <w:style w:type="paragraph" w:styleId="Bullet1">
    <w:name w:val="Bullet1"/>
    <w:basedOn w:val="Style11"/>
    <w:qFormat/>
    <w:pPr>
      <w:ind w:left="284" w:hanging="284"/>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6"/>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TextBodyIndent">
    <w:name w:val="Body Text Indent"/>
    <w:basedOn w:val="Normal"/>
    <w:pPr>
      <w:ind w:left="397" w:hanging="0"/>
      <w:jc w:val="left"/>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5:37:00Z</dcterms:created>
  <dc:creator>Θεοδώρα Δριμάλα</dc:creator>
  <dc:description/>
  <dc:language>en-US</dc:language>
  <cp:lastModifiedBy>Θεοδώρα Δριμάλα</cp:lastModifiedBy>
  <cp:lastPrinted>2004-09-27T13:27:00Z</cp:lastPrinted>
  <dcterms:modified xsi:type="dcterms:W3CDTF">2005-06-20T13:32:00Z</dcterms:modified>
  <cp:revision>11</cp:revision>
  <dc:subject/>
  <dc:title>Δ</dc:title>
</cp:coreProperties>
</file>