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933575" cy="21907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3356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2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74.6pt;margin-top:8.25pt;width:152.2pt;height:17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ό 2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26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6 Σεπτεμβρ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6 Σεπτεμβρ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>ΠΑΙΔΕΙΑ: ΘΕΜΑ ΣΥΖΗΤΗΣΗΣ ΣΤΟ ΔΗΜΟΤΙΚΟ ΣΥΜΒΟΥΛΙΟ ΒΥΡΩΝΑ – ΝΑ ΕΙΜΑΣΤΕ ΕΚΕΙ!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αρασκευή 19 Σεπτεμβρίου 2008 στις 14:30</w:t>
      </w:r>
    </w:p>
    <w:p>
      <w:pPr>
        <w:pStyle w:val="Normal"/>
        <w:ind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αδέλφισσες, συνάδελφοι,</w:t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l-GR"/>
        </w:rPr>
        <w:t xml:space="preserve">ο Σύλλογός μας παραβρέθηκε σε </w:t>
      </w:r>
      <w:r>
        <w:rPr>
          <w:b/>
          <w:i/>
          <w:sz w:val="28"/>
          <w:szCs w:val="28"/>
          <w:lang w:val="el-GR"/>
        </w:rPr>
        <w:t>σύσκεψη των μαζικών φορέων του Βύρωνα</w:t>
      </w:r>
      <w:r>
        <w:rPr>
          <w:sz w:val="28"/>
          <w:szCs w:val="28"/>
          <w:lang w:val="el-GR"/>
        </w:rPr>
        <w:t xml:space="preserve">, τη Δευτέρα 15 Σεπτεμβρίου, που κάλεσε η ΕΝΩΤΙΚΗ ΠΑΜΒΥΡΩΝΙΩΤΙΚΗ ΔΗΜΟΤΙΚΗ ΚΙΝΗΣΗ με επικεφαλής τον κ. Παναγιώτη Πάλμο, με θέμα </w:t>
      </w:r>
      <w:r>
        <w:rPr>
          <w:b/>
          <w:i/>
          <w:sz w:val="28"/>
          <w:szCs w:val="28"/>
          <w:lang w:val="el-GR"/>
        </w:rPr>
        <w:t>«Τα σοβαρά προβλήματα με την έναρξη της σχολικής χρονιάς»</w:t>
      </w:r>
      <w:r>
        <w:rPr>
          <w:sz w:val="28"/>
          <w:szCs w:val="28"/>
          <w:lang w:val="el-GR"/>
        </w:rPr>
        <w:t>. Στη σύσκεψη ανταλλάχθηκαν απόψεις και συμφωνήθηκε να παραβρεθούν οι φορείς στο Δημοτικό Συμβούλιο Βύρωνα που θα συνεδριάσει την Παρασκευή 19 Σεπτεμβρίου στις 14:30 έχοντας ως τρίτο θέμα την Παιδεία, μετά από πρόταση της παραπάνω δημοτικής κίνησης.</w:t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αδέλφισσες, συνάδελφοι,</w:t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σας καλούμε να παραβρεθείτε στο συγκεκριμένο Δημοτικό Συμβούλιο</w:t>
      </w:r>
      <w:r>
        <w:rPr>
          <w:sz w:val="28"/>
          <w:szCs w:val="28"/>
          <w:lang w:val="el-GR"/>
        </w:rPr>
        <w:t>, στο οποίο θα ζητήσει παρέμβαση και το Δ.Σ., για να αναδείξουμε με την παρουσία μας αυτή τα μεγάλα προβλήματα της εκπαίδευσης και να τονίσουμε ότι η Παιδεία είναι υπόθεση όλου του λαού.</w:t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9:00Z</dcterms:created>
  <dc:creator>Θεοδώρα Δριμάλα</dc:creator>
  <dc:description/>
  <dc:language>en-US</dc:language>
  <cp:lastModifiedBy>Θεοδώρα Δριμάλα</cp:lastModifiedBy>
  <cp:lastPrinted>2008-09-16T22:55:00Z</cp:lastPrinted>
  <dcterms:modified xsi:type="dcterms:W3CDTF">2008-09-16T19:56:00Z</dcterms:modified>
  <cp:revision>3</cp:revision>
  <dc:subject/>
  <dc:title>Δ</dc:title>
</cp:coreProperties>
</file>