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20027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5 Οκτωβρίου 20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, ΔΟ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2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3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6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7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ραφεία υπόψη Σχ. Συμβούλων και Προϊσταμέ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57.7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Βύρωνας 15 Οκτωβρίου 200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6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, ΔΟΕ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8.95pt;margin-top:36.2pt;width:152.2pt;height:38.75pt;mso-wrap-style:none;v-text-anchor:middle;rotation:349" type="_x0000_t172">
                            <v:path textpathok="t"/>
                            <v:textpath on="t" fitshape="t" string="Ενημερωτικό 27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>ΚΟΙΝ.: 2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3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6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7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 xml:space="preserve"> Γραφεία υπόψη Σχ. Συμβούλων και Προϊσταμέ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ack" stroked="t" o:allowincell="f" style="position:absolute;margin-left:8.95pt;margin-top:36.2pt;width:152.2pt;height:38.75pt;mso-wrap-style:none;v-text-anchor:middle;rotation:349" type="_x0000_t172">
            <v:path textpathok="t"/>
            <v:textpath on="t" fitshape="t" string="Ενημερωτικό 27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ΟΧΙ ΣΤΟΝ «ΠΡΟΓΡΑΜΜΑΤΙΣΜΟ» - ΑΞΙΟΛΟΓ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sz w:val="36"/>
          <w:szCs w:val="36"/>
          <w:lang w:val="el-GR"/>
        </w:rPr>
        <w:t xml:space="preserve">ΣΧΟΛΙΚΩΝ ΜΟΝΑΔΩΝ, ΕΚΠΑΙΔΕΥΤΙΚΩΝ ΚΑΙ ΜΑΘΗΤΩΝ </w:t>
      </w:r>
    </w:p>
    <w:p>
      <w:pPr>
        <w:pStyle w:val="Normal"/>
        <w:ind w:left="4394" w:firstLine="646"/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ind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Συναδέλφισσες, συνάδελφοι,</w:t>
      </w:r>
    </w:p>
    <w:p>
      <w:pPr>
        <w:pStyle w:val="Normal"/>
        <w:ind w:firstLine="720"/>
        <w:rPr/>
      </w:pPr>
      <w:r>
        <w:rPr>
          <w:sz w:val="26"/>
          <w:szCs w:val="26"/>
          <w:lang w:val="el-GR"/>
        </w:rPr>
        <w:t xml:space="preserve">Το Δ.Σ. του Συλλόγου, στην τελευταία συνεδρίασή του ασχολήθηκε με την εγκύκλιο </w:t>
      </w:r>
      <w:r>
        <w:rPr>
          <w:i/>
          <w:sz w:val="26"/>
          <w:szCs w:val="26"/>
          <w:lang w:val="el-GR"/>
        </w:rPr>
        <w:t>Φ.3/976/108630/Γ1, με ημερομηνία 21 – 8 – 2008,</w:t>
      </w:r>
      <w:r>
        <w:rPr>
          <w:sz w:val="26"/>
          <w:szCs w:val="26"/>
          <w:lang w:val="el-GR"/>
        </w:rPr>
        <w:t xml:space="preserve"> του ΥΠΕΠΘ,  για τη </w:t>
      </w:r>
      <w:r>
        <w:rPr>
          <w:i/>
          <w:sz w:val="26"/>
          <w:szCs w:val="26"/>
          <w:lang w:val="el-GR"/>
        </w:rPr>
        <w:t>«Λειτουργία σχολείων για το σχολικό έτος 2008 – 2009»,</w:t>
      </w:r>
      <w:r>
        <w:rPr>
          <w:sz w:val="26"/>
          <w:szCs w:val="26"/>
          <w:lang w:val="el-GR"/>
        </w:rPr>
        <w:t xml:space="preserve"> που φέτος προβλέπει προγραμματισμό και πορεία προγραμματισμού για κάθε εκπαιδευτικό και σχολείο και φακέλους μαθητών, ενώ στο τέλος της σχολικής χρονιάς προβλέπει συνολικό απολογισμό εκπαιδευτικού και σχολείου προς τον/την Σχολικό Σύμβουλο και στη συνέχεια προς το ΥΠΕΠΘ. </w:t>
      </w:r>
      <w:r>
        <w:rPr>
          <w:b/>
          <w:i/>
          <w:sz w:val="26"/>
          <w:szCs w:val="26"/>
          <w:lang w:val="el-GR"/>
        </w:rPr>
        <w:t>Το όλο πνεύμα της εγκυκλίου κινείται στην κατεύθυνση της αξιολόγησης του εκπαιδευτικού και της αυτοαξιολόγησης της σχολικής μονάδας καθώς και της αυστηρότερης αξιολόγησης των μαθητών</w:t>
      </w:r>
      <w:r>
        <w:rPr>
          <w:i/>
          <w:sz w:val="26"/>
          <w:szCs w:val="26"/>
          <w:lang w:val="el-GR"/>
        </w:rPr>
        <w:t>,</w:t>
      </w:r>
      <w:r>
        <w:rPr>
          <w:sz w:val="26"/>
          <w:szCs w:val="26"/>
          <w:lang w:val="el-GR"/>
        </w:rPr>
        <w:t xml:space="preserve"> πράγμα που έρχεται σε αντίθεση με τη </w:t>
      </w:r>
      <w:r>
        <w:rPr>
          <w:b/>
          <w:sz w:val="26"/>
          <w:szCs w:val="26"/>
          <w:lang w:val="el-GR"/>
        </w:rPr>
        <w:t>βασική μας θέση «</w:t>
      </w:r>
      <w:r>
        <w:rPr>
          <w:b/>
          <w:i/>
          <w:sz w:val="26"/>
          <w:szCs w:val="26"/>
          <w:lang w:val="el-GR"/>
        </w:rPr>
        <w:t>Όχι στην αξιολόγηση–χειραγώγηση-κατηγοριοποίηση σχολείων–εκπαιδευτικών–μαθητών</w:t>
      </w:r>
      <w:r>
        <w:rPr>
          <w:b/>
          <w:sz w:val="26"/>
          <w:szCs w:val="26"/>
          <w:lang w:val="el-GR"/>
        </w:rPr>
        <w:t>»</w:t>
      </w:r>
      <w:r>
        <w:rPr>
          <w:sz w:val="26"/>
          <w:szCs w:val="26"/>
          <w:lang w:val="el-GR"/>
        </w:rPr>
        <w:t>. Η αξιολόγηση αυτή οδηγεί στην παραπέρα κατηγοριοποίηση εκπαιδευτικών, σχολείων και μαθητών.</w:t>
      </w:r>
    </w:p>
    <w:p>
      <w:pPr>
        <w:pStyle w:val="Normal"/>
        <w:ind w:firstLine="72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el-GR"/>
        </w:rPr>
        <w:t xml:space="preserve">Για να πεισθούν και οι πλέον καλόπιστοι για τις προθέσεις του ΥΠΕΠΘ, σας πληροφορούμε ότι στη Δευτεροβάθμια Εκπαίδευση </w:t>
      </w:r>
      <w:r>
        <w:rPr>
          <w:i/>
          <w:sz w:val="26"/>
          <w:szCs w:val="26"/>
          <w:lang w:val="el-GR"/>
        </w:rPr>
        <w:t>έχει φτάσει ήδη δεύτερη ανάλογη εγκύκλιος, με αρ. πρωτ. 125914/Γ2 και ημερομηνία 1/10/2008, που βάζει πλέον χρονοδιάγραμμα σύνταξης και άμεσης παράδοσης στους Σχολικούς Συμβούλους, με προοπτική να φτάσουν στο ΥΠΕΠΘ (το περιθώριο ήταν ως τις 15/10), μέρους του προγραμματισμού</w:t>
      </w:r>
      <w:r>
        <w:rPr>
          <w:sz w:val="26"/>
          <w:szCs w:val="26"/>
          <w:lang w:val="el-GR"/>
        </w:rPr>
        <w:t xml:space="preserve"> και συγκεκριμένα διαγωνισμάτων που θα αξιολογηθούν από επιτροπές Σχολικών Συμβούλων και θα κρεμαστούν στην ιστοσελίδα του ΥΠΕΠΘ…Αν αυτό δεν είναι ασφυκτικός έλεγχος και αξιολόγηση τότε τι είναι;</w:t>
      </w:r>
    </w:p>
    <w:p>
      <w:pPr>
        <w:pStyle w:val="Normal"/>
        <w:ind w:hanging="0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ind w:hanging="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Συναδέλφισσες, συνάδελφοι, το Δ.Σ. του Συλλόγου, εκτιμά ότι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Προωθείται πλέον και στην πράξη η αξιολόγηση–χειραγώγηση–κατηγοριοποίηση</w:t>
      </w:r>
      <w:r>
        <w:rPr>
          <w:sz w:val="26"/>
          <w:szCs w:val="26"/>
          <w:lang w:val="el-GR"/>
        </w:rPr>
        <w:t xml:space="preserve"> των σχολικών μονάδων–εκπαιδευτικών–μαθητών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  <w:lang w:val="el-GR"/>
        </w:rPr>
        <w:t>Εντείνεται παραπέρα ο αυταρχισμός που έχει κατοχυρωθεί και νομικά εδώ και χρόνια</w:t>
      </w:r>
      <w:r>
        <w:rPr>
          <w:sz w:val="26"/>
          <w:szCs w:val="26"/>
          <w:lang w:val="el-GR"/>
        </w:rPr>
        <w:t xml:space="preserve"> με τους νόμους 2525/97, 2896/98, το νέο Δημοσιοϋπαλληλικό Κώδικα, το Καθηκοντολόγιο και τα Π.Δ. 200 και 201 για τη λειτουργία Δημοτικών και Νηπιαγωγείων.</w:t>
      </w:r>
    </w:p>
    <w:p>
      <w:pPr>
        <w:pStyle w:val="Normal"/>
        <w:ind w:left="113" w:hanging="0"/>
        <w:rPr>
          <w:b/>
          <w:b/>
          <w:sz w:val="4"/>
          <w:szCs w:val="4"/>
          <w:u w:val="single"/>
          <w:lang w:val="el-GR"/>
        </w:rPr>
      </w:pPr>
      <w:r>
        <w:rPr>
          <w:b/>
          <w:sz w:val="4"/>
          <w:szCs w:val="4"/>
          <w:u w:val="single"/>
          <w:lang w:val="el-GR"/>
        </w:rPr>
      </w:r>
    </w:p>
    <w:p>
      <w:pPr>
        <w:pStyle w:val="Normal"/>
        <w:ind w:left="113" w:hanging="0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Με βάση τα παραπάνω, το Δ.Σ. αποφάσισε και προτείνει: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6"/>
          <w:szCs w:val="26"/>
          <w:lang w:val="el-GR"/>
        </w:rPr>
        <w:t>Καλεί όλους τους συναδέλφους σε συλλογική και συνολική άρνηση της αξιολόγησης–χειραγώγησης–κατηγοριοποίησης σχολείων–εκπαιδευτικών–μαθητών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6"/>
          <w:szCs w:val="26"/>
          <w:lang w:val="el-GR"/>
        </w:rPr>
        <w:t>Κανείς συνάδελφος να μην παραδώσει προγραμματισμό και απολογισμό της δουλειάς του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6"/>
          <w:szCs w:val="26"/>
          <w:lang w:val="el-GR"/>
        </w:rPr>
      </w:pPr>
      <w:r>
        <w:rPr>
          <w:b/>
          <w:i/>
          <w:sz w:val="26"/>
          <w:szCs w:val="26"/>
          <w:lang w:val="el-GR"/>
        </w:rPr>
        <w:t>Κανένα σχολείο να μη συντάξει συνολικό προγραμματισμό και απολογισμό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6"/>
          <w:szCs w:val="26"/>
          <w:lang w:val="el-GR"/>
        </w:rPr>
        <w:t>Καλύπτει για τη στάση αυτή κάθε συνάδελφο και σχολείο του Συλλόγου μας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6"/>
          <w:szCs w:val="26"/>
          <w:lang w:val="el-GR"/>
        </w:rPr>
        <w:t>Καλεί το Δ.Σ. της ΔΟΕ να πάρει ξεκάθαρη θέση και να καλύψει όλον τον Κλάδο στο ζήτημα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6"/>
          <w:szCs w:val="26"/>
          <w:lang w:val="el-GR"/>
        </w:rPr>
        <w:t>Ζητάμε την κατάργηση όλου του παραπάνω αντιδραστικού νομοθετικού πλαισίου.</w:t>
      </w:r>
    </w:p>
    <w:p>
      <w:pPr>
        <w:pStyle w:val="Normal"/>
        <w:ind w:left="113" w:hanging="0"/>
        <w:rPr>
          <w:b/>
          <w:b/>
          <w:i/>
          <w:i/>
          <w:sz w:val="10"/>
          <w:szCs w:val="10"/>
          <w:lang w:val="el-GR"/>
        </w:rPr>
      </w:pPr>
      <w:r>
        <w:rPr>
          <w:b/>
          <w:i/>
          <w:sz w:val="10"/>
          <w:szCs w:val="1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ΜΕ ΤΗ ΣΥΛΛΟΓΙΚΗ ΣΤΑΣΗ ΜΑΣ ΑΠΟΤΡΕΨΑΜΕ ΠΟΛΛΑ ΑΥΤΑΡΧΙΚΑ ΜΕΤΡ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ΚΑΝΕΙΣ ΣΥΝΑΔΕΛΦΟΣ ΔΕΝ ΠΡΕΠΕΙ ΝΑ ΣΥΝΑΙΝΕΣΕΙ ΣΤΗΝ «ΑΞΙΟΛΟΓΗΣΗ» ΤΟΥΣ.</w:t>
      </w:r>
    </w:p>
    <w:p>
      <w:pPr>
        <w:pStyle w:val="Normal"/>
        <w:jc w:val="righ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6"/>
        </w:tabs>
        <w:ind w:left="396" w:hanging="283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6"/>
        </w:tabs>
        <w:ind w:left="396" w:hanging="283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Symbol" w:hAnsi="Symbol" w:cs="Symbol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Symbol" w:hAnsi="Symbol" w:cs="Symbol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4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10:00Z</dcterms:created>
  <dc:creator>Θεοδώρα Δριμάλα</dc:creator>
  <dc:description/>
  <dc:language>en-US</dc:language>
  <cp:lastModifiedBy>Θεοδώρα Δριμάλα</cp:lastModifiedBy>
  <cp:lastPrinted>2008-10-17T19:37:00Z</cp:lastPrinted>
  <dcterms:modified xsi:type="dcterms:W3CDTF">2008-10-17T16:39:00Z</dcterms:modified>
  <cp:revision>6</cp:revision>
  <dc:subject/>
  <dc:title>Δ</dc:title>
</cp:coreProperties>
</file>