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412240" cy="209169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85pt;margin-top:-27pt;width:431.7pt;height:71.9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24.6pt;margin-top:7.8pt;width:372.7pt;height:28.3pt;mso-wrap-style:none;v-text-anchor:middle" type="_x0000_t136">
            <v:path textpathok="t"/>
            <v:textpath on="t" fitshape="t" string="«ΡΟΖΑ ΙΜΒΡΙΩΤΗ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9pt;margin-top:14.8pt;width:530.95pt;height:82.15pt;mso-wrap-style:none;v-text-anchor:middle" type="_x0000_t136">
            <v:path textpathok="t"/>
            <v:textpath on="t" fitshape="t" string="21 ΟΚΤΩΒΡ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126pt;margin-top:138.4pt;width:332.95pt;height:80.95pt;mso-wrap-style:none;v-text-anchor:middle;rotation:90" type="_x0000_t136">
            <v:path textpathok="t"/>
            <v:textpath on="t" fitshape="t" string="ΑΠΕΡΓΟΥΜΕ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99pt;margin-top:12pt;width:411.7pt;height:113.95pt;mso-wrap-style:none;v-text-anchor:middle" type="_x0000_t136">
            <v:path textpathok="t"/>
            <v:textpath on="t" fitshape="t" string="ΓΙΑ ΤΑ ΕΚΠΑΙΔΕΥΤΙΚΑ,&#10;ΕΡΓΑΣΙΑΚΑ, ΑΣΦΑΛΙΣΤΙΚΑ,&#10;ΟΙΚΟΝΟΜΙΚΑ, ΦΟΡΟΛΟΓΙΚΑ...&#10;ΔΙΚΑΙΩΜΑΤΑ ΜΑΣ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44pt;margin-top:8.45pt;width:341.95pt;height:98.95pt;mso-wrap-style:none;v-text-anchor:middle" type="_x0000_t136">
            <v:path textpathok="t"/>
            <v:textpath on="t" fitshape="t" string="ΕΝΑΝΤΙΑ ΣΤΗΝ ΠΟΛΙΤΙΚΗ&#10;ΤΗΣ ΛΙΤΟΤΗΤΑΣ&#10;ΚΑΙ ΤΩΝ ΙΔΙΩΤΙΚΟΠΟΙΗΣΕΩ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eb"/>
        <w:spacing w:before="280" w:after="2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99pt;margin-top:30.15pt;width:326.2pt;height:50.2pt;mso-wrap-style:none;v-text-anchor:middle" type="_x0000_t136">
            <v:path textpathok="t"/>
            <v:textpath on="t" fitshape="t" string="Όλοι στην απεργία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84.15pt;width:512.95pt;height:50.2pt;mso-wrap-style:none;v-text-anchor:middle" type="_x0000_t136">
            <v:path textpathok="t"/>
            <v:textpath on="t" fitshape="t" string="και τις απεργιακές συγκεντρώσεις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6:00Z</dcterms:created>
  <dc:creator>PAN</dc:creator>
  <dc:description/>
  <dc:language>en-US</dc:language>
  <cp:lastModifiedBy>Θεοδώρα Δριμάλα</cp:lastModifiedBy>
  <cp:lastPrinted>2008-10-14T05:37:00Z</cp:lastPrinted>
  <dcterms:modified xsi:type="dcterms:W3CDTF">2008-10-14T02:38:00Z</dcterms:modified>
  <cp:revision>5</cp:revision>
  <dc:subject/>
  <dc:title>ΣΥΝΕΧΙΖΟΥΜΕ</dc:title>
</cp:coreProperties>
</file>