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186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ΤΗΛ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ΠΛΗΡ.:    Θεοδώρα Δριμάλα      -    Γιάννης Κανελλόπου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ΤΗΛ.: σπ. 7640133, σχ. 7662883   -   σπ. 7517623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47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ΤΗΛ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ΠΛΗΡ.:    Θεοδώρα Δριμάλα      -    Γιάννης Κανελλόπουλο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ΤΗΛ.: σπ. 7640133, σχ. 7662883   -   σπ. 7517623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262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Βύρωνας 11 Φεβρουαρίου 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Αριθ. Πρωτ.: 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Μέλη μ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9.4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Βύρωνας 11 Φεβρουαρίου 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Αριθ. Πρωτ.: 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-0.05pt;margin-top:5.35pt;width:143.95pt;height:55.45pt;mso-wrap-style:none;v-text-anchor:middle" type="_x0000_t172">
                            <v:path textpathok="t"/>
                            <v:textpath on="t" fitshape="t" string="Ενημερωτικό 10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ΠΡΟΣ: Μέλη μ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-0.05pt;margin-top:5.35pt;width:143.95pt;height:55.45pt;mso-wrap-style:none;v-text-anchor:middle" type="_x0000_t172">
            <v:path textpathok="t"/>
            <v:textpath on="t" fitshape="t" string="Ενημερωτικό 10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9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4" w:firstLine="64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4" w:firstLine="646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2pt;margin-top:0.75pt;width:557.95pt;height:53.95pt;mso-wrap-style:none;v-text-anchor:middle" type="_x0000_t136">
            <v:path textpathok="t"/>
            <v:textpath on="t" fitshape="t" string="ΤΕΤΑΡΤΗ 20 ΦΕΒΡΟΥΑΡΙ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394" w:firstLine="64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4" w:firstLine="64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4" w:firstLine="64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97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pict>
          <v:shape id="shape_0" fillcolor="black" stroked="t" o:allowincell="f" style="position:absolute;margin-left:81pt;margin-top:17.55pt;width:254.95pt;height:26.95pt;mso-wrap-style:none;v-text-anchor:middle" type="_x0000_t136">
            <v:path textpathok="t"/>
            <v:textpath on="t" fitshape="t" string="Στις 6:30 μ.μ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39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14655</wp:posOffset>
                </wp:positionV>
                <wp:extent cx="6489700" cy="735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Στην αίθουσα Εκδηλώσεων των 2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, 5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 xml:space="preserve"> Δ. Σχ. ΑΘΗΝΩΝ </w:t>
                            </w: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(Δαμάρεως 65, Παγκράτ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7.9pt;mso-wrap-distance-left:9.05pt;mso-wrap-distance-right:9.05pt;mso-wrap-distance-top:0pt;mso-wrap-distance-bottom:0pt;margin-top:32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Στην αίθουσα Εκδηλώσεων των 2</w:t>
                      </w:r>
                      <w:r>
                        <w:rPr>
                          <w:b/>
                          <w:sz w:val="40"/>
                          <w:szCs w:val="36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t>, 5</w:t>
                      </w:r>
                      <w:r>
                        <w:rPr>
                          <w:b/>
                          <w:sz w:val="40"/>
                          <w:szCs w:val="36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t xml:space="preserve"> Δ. Σχ. ΑΘΗΝΩΝ </w:t>
                      </w:r>
                      <w:r>
                        <w:rPr>
                          <w:b/>
                          <w:sz w:val="40"/>
                          <w:szCs w:val="32"/>
                        </w:rPr>
                        <w:t>(Δαμάρεως 65, Παγκράτ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pict>
          <v:shape id="shape_0" fillcolor="white" stroked="t" o:allowincell="f" style="position:absolute;margin-left:-63pt;margin-top:96.4pt;width:530.95pt;height:107.95pt;mso-wrap-style:none;v-text-anchor:middle;mso-position-horizontal-relative:page" type="_x0000_t136">
            <v:path textpathok="t"/>
            <v:textpath on="t" fitshape="t" string="ΕΚΤΑΚΤΗ&#10;ΓΕΝΙΚΗ ΣΥΝΕΛΕΥΣΗ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991235</wp:posOffset>
                </wp:positionV>
                <wp:extent cx="7209790" cy="183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144.7pt;mso-wrap-distance-left:9.05pt;mso-wrap-distance-right:9.05pt;mso-wrap-distance-top:0pt;mso-wrap-distance-bottom:0pt;margin-top:78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9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ack" stroked="t" o:allowincell="f" style="position:absolute;margin-left:135pt;margin-top:284.4pt;width:80.95pt;height:26.95pt;mso-wrap-style:none;v-text-anchor:middle" type="_x0000_t136">
            <v:path textpathok="t"/>
            <v:textpath on="t" fitshape="t" string="Το Δ.Σ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092835</wp:posOffset>
                </wp:positionV>
                <wp:extent cx="6752590" cy="160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ΜΕ ΘΕΜ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</w:rPr>
                              <w:t>ΕΙΣΗΓΗΣΗ ΤΟΥ Δ.Σ. ΤΗΣ Δ.Ο.Ε. ΓΙΑ ΤΟ ΔΙΕΚΔΙΚΗΤΙΚΟ ΠΛΑΙΣ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</w:rPr>
                              <w:t>ΚΑΙ ΤΟ ΠΡΟΓΡΑΜΜΑ ΔΡΑ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26.7pt;mso-wrap-distance-left:9.05pt;mso-wrap-distance-right:9.05pt;mso-wrap-distance-top:0pt;mso-wrap-distance-bottom:0pt;margin-top:8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ΜΕ ΘΕΜ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</w:rPr>
                        <w:t>ΕΙΣΗΓΗΣΗ ΤΟΥ Δ.Σ. ΤΗΣ Δ.Ο.Ε. ΓΙΑ ΤΟ ΔΙΕΚΔΙΚΗΤΙΚΟ ΠΛΑΙΣ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</w:rPr>
                        <w:t>ΚΑΙ ΤΟ ΠΡΟΓΡΑΜΜΑ ΔΡΑΣ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807335</wp:posOffset>
                </wp:positionV>
                <wp:extent cx="69811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ΠΑΡΟΥΣΙΑ ΟΛΩΝ ΜΑΣ ΕΙΝΑΙ ΑΠΑΡΑΙΤΗΤΗ ΓΙΑ ΝΑ ΑΠΟΦΑΣΙΣΟΥΜΕ ΚΑΙ ΝΑ ΠΡΟΓΡΑΜΜΑΤΙΣΟΥΜΕ ΤΗ ΔΡΑΣΗ Μ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4.7pt;mso-wrap-distance-left:9.05pt;mso-wrap-distance-right:9.05pt;mso-wrap-distance-top:0pt;mso-wrap-distance-bottom:0pt;margin-top:22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Η ΠΑΡΟΥΣΙΑ ΟΛΩΝ ΜΑΣ ΕΙΝΑΙ ΑΠΑΡΑΙΤΗΤΗ ΓΙΑ ΝΑ ΑΠΟΦΑΣΙΣΟΥΜΕ ΚΑΙ ΝΑ ΠΡΟΓΡΑΜΜΑΤΙΣΟΥΜΕ ΤΗ ΔΡΑΣΗ 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7:00Z</dcterms:created>
  <dc:creator>PAN</dc:creator>
  <dc:description/>
  <dc:language>en-US</dc:language>
  <cp:lastModifiedBy>Θεοδώρα Δριμάλα</cp:lastModifiedBy>
  <dcterms:modified xsi:type="dcterms:W3CDTF">2008-02-11T19:17:00Z</dcterms:modified>
  <cp:revision>3</cp:revision>
  <dc:subject/>
  <dc:title>  ΣΥΛΛΟΓΟΣ ΕΚΠΑΙΔΕΥΤΙΚΩΝ Π</dc:title>
</cp:coreProperties>
</file>