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26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714500" cy="37465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14680" cy="37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Times New Roman Greek" w:hAnsi="Times New Roman Greek" w:eastAsia="Times New Roman Greek" w:cs="Times New Roman Greek"/>
                                                  <w:lang w:bidi="hi-IN"/>
                                                </w:rPr>
                                                <w:t>Ενημερωτικό 6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Γιάννης Κανελλόπουλ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 -   σπ. 7517623, σχ. 70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78.15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392.6pt;margin-top:13.4pt;width:134.95pt;height:29.45pt;mso-wrap-style:none;v-text-anchor:middle" type="_x0000_t136">
                            <v:path textpathok="t"/>
                            <v:textpath on="t" fitshape="t" string="Ενημερωτικό 6" style="font-family:&quot;Times New Roman Greek&quot;;font-size:18pt"/>
                            <v:fill o:detectmouseclick="t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Γιάννης Κανελλόπουλο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 -   σπ. 7517623, σχ. 701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57467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 16 Δεκεμβρίου 2007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23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ΠΡΟΣ: Μέλη μα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45.2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 16 Δεκεμβρίου 2007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23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ΠΡΟΣ: Μέλη μα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Συναδέλφισσες, συνάδελφοι,</w:t>
      </w:r>
    </w:p>
    <w:p>
      <w:pPr>
        <w:pStyle w:val="Normal"/>
        <w:rPr>
          <w:b/>
          <w:b/>
          <w:sz w:val="12"/>
          <w:szCs w:val="12"/>
          <w:lang w:val="el-GR"/>
        </w:rPr>
      </w:pPr>
      <w:r>
        <w:rPr>
          <w:b/>
          <w:sz w:val="12"/>
          <w:szCs w:val="12"/>
          <w:lang w:val="el-GR"/>
        </w:rPr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Το Δ.Σ. του Συλλόγου χαιρετίζει</w:t>
      </w:r>
    </w:p>
    <w:p>
      <w:pPr>
        <w:pStyle w:val="Normal"/>
        <w:jc w:val="center"/>
        <w:rPr>
          <w:b/>
          <w:b/>
          <w:sz w:val="40"/>
          <w:szCs w:val="40"/>
          <w:lang w:val="el-GR"/>
        </w:rPr>
      </w:pPr>
      <w:r>
        <w:rPr>
          <w:b/>
          <w:sz w:val="40"/>
          <w:szCs w:val="40"/>
          <w:lang w:val="el-GR"/>
        </w:rPr>
        <w:t>τη μεγάλη συμμετοχή των συναδέλφων στην πανεργατική απεργία και στις συγκεντρώσεις της 12</w:t>
      </w:r>
      <w:r>
        <w:rPr>
          <w:b/>
          <w:sz w:val="40"/>
          <w:szCs w:val="40"/>
          <w:vertAlign w:val="superscript"/>
          <w:lang w:val="el-GR"/>
        </w:rPr>
        <w:t>ης</w:t>
      </w:r>
      <w:r>
        <w:rPr>
          <w:b/>
          <w:sz w:val="40"/>
          <w:szCs w:val="40"/>
          <w:lang w:val="el-GR"/>
        </w:rPr>
        <w:t xml:space="preserve"> Δεκέμβρη του 2007 για το ασφαλιστικό, που στο Σύλλογό μας ξεπέρασε το 85%!</w:t>
      </w:r>
    </w:p>
    <w:p>
      <w:pPr>
        <w:pStyle w:val="Normal"/>
        <w:jc w:val="center"/>
        <w:rPr>
          <w:b/>
          <w:b/>
          <w:sz w:val="40"/>
          <w:szCs w:val="24"/>
          <w:u w:val="single"/>
          <w:lang w:val="el-GR"/>
        </w:rPr>
      </w:pPr>
      <w:r>
        <w:rPr>
          <w:b/>
          <w:sz w:val="40"/>
          <w:szCs w:val="24"/>
          <w:u w:val="single"/>
          <w:lang w:val="el-G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  <w:t>Συνεχίζουμε αταλάντευτα τον αγώνα για δημόσια δωρεάν καθολική κοινωνική ασφάλιση.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l-GR"/>
        </w:rPr>
      </w:pPr>
      <w:r>
        <w:rPr>
          <w:b/>
          <w:sz w:val="36"/>
          <w:szCs w:val="36"/>
          <w:u w:val="single"/>
          <w:lang w:val="el-GR"/>
        </w:rPr>
      </w:r>
    </w:p>
    <w:p>
      <w:pPr>
        <w:pStyle w:val="Normal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lang w:val="el-GR"/>
        </w:rPr>
        <w:t xml:space="preserve">Απαιτούμε να σταματήσει ο διάλογος απάτη και να καταργηθούν όλα τα αντιασφαλιστικά μέτρα που πάρθηκαν τα τελευταία 15 και πλέον χρόνια και ιδιαίτερα οι νόμοι Σιούφα και Ρέππα. Η πλήρης μόνιμη και σταθερή εργασία για μας και τα παιδιά μας, με μισθούς που να καλύπτουν τις σύγχρονες ανάγκες μας, η συνταξιοδότηση στα 55 και 50 για άνδρες και γυναίκες, με σύνταξη στο 80% του μισθού αφυπηρέτησης, και τέλος η επιστροφή όλων των κλεμμένων στα ταμεία μας, είναι </w:t>
      </w:r>
      <w:r>
        <w:rPr>
          <w:b/>
          <w:sz w:val="30"/>
          <w:szCs w:val="30"/>
          <w:u w:val="single"/>
          <w:lang w:val="el-GR"/>
        </w:rPr>
        <w:t>αιτήματα αδιαπραγμάτευτα.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 w:eastAsia="en-US"/>
        </w:rPr>
      </w:pPr>
      <w:r>
        <w:rPr>
          <w:b/>
          <w:sz w:val="28"/>
          <w:szCs w:val="28"/>
          <w:u w:val="single"/>
          <w:lang w:val="el-GR" w:eastAsia="en-US"/>
        </w:rPr>
        <w:pict>
          <v:shape id="shape_0" fillcolor="black" stroked="t" o:allowincell="f" style="position:absolute;margin-left:19.85pt;margin-top:0pt;width:465.95pt;height:269.95pt;mso-wrap-style:none;v-text-anchor:middle" type="_x0000_t136">
            <v:path textpathok="t"/>
            <v:textpath on="t" fitshape="t" string="Το Δ.Σ. του Συλλόγου&#10;εύχεται σε όλους τους συναδέλφους&#10;ΚΑΛΑ ΧΡΙΣΤΟΥΓΕΝΝΑ&#10;και&#10;ΚΑΛΗ ΠΡΩΤΟΧΡΟΝΙΑ.&#10;Θα αγωνιστούμε,&#10;ώστε το 2008 να γίνει&#10;χρονιά νέων κατακτήσεων." style="font-family:&quot;Arial Black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4394" w:firstLine="646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94" w:firstLine="646"/>
        <w:jc w:val="center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0:13:00Z</dcterms:created>
  <dc:creator>Θεοδώρα Δριμάλα</dc:creator>
  <dc:description/>
  <dc:language>en-US</dc:language>
  <cp:lastModifiedBy>Θεοδώρα Δριμάλα</cp:lastModifiedBy>
  <cp:lastPrinted>2007-12-16T22:50:00Z</cp:lastPrinted>
  <dcterms:modified xsi:type="dcterms:W3CDTF">2007-12-16T20:55:00Z</dcterms:modified>
  <cp:revision>4</cp:revision>
  <dc:subject/>
  <dc:title>Δ</dc:title>
</cp:coreProperties>
</file>