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ragraph">
                  <wp:posOffset>-112395</wp:posOffset>
                </wp:positionV>
                <wp:extent cx="4986020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98700" cy="260350"/>
                                  <wp:effectExtent l="121920" t="139065" r="121920" b="139065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21180600">
                                            <a:off x="0" y="0"/>
                                            <a:ext cx="2298600" cy="26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Ενημερωτικό 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3.3pt;mso-wrap-distance-left:9pt;mso-wrap-distance-right:9pt;mso-wrap-distance-top:0pt;mso-wrap-distance-bottom:0pt;margin-top:-8.85pt;mso-position-vertical-relative:text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353.25pt;margin-top:-8.15pt;width:180.95pt;height:20.45pt;mso-wrap-style:none;v-text-anchor:middle;rotation:353" type="_x0000_t136">
                            <v:path textpathok="t"/>
                            <v:textpath on="t" fitshape="t" string="Ενημερωτικό 15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en-GB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3205</wp:posOffset>
                </wp:positionH>
                <wp:positionV relativeFrom="paragraph">
                  <wp:posOffset>-112395</wp:posOffset>
                </wp:positionV>
                <wp:extent cx="2051050" cy="7302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ύρωνας  19 Μαρτίου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Πρωτ.: 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5pt;mso-wrap-distance-left:9pt;mso-wrap-distance-right:9pt;mso-wrap-distance-top:0pt;mso-wrap-distance-bottom:0pt;margin-top:-8.85pt;mso-position-vertical-relative:text;margin-left:4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ύρωνας  19 Μαρτίου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ιθ. Πρωτ.: 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pict>
          <v:shape id="shape_0" fillcolor="black" stroked="t" o:allowincell="f" style="position:absolute;margin-left:18pt;margin-top:14.05pt;width:485.95pt;height:17.95pt;mso-wrap-style:none;v-text-anchor:middle" type="_x0000_t136">
            <v:path textpathok="t"/>
            <v:textpath on="t" fitshape="t" string="ΠΕΜΠΤΗ 2 ΑΠΡΙΛΗ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ind w:left="540" w:hanging="0"/>
        <w:jc w:val="both"/>
        <w:rPr>
          <w:sz w:val="28"/>
          <w:szCs w:val="12"/>
          <w:lang w:val="en-US" w:eastAsia="en-US"/>
        </w:rPr>
      </w:pPr>
      <w:r>
        <w:rPr>
          <w:sz w:val="28"/>
          <w:szCs w:val="1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.95pt;margin-top:-13.05pt;width:493.45pt;height:48.95pt;mso-wrap-style:none;v-text-anchor:middle;rotation:3" type="_x0000_t172">
            <v:path textpathok="t"/>
            <v:textpath on="t" fitshape="t" string="ΠΑΝΕΡΓΑΤΙΚΗ ΠΑΝΔΗΜΟΣΙΟΫΠΑΛΛΗΛΙΚΗ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2pt;margin-top:-35.45pt;width:491.95pt;height:50.45pt;mso-wrap-style:none;v-text-anchor:middle" type="_x0000_t136">
            <v:path textpathok="t"/>
            <v:textpath on="t" fitshape="t" string="ΑΠΕΡΓ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40"/>
          <w:szCs w:val="40"/>
        </w:rPr>
      </w:pPr>
      <w:r>
        <w:pict>
          <v:shape id="shape_0" fillcolor="black" stroked="t" o:allowincell="f" style="position:absolute;margin-left:-186.75pt;margin-top:198.9pt;width:413.95pt;height:28.45pt;mso-wrap-style:none;v-text-anchor:middle;rotation:90" type="_x0000_t136">
            <v:path textpathok="t"/>
            <v:textpath on="t" fitshape="t" string="ΔΙΕΚΔΙΚΟΥΜΕ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Αυξήσεις ΤΩΡΑ σε ΜΙΣΘΟΥΣ και ΣΥΝΤΑΞΕΙΣ </w:t>
      </w:r>
      <w:r>
        <w:rPr>
          <w:b/>
          <w:sz w:val="38"/>
          <w:szCs w:val="38"/>
        </w:rPr>
        <w:t>ΤΗΝ ΚΡΙΣΗ ΝΑ ΠΛΗΡΩΣΕΙ Η ΠΛΟΥΤΟΚΡΑΤΙΑ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38"/>
          <w:szCs w:val="38"/>
        </w:rPr>
        <w:t>ΟΧΙ στο ΔΙΑΛΟΓΟ ΑΠΑΤΗ - ΑΠΟΚΛΕΙΣΤΙΚΑ ΔΗΜΟΣΙΑ ΔΩΡΕΑΝ ΠΑΙΔΕΙΑ ΥΓΕΙΑ ΠΡΟΝΟΙΑ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Άμεση κρατική οικονομική ενίσχυση του Τ.Π.Δ.Υ. και του Ο.Π.Α.Δ. – Καταβολή των οφειλών στα ταμεία – Όχι στον τραπεζικό δανεισμό του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Καταβολή ΤΩΡΑ του ΕΦΑΠΑΞ και των ΣΥΝΤΑΞΕΩΝ στους δικαιούχου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Κατάργηση των αντιασφαλιστικών νόμων Σιούφα, Ρέππα, Πετραλιά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Καθολικό δημόσιο αποκλειστικά δωρεάν </w:t>
      </w:r>
      <w:r>
        <w:rPr>
          <w:b/>
          <w:sz w:val="40"/>
          <w:szCs w:val="40"/>
        </w:rPr>
        <w:t>ΚΟΙΝΩΝΙΚΟΑΣΦΑΛΙΣΤΙΚΟ ΣΥΣΤΗΜΑ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pict>
          <v:shape id="shape_0" fillcolor="black" stroked="t" o:allowincell="f" style="position:absolute;margin-left:57.9pt;margin-top:41.15pt;width:323.7pt;height:91.05pt;mso-wrap-style:none;v-text-anchor:middle;rotation:7" type="_x0000_t172">
            <v:path textpathok="t"/>
            <v:textpath on="t" fitshape="t" string="ΟΛΟΙ ΣΤΗΝ ΑΠΕΡΓΙΑ&#10;ΚΑΙ ΣΤΑ ΣΥΛΛΑΛΗΤΗΡΙΑ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>Μόνιμη και σταθερή εργασία για όλους     Κατάργηση ελαστικών εργασιακών σχέσεων</w:t>
      </w:r>
    </w:p>
    <w:p>
      <w:pPr>
        <w:pStyle w:val="Normal"/>
        <w:spacing w:before="120" w:after="120"/>
        <w:ind w:left="100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before="12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937" w:hanging="0"/>
        <w:jc w:val="both"/>
        <w:rPr/>
      </w:pPr>
      <w:r>
        <w:rPr>
          <w:sz w:val="28"/>
        </w:rPr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38"/>
        </w:tabs>
        <w:ind w:left="737" w:hanging="34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4:00Z</dcterms:created>
  <dc:creator>ARTEMIS</dc:creator>
  <dc:description/>
  <cp:keywords/>
  <dc:language>en-US</dc:language>
  <cp:lastModifiedBy>Θεοδώρα Δριμάλα</cp:lastModifiedBy>
  <cp:lastPrinted>2009-03-19T07:11:00Z</cp:lastPrinted>
  <dcterms:modified xsi:type="dcterms:W3CDTF">2009-03-19T21:48:00Z</dcterms:modified>
  <cp:revision>4</cp:revision>
  <dc:subject/>
  <dc:title>  ΣΥΛΛΟΓΟΣ ΕΚΠΑΙΔΕΥΤΙΚΩΝ Π</dc:title>
</cp:coreProperties>
</file>