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drawing>
                                <wp:inline distT="0" distB="0" distL="0" distR="0">
                                  <wp:extent cx="1828800" cy="222250"/>
                                  <wp:effectExtent l="118745" t="179705" r="118745" b="179705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690000">
                                            <a:off x="0" y="0"/>
                                            <a:ext cx="1828800" cy="2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5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374.55pt;margin-top:10.7pt;width:143.95pt;height:17.45pt;mso-wrap-style:none;v-text-anchor:middle;rotation:11" type="_x0000_t136">
                            <v:path textpathok="t"/>
                            <v:textpath on="t" fitshape="t" string="Ενημερωτικό 5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086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9 Νοέμβρ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5.8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9 Νοέμβρ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-2.55pt;margin-top:11.5pt;width:509.95pt;height:96.95pt;mso-wrap-style:none;v-text-anchor:middle" type="_x0000_t136">
            <v:path textpathok="t"/>
            <v:textpath on="t" fitshape="t" string="ΣΥΣΚΕΨΗ&#10;ΩΡΟΜΙΣΘΙΩΝ - ΑΝΑΠΛΗΡΩΤΩΝ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 id="shape_0" fillcolor="black" stroked="t" o:allowincell="f" style="position:absolute;margin-left:-2.55pt;margin-top:7.4pt;width:509.95pt;height:104.95pt;mso-wrap-style:none;v-text-anchor:middle" type="_x0000_t136">
            <v:path textpathok="t"/>
            <v:textpath on="t" fitshape="t" string="Δευτέρα 7 Δεκέμβρη 2009, 9 μ.μ.&#10;στο γραφείο του Συλλόγου&#10;Κωνσταντιλιέρη και Ερυθραίας&#10;Συγκρότητα Αγ. Τριάδας, Βύρωνα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 id="shape_0" fillcolor="black" stroked="t" o:allowincell="f" style="position:absolute;margin-left:6.45pt;margin-top:13.65pt;width:509.95pt;height:142.45pt;mso-wrap-style:none;v-text-anchor:middle" type="_x0000_t136">
            <v:path textpathok="t"/>
            <v:textpath on="t" fitshape="t" string="με θέμα:&#10;&quot;Οι εξελίξεις στην Παιδεία&#10;και&#10;ιδιαίτερα στους διορισμούς&quot;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pict>
          <v:shape id="shape_0" fillcolor="black" stroked="t" o:allowincell="f" style="position:absolute;margin-left:24.45pt;margin-top:8.6pt;width:440.95pt;height:65.2pt;mso-wrap-style:none;v-text-anchor:middle" type="_x0000_t136">
            <v:path textpathok="t"/>
            <v:textpath on="t" fitshape="t" string="Κινητοποιηθείτε&#10;για το δικαίωμά σας στη δουλειά!&#10;&#10;                             Σας περιμένουμε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center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pict>
          <v:shape id="shape_0" fillcolor="gray" stroked="t" o:allowincell="f" style="position:absolute;margin-left:226.5pt;margin-top:0pt;width:89.95pt;height:24.95pt;mso-wrap-style:none;v-text-anchor:middle" type="_x0000_t136">
            <v:path textpathok="t"/>
            <v:textpath on="t" fitshape="t" string="Το Δ.Σ." style="font-family:&quot;Arial Black&quot;;font-size:18pt"/>
            <v:fill o:detectmouseclick="t" type="solid" color2="#7f7f7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49:00Z</dcterms:created>
  <dc:creator>Θεοδώρα Δριμάλα</dc:creator>
  <dc:description/>
  <cp:keywords/>
  <dc:language>en-US</dc:language>
  <cp:lastModifiedBy>Θεοδώρα Δριμάλα</cp:lastModifiedBy>
  <cp:lastPrinted>2009-11-30T05:53:00Z</cp:lastPrinted>
  <dcterms:modified xsi:type="dcterms:W3CDTF">2009-11-30T03:54:00Z</dcterms:modified>
  <cp:revision>4</cp:revision>
  <dc:subject/>
  <dc:title>Δ</dc:title>
</cp:coreProperties>
</file>