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8858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7 Μάρτη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α και Α Δ/νση Αθήν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9.7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7 Μάρτη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 Γραφεία και Α Δ/νση Αθήν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4770</wp:posOffset>
                </wp:positionV>
                <wp:extent cx="1600200" cy="381000"/>
                <wp:effectExtent l="5080" t="0" r="5080" b="0"/>
                <wp:wrapTight wrapText="bothSides">
                  <wp:wrapPolygon edited="0">
                    <wp:start x="0" y="0"/>
                    <wp:lineTo x="3497" y="4248"/>
                    <wp:lineTo x="7097" y="5652"/>
                    <wp:lineTo x="10800" y="5652"/>
                    <wp:lineTo x="14503" y="5652"/>
                    <wp:lineTo x="18103" y="4248"/>
                    <wp:lineTo x="21609" y="0"/>
                    <wp:lineTo x="0" y="21636"/>
                    <wp:lineTo x="3497" y="17352"/>
                    <wp:lineTo x="7097" y="15948"/>
                    <wp:lineTo x="10800" y="15948"/>
                    <wp:lineTo x="14503" y="15948"/>
                    <wp:lineTo x="18103" y="17352"/>
                    <wp:lineTo x="21609" y="2163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Ενημερωτικό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05pt;margin-top:5.1pt;width:125.95pt;height:2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Ενημερωτικό 19</w:t>
                      </w:r>
                    </w:p>
                  </w:txbxContent>
                </v:textbox>
                <v:path textpathok="t"/>
                <v:textpath on="t" fitshape="t" string="Ενημερωτικό 19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ΠΕΜΠΤΗ 11 ΜΑΡΤΗ 2010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ΣΥΝΕΧΙΖΟΥΜΕ ΜΕ ΝΕΑ ΠΑΝΕΡΓΑΤΙΚΗ ΑΠΕΡΓΙΑ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ΤΑ ΝΕΑ ΜΕΤΡΑ ΔΕ ΘΑ ΠΕΡΑΣΟΥΝ!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spacing w:before="6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ναδέλφισσες, συνάδελφοι,</w:t>
      </w:r>
    </w:p>
    <w:p>
      <w:pPr>
        <w:pStyle w:val="Normal"/>
        <w:spacing w:before="6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κυβέρνηση προχώρησε την προηγούμενη Παρασκευή στην ψήφιση του πρώτου πακέτου μέτρων για το δήθεν ξεπέρασμα της κρίσης. Μέτρα μόνιμου χαρακτήρα που υποβαθμίζουν παραπέρα το επίπεδο διαβίωσής μας, για να εξασφαλιστεί η ανταγωνιστικότητα και η κερδοφορία του μεγάλου κεφαλαίου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u w:val="single"/>
          <w:lang w:val="el-GR"/>
        </w:rPr>
        <w:t>Είναι ανάγκη τώρα, χωρίς καθυστερήσεις και ολιγωρίες, με ψηλά το κεφάλι και πίστη στο δίκιο μας, να βγούμε στους δρόμους για: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καταργήσουμε τα ψηφισμένα μέτρα.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αποτρέψουμε τα επόμενα αντιλαϊκά πακέτα μέτρων που ήδη ετοιμάζονται.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αποτρέψουμε το «Νέο Σχολείο» της αγοράς που ήδη αναγγέλθηκε.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α διεκδικήσουμε τα οικονομικά, ασφαλιστικά, μορφωτικά δικαιώματά μας.</w:t>
      </w:r>
    </w:p>
    <w:p>
      <w:pPr>
        <w:pStyle w:val="Normal"/>
        <w:spacing w:before="60" w:after="0"/>
        <w:rPr>
          <w:b/>
          <w:b/>
          <w:i/>
          <w:i/>
          <w:sz w:val="10"/>
          <w:szCs w:val="10"/>
          <w:lang w:val="el-GR"/>
        </w:rPr>
      </w:pPr>
      <w:r>
        <w:rPr>
          <w:b/>
          <w:i/>
          <w:sz w:val="10"/>
          <w:szCs w:val="10"/>
          <w:lang w:val="el-GR"/>
        </w:rPr>
      </w:r>
    </w:p>
    <w:p>
      <w:pPr>
        <w:pStyle w:val="Normal"/>
        <w:spacing w:before="60" w:after="0"/>
        <w:rPr>
          <w:sz w:val="28"/>
          <w:szCs w:val="28"/>
          <w:lang w:val="el-GR"/>
        </w:rPr>
      </w:pPr>
      <w:r>
        <w:rPr>
          <w:sz w:val="28"/>
          <w:szCs w:val="28"/>
          <w:u w:val="single"/>
          <w:lang w:val="el-GR"/>
        </w:rPr>
        <w:t>Την κρίση να πληρώσει η πλουτοκρατία, η οποία, με βάση τους ισολογισμούς του 2009, που αρχίζουν να βγαίνουν στη δημοσιότητα αυτόν τον καιρό, θησαυρίζει και σε περίοδο κρίσης της.</w:t>
      </w:r>
      <w:r>
        <w:rPr>
          <w:sz w:val="28"/>
          <w:szCs w:val="28"/>
          <w:lang w:val="el-GR"/>
        </w:rPr>
        <w:t xml:space="preserve"> Αν λοιπόν η κυβέρνηση θέλει να γεμίσει τα ταμεία του κράτους, να τα πάρει απ’ την ολιγαρχία που και έχει και τα χρωστάει!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  <w:lang w:val="el-GR"/>
        </w:rPr>
        <w:t>ΚΑΜΙΑ ΥΠΟΧΩΡΗΣΗ. ΚΑΝΕΝΑΣ ΣΥΜΒΙΒΑΣΜΟΣ.!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ΟΛΟΙ ΣΤΟΥΣ ΔΡΟΜΟΥΣ!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  <w:lang w:val="el-GR"/>
        </w:rPr>
        <w:t>ΜΠΟΡΟΥΜΕ ΝΑ ΑΛΛΑΞΟΥΜΕ ΤΗΝ ΠΟΡΕΙΑ ΤΩΝ ΠΡΑΓΜΑΤΩΝ!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ΜΑΣΤΕ ΟΙ ΠΟΛΛΟΙ ΚΙ ΕΧΟΥΜΕ ΔΙΚΙΟ!</w:t>
      </w:r>
    </w:p>
    <w:p>
      <w:pPr>
        <w:pStyle w:val="Normal"/>
        <w:spacing w:before="60" w:after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ΟΛΕΣ ΚΑΙ ΟΛΟΙ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l-GR"/>
        </w:rPr>
        <w:t>ΣΤΗΝ ΠΑΝΕΡΓΑΤΙΚΗ ΑΠΕΡΓΙΑ ΚΑΙ ΣΤΑ ΣΥΛΛΑΛΗΤΗΡΙΑ!</w:t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ο Δ.Σ.</w:t>
      </w:r>
    </w:p>
    <w:p>
      <w:pPr>
        <w:pStyle w:val="Normal"/>
        <w:ind w:left="216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216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ρόεδρος</w:t>
        <w:tab/>
        <w:tab/>
        <w:tab/>
        <w:t>Η Γ. Γραμματέας</w:t>
      </w:r>
    </w:p>
    <w:p>
      <w:pPr>
        <w:pStyle w:val="Normal"/>
        <w:ind w:left="216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Θεοδώρα Δριμάλα</w:t>
        <w:tab/>
        <w:tab/>
        <w:t>Κωνσταντίνα Καλδέλ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28:00Z</dcterms:created>
  <dc:creator>Θεοδώρα Δριμάλα</dc:creator>
  <dc:description/>
  <cp:keywords/>
  <dc:language>en-US</dc:language>
  <cp:lastModifiedBy>Θεοδώρα Δριμάλα</cp:lastModifiedBy>
  <cp:lastPrinted>2010-03-08T06:58:00Z</cp:lastPrinted>
  <dcterms:modified xsi:type="dcterms:W3CDTF">2010-03-08T04:59:00Z</dcterms:modified>
  <cp:revision>3</cp:revision>
  <dc:subject/>
  <dc:title>Δ</dc:title>
</cp:coreProperties>
</file>