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18820</wp:posOffset>
                </wp:positionV>
                <wp:extent cx="1333500" cy="381000"/>
                <wp:effectExtent l="5080" t="0" r="5080" b="0"/>
                <wp:wrapTight wrapText="bothSides">
                  <wp:wrapPolygon edited="0">
                    <wp:start x="0" y="0"/>
                    <wp:lineTo x="3497" y="4248"/>
                    <wp:lineTo x="7097" y="5652"/>
                    <wp:lineTo x="10800" y="5652"/>
                    <wp:lineTo x="14503" y="5652"/>
                    <wp:lineTo x="18103" y="4248"/>
                    <wp:lineTo x="21610" y="0"/>
                    <wp:lineTo x="0" y="21636"/>
                    <wp:lineTo x="3497" y="17352"/>
                    <wp:lineTo x="7097" y="15948"/>
                    <wp:lineTo x="10800" y="15948"/>
                    <wp:lineTo x="14503" y="15948"/>
                    <wp:lineTo x="18103" y="17352"/>
                    <wp:lineTo x="21610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Ενημερωτικό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05pt;margin-top:56.6pt;width:104.95pt;height:2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Ενημερωτικό 22</w:t>
                      </w:r>
                    </w:p>
                  </w:txbxContent>
                </v:textbox>
                <v:path textpathok="t"/>
                <v:textpath on="t" fitshape="t" string="Ενημερωτικό 22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3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086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9 Απρίλη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5.8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9 Απρίλη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l-GR"/>
        </w:rPr>
        <w:t>1</w:t>
      </w:r>
      <w:r>
        <w:rPr>
          <w:b/>
          <w:sz w:val="72"/>
          <w:szCs w:val="72"/>
          <w:vertAlign w:val="superscript"/>
          <w:lang w:val="el-GR"/>
        </w:rPr>
        <w:t>η</w:t>
      </w:r>
      <w:r>
        <w:rPr>
          <w:b/>
          <w:sz w:val="72"/>
          <w:szCs w:val="72"/>
          <w:lang w:val="el-GR"/>
        </w:rPr>
        <w:t xml:space="preserve"> ΜΑΗ 1886</w:t>
      </w:r>
    </w:p>
    <w:p>
      <w:pPr>
        <w:pStyle w:val="Normal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ΑΓΩΝΑΣ ΓΙΑ ΤΑ ΤΡΙΑ 8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(8 ώρες δουλειάς, 8 ώρες ψυχαγωγίας, 8 ώρες ξεκούραση)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809875" cy="3333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  <w:lang w:val="el-GR"/>
        </w:rPr>
        <w:t>1 ΜΑΗ 2010: ΑΓΩΝΑΣ ΓΙ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  <w:lang w:val="el-GR"/>
        </w:rPr>
        <w:t>«ΔΟΥΛΕΙΑ ΓΙΑ ΟΛΟΥΣ, ΜΟΡΦΩΣΗ, ΥΓΕΙΑ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color w:val="000000"/>
          <w:sz w:val="36"/>
          <w:szCs w:val="36"/>
          <w:lang w:val="el-GR"/>
        </w:rPr>
        <w:t>ΤΗΝ ΚΡΙΣΗ ΝΑ ΠΛΗΡΩΣΕΙ Η ΠΛΟΥΤΟΚΡΑΤΙΑ»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Όλοι στις πρωτομαγιάτικες συγκεντρώσεις!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l-GR"/>
        </w:rPr>
        <w:t>Διεκδικούμε και απαιτούμε ζωή με πλήρη δικαιώματα!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5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10-04-30T04:09:00Z</dcterms:modified>
  <cp:revision>4</cp:revision>
  <dc:subject/>
  <dc:title>Δ</dc:title>
</cp:coreProperties>
</file>