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6 Νοέμβρη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755</wp:posOffset>
                </wp:positionH>
                <wp:positionV relativeFrom="paragraph">
                  <wp:posOffset>-227965</wp:posOffset>
                </wp:positionV>
                <wp:extent cx="4810760" cy="207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οπριτέλης Απόστολος   –   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847 σχ. 7651841 – σπ. 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63.5pt;mso-wrap-distance-left:9.05pt;mso-wrap-distance-right:9.05pt;mso-wrap-distance-top:0pt;mso-wrap-distance-bottom:0pt;margin-top:-17.95pt;mso-position-vertical-relative:text;margin-left: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οπριτέλης Απόστολος   –   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5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847 σχ. 7651841 – σπ. 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Αριθ. Πρωτ.: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.05pt;margin-top:10.85pt;width:94.45pt;height:40.45pt;mso-wrap-style:none;v-text-anchor:middle" type="_x0000_t172">
            <v:path textpathok="t"/>
            <v:textpath on="t" fitshape="t" string="Ενημερωτικό 2" style="font-family:&quot;Garamond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Α. ΣΥΓΚΡΟΤΗΣΗ ΤΟΥ ΝΕΟΥ Δ.Σ. ΤΟΥ ΣΥΛΛΟΓΟΥ ΜΑΣ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Συναδέλφισσες και συνάδελφο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το νέο Δ.Σ. συγκροτήθηκε σε σώμα στην 3η συνεδρίασή του, με βάση το καταστατικό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83"/>
        <w:gridCol w:w="1765"/>
        <w:gridCol w:w="1766"/>
        <w:gridCol w:w="1534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ΗΛ. ΣΧ.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ΗΛ. ΣΠ.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ΙΝΗΤΟ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όεδρος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πριτέλης Αποστόλη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184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5184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4732346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ντιπρόεδρος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σόκα Καίτη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6253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765164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7701619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. Γραμματέας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τρίδης Μανώλη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765875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765589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4665567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ιδ. Γραμματέας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ουζαλή Φανή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627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79029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7528216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αμίας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ικονομάκη Ζαχαρένια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76627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400054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4610086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Μέλη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Κλιάφα Άρτεμι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.76.58.40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.76.51.58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72084874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ιλτσακάκης Μιχάλη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2725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1319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4513866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Ξύδης Γεώργιο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1035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990271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7828546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υμπούρας Χρήστο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1035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1589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3039362</w:t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Β. ΚΑΤΑΜΕΡΙΣΜΟΣ ΣΧΟΛΕΙΩΝ ΓΙΑ ΕΝΗΜΕΡΩΣΗ ΑΠΟ ΤΟ Δ.Σ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912"/>
        <w:gridCol w:w="3770"/>
      </w:tblGrid>
      <w:tr>
        <w:trPr>
          <w:trHeight w:val="23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ΟΝΟΜΑΤΕΠΩΝΥΜ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ΔΗΜΟΤΙΚ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ΝΗΠΙΑΓΩΓΕΙΑ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πριτέλης Αποστόλη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,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,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σόκα Καίτ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/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Βύρωνα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τρίδης Μανώλη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ύρων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ουζαλή Φανή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Καισ/νής 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ικονομάκη Ζαχαρένι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ιδ. Δημ. Καισ/νής Ρόζα Ιμβριώτ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ιδ. Νηπ.Καισ/νής Ρόζα Ιμβριώτη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Κλιάφα Άρτεμι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θηνών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Βύρων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ιλτσακάκης Μιχάλη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Καισαριανής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Ξύδης Γεώργιο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Ειδ. ΕΛΕΠΑ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ιδικό Νηπ. ΕΛΕΠΑΠ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υμπούρας Χρήστο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Αθηνώ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. ΤΑΚΤΙΚΗ ΣΥΝΕΔΡΙΑΣΗ Δ.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Το Δ.Σ. θα συνεδριάζει, στο γραφείο του Συλλόγου, τακτικά κάθε πρώτη Τετάρτη του μήνα στις 18.00  και έκτακτα όποτε προκύπτει ανάγκη. Οι συνεδριάσεις είναι ανοικτέ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Για το Δ.Σ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Πρόεδρος</w:t>
        <w:tab/>
        <w:tab/>
        <w:tab/>
        <w:tab/>
        <w:tab/>
        <w:t xml:space="preserve">   Ο Γ. Γραμματέας</w:t>
      </w:r>
    </w:p>
    <w:p>
      <w:pPr>
        <w:pStyle w:val="Normal"/>
        <w:spacing w:before="0" w:after="20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οπριτέλης Απόστολος</w:t>
        <w:tab/>
        <w:tab/>
        <w:tab/>
        <w:t xml:space="preserve">         Πετρίδης Μανώλη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12:00Z</dcterms:created>
  <dc:creator>ΑΚ</dc:creator>
  <dc:description/>
  <dc:language>en-US</dc:language>
  <cp:lastModifiedBy>Θεοδώρα</cp:lastModifiedBy>
  <cp:lastPrinted>2011-11-17T07:46:00Z</cp:lastPrinted>
  <dcterms:modified xsi:type="dcterms:W3CDTF">2011-11-17T07:18:00Z</dcterms:modified>
  <cp:revision>9</cp:revision>
  <dc:subject/>
  <dc:title>ΣΥΛΛΟΓΟΣ ΕΚΠΑΙΔΕΥΤΙΚΩΝ Π</dc:title>
</cp:coreProperties>
</file>