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6 Φλεβά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  <w:t xml:space="preserve">               </w:t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.5pt;margin-top:53.55pt;width:522.45pt;height:24.85pt;mso-wrap-style:none;v-text-anchor:middle" type="_x0000_t136">
            <v:path textpathok="t"/>
            <v:textpath on="t" fitshape="t" string="ΟΛΟΙ ΣΤΗ ΓΕΝΙΚΗ ΑΠΕΡΓΙΑ ΤΡΙΤΗ 7 ΦΛΕΒΑΡΗ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44"/>
          <w:szCs w:val="44"/>
          <w:u w:val="single"/>
        </w:rPr>
        <w:t>Ε Ν Η Μ Ε Ρ Ω Τ Ι Κ Ο  2Ο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Ε.Ε.-ΤΡΟΪΚΑ-ΣΥΓΚΥΒΕΡΝΗΣΗ ΠΑΣΟΚ-ΝΔ-ΛΑ.ΟΣ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ΤΑ ΑΡΠΑΖΟΥΝ ΟΛΑ ΚΑΙ ΟΔΗΓΟΥΝ ΤΟ ΛΑΟ ΣΕ ΜΑΚΡΟΧΡΟΝΙΑ ΦΤΩΧΙΑ ΚΑΙ ΕΞΑΘΛΙΩΣΗ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ΛΟΙ ΣΤΟΝ ΑΓΩΝΑ ΓΙΑ ΤΗΝ ΑΝΑΤΡΟΠΗ ΤΗΣ ΒΑΡΒΑΡΟΤΗΤΑΣ!! ΔΕΝ ΠΑΡΑΔΙΝΟΜΑΣΤΕ!!!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ΕΝΑΣ ΜΟΝΟ ΔΡΟΜΟΣ ΥΠΑΡΧΕΙ ΓΙΑ ΝΑ ΣΩΘΕΙ Ο ΛΑΟΣ ΚΑΙ Ο ΠΛΟΥΤΟΣ ΤΗΣ ΧΩΡΑΣ ΚΑΙ ΟΧΙ ΟΙ ΚΑΠΙΤΑΛΙΣΤΕΣ: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Ο ΔΡΟΜΟΣ ΤΟΥ ΤΑΞΙΚΟΥ ΑΓΩΝΑ!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 id="shape_0" fillcolor="black" stroked="t" o:allowincell="f" style="position:absolute;margin-left:33pt;margin-top:-14.6pt;width:456.2pt;height:74.05pt;mso-wrap-style:none;v-text-anchor:middle" type="_x0000_t136">
            <v:path textpathok="t"/>
            <v:textpath on="t" fitshape="t" string="ΟΛΟΙ ΣΤΗΝ ΑΠΕΡΓΙΑ, ΟΛΟΙ ΣΤΟΥΣ ΔΡΟΜΟΥΣ!&#10;ΝΑ ΚΛΕΙΣΟΥΝ ΟΛΑ ΤΑ ΣΧΟΛΕΙΑ!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Όλοι με το μπλοκ του Συλλόγου μας στις 10.30 στα Χαυτεία και στις 11 στην Ομόνοια με το ΠΑΜΕ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οπριτέλης Απόστολος</w:t>
        <w:tab/>
        <w:tab/>
        <w:tab/>
        <w:t xml:space="preserve">          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7:00Z</dcterms:created>
  <dc:creator>ΑΚ</dc:creator>
  <dc:description/>
  <dc:language>en-US</dc:language>
  <cp:lastModifiedBy>Θεοδώρα</cp:lastModifiedBy>
  <dcterms:modified xsi:type="dcterms:W3CDTF">2012-02-06T14:44:00Z</dcterms:modified>
  <cp:revision>4</cp:revision>
  <dc:subject/>
  <dc:title>ΣΥΛΛΟΓΟΣ ΕΚΠΑΙΔΕΥΤΙΚΩΝ Π</dc:title>
</cp:coreProperties>
</file>