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9 Φλεβάρη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-131445</wp:posOffset>
                </wp:positionV>
                <wp:extent cx="4810760" cy="207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οπριτέλης Απόστολος   –   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51847 σχ. 7651841 – σπ. 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63.5pt;mso-wrap-distance-left:9.05pt;mso-wrap-distance-right:9.05pt;mso-wrap-distance-top:0pt;mso-wrap-distance-bottom:0pt;margin-top:-10.35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de-DE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οπριτέλης Απόστολος   –   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51847 σχ. 7651841 – σπ. 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ιευθυντή και Παιδίατρο Κέντρου Υγείας Βύρων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  <w:r>
        <w:rPr>
          <w:rFonts w:cs="Calibri"/>
          <w:b/>
          <w:i/>
        </w:rPr>
        <w:t xml:space="preserve">       </w:t>
      </w:r>
      <w:r>
        <w:rPr>
          <w:rFonts w:cs="Calibri"/>
          <w:b/>
          <w:i/>
          <w:sz w:val="10"/>
          <w:szCs w:val="10"/>
        </w:rPr>
        <w:t xml:space="preserve">       </w:t>
      </w:r>
    </w:p>
    <w:p>
      <w:pPr>
        <w:pStyle w:val="Normal"/>
        <w:spacing w:lineRule="auto" w:line="360" w:before="0" w:after="0"/>
        <w:ind w:left="720" w:firstLine="72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Ενημερωτικό 26</w:t>
      </w:r>
    </w:p>
    <w:p>
      <w:pPr>
        <w:pStyle w:val="Normal"/>
        <w:spacing w:lineRule="auto" w:line="360" w:before="0" w:after="0"/>
        <w:ind w:left="720" w:firstLine="72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ind w:left="72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ΘΕΜΑ: Εξέταση μαθητών στο Κέντρο Υγείας Βύρων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Συναδέλφισσες, συνάδελφοι,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Μετά από συνεννόηση του Δ.Σ. του Συλλόγου με τον Δ/ντή του Κέντρου Υγείας Βύρωνα, οι μαθητές των σχολείων μας που αδυνατούν να προσκομίσουν </w:t>
      </w:r>
      <w:r>
        <w:rPr>
          <w:b/>
          <w:sz w:val="28"/>
          <w:szCs w:val="28"/>
        </w:rPr>
        <w:t>Ατομικά Δελτία Υγείας</w:t>
      </w:r>
      <w:r>
        <w:rPr>
          <w:sz w:val="28"/>
          <w:szCs w:val="28"/>
        </w:rPr>
        <w:t xml:space="preserve"> , λόγω έλλειψης ασφαλιστικού φορέα ή άλλου οικονομικού λόγου, μπορούν να πηγαίνουν στο Κέντρο Υγείας Βύρωνα, να εξετάζονται και να τους παραχωρείται δωρεάν από την Παιδίατρο του Κέντρου.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Λόγω όμως του μεγάλου φόρτου εργασίας απαιτείται προσυνεννόηση και κλείσιμο ραντεβού με την παιδίατρο από το Σχολείο σε συνεργασία με το γονιό για τη μέρα που θα γίνει η εξέταση.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Η/Ο Δ/ντρια – Δ/ντής του Σχολείου παρακαλείται να δίνει στο μαθητή ένα σημείωμα με την ένδειξη Δωρεάν εξέταση-μαθητής των σχολείων του Συλλόγου Επ/κών Βύρωνα – Καισαριανής – Παγκρατίου "ΡΟΖΑ ΙΜΒΡΙΩΤΗ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Επίσης στο Κέντρο Υγείας μπορεί να γίνει και δωρεάν εμβολιασμός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Ο ΥΓΕΙΑΣ ΒΥΡΩΝΑ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Κορυτσάς 3 ( δίπλα στην εκκλησία της Αγίας Τριάδας)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Τηλ. 210 7608051 – 2 και να ζητείται το ιατρείο της παιδιάτρου για κλείσιμο ραντεβού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Ο Πρόεδρος</w:t>
        <w:tab/>
        <w:tab/>
        <w:tab/>
        <w:tab/>
        <w:tab/>
        <w:t>Ο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Κοπριτέλης Απόστολος</w:t>
        <w:tab/>
        <w:tab/>
        <w:tab/>
        <w:t xml:space="preserve">         Πετρίδης Μανώλη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06:00Z</dcterms:created>
  <dc:creator>AK</dc:creator>
  <dc:description/>
  <dc:language>en-US</dc:language>
  <cp:lastModifiedBy>Θεοδώρα</cp:lastModifiedBy>
  <dcterms:modified xsi:type="dcterms:W3CDTF">2012-02-19T20:59:00Z</dcterms:modified>
  <cp:revision>4</cp:revision>
  <dc:subject/>
  <dc:title>ΣΥΛΛΟΓΟΣ ΕΚΠΑΙΔΕΥΤΙΚΩΝ Π</dc:title>
</cp:coreProperties>
</file>