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4 Απριίου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7340</wp:posOffset>
                </wp:positionH>
                <wp:positionV relativeFrom="paragraph">
                  <wp:posOffset>-131445</wp:posOffset>
                </wp:positionV>
                <wp:extent cx="4810760" cy="2076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76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>e-mail: sylbox@sylimvrioti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6"/>
                                <w:szCs w:val="6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ΛΗΡ.: Κοπριτέλης Απόστολος   –   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ΤΗΛ.:  σπ. 7251847 σχ. 7651841 – σπ. 7655898 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pt;height:163.5pt;mso-wrap-distance-left:9.05pt;mso-wrap-distance-right:9.05pt;mso-wrap-distance-top:0pt;mso-wrap-distance-bottom:0pt;margin-top:-10.35pt;mso-position-vertical-relative:text;margin-left: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de-DE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>e-mail: sylbox@sylimvrioti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6"/>
                          <w:szCs w:val="6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6"/>
                          <w:szCs w:val="6"/>
                          <w:lang w:val="en-US"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ΛΗΡ.: Κοπριτέλης Απόστολος   –   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ΤΗΛ.:  σπ. 7251847 σχ. 7651841 – σπ. 7655898 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l-G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1534795" cy="333375"/>
                <wp:effectExtent l="5715" t="0" r="4445" b="0"/>
                <wp:wrapTight wrapText="bothSides">
                  <wp:wrapPolygon edited="0">
                    <wp:start x="-4" y="-21"/>
                    <wp:lineTo x="3490" y="4217"/>
                    <wp:lineTo x="7091" y="5616"/>
                    <wp:lineTo x="10800" y="5616"/>
                    <wp:lineTo x="14500" y="5616"/>
                    <wp:lineTo x="18101" y="4217"/>
                    <wp:lineTo x="21604" y="-21"/>
                    <wp:lineTo x="-4" y="21621"/>
                    <wp:lineTo x="3490" y="17342"/>
                    <wp:lineTo x="7091" y="15943"/>
                    <wp:lineTo x="10800" y="15943"/>
                    <wp:lineTo x="14500" y="15943"/>
                    <wp:lineTo x="18101" y="17342"/>
                    <wp:lineTo x="21604" y="21621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680" cy="33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Ενημερωτικό 3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pt;margin-top:4.9pt;width:120.8pt;height:26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Ενημερωτικό 35</w:t>
                      </w:r>
                    </w:p>
                  </w:txbxContent>
                </v:textbox>
                <v:path textpathok="t"/>
                <v:textpath on="t" fitshape="t" string="Ενημερωτικό 35" style="font-family:&quot;Impact&quot;;font-size:1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u w:val="single"/>
          <w:lang w:eastAsia="el-GR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u w:val="single"/>
          <w:lang w:eastAsia="el-GR"/>
        </w:rPr>
        <w:t>Συλλαλητήριο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el-GR"/>
        </w:rPr>
        <w:t>Πέμπτη 5 Απριλίου 2012 στις 6 μ.μ. στο Σύνταγμα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el-GR"/>
        </w:rPr>
        <w:t>Ενάντια στην τροπολογία προώθησης της αξιολόγησης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32"/>
          <w:szCs w:val="32"/>
          <w:lang w:eastAsia="el-G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l-G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32"/>
          <w:szCs w:val="32"/>
          <w:lang w:eastAsia="el-G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l-GR"/>
        </w:rPr>
        <w:t>Συνάδελφοι,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32"/>
          <w:szCs w:val="32"/>
          <w:lang w:eastAsia="el-G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l-GR"/>
        </w:rPr>
        <w:t xml:space="preserve">συζητιέται αύριο στη βουλή η τροπολογία του Υπουργείου Παιδείας, με βάση την οποία η αξιολόγηση των εκπαιδευτικών πρέπει να νομοθετηθεί το πολύ σε 4 μήνες, διαφορετικά θα ισχύσει και για τους εκπαιδευτικούς ό,τι για τους άλλους δημόσιους υπάλληλους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el-GR"/>
        </w:rPr>
        <w:t>Δηλ η αξιολόγηση είτε με τη μία μορφή είτε με την άλλη είναι προ των πυλών!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32"/>
          <w:szCs w:val="32"/>
          <w:lang w:eastAsia="el-G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l-GR"/>
        </w:rPr>
        <w:t>Ξεσηκωθείτε!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32"/>
          <w:szCs w:val="32"/>
          <w:lang w:eastAsia="el-G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l-GR"/>
        </w:rPr>
        <w:t>Όλοι αύριο στο συλλαλητήριο στη βουλή για να αποτρέψουμε την ψήφιση της αντιεκπαιδευτικής τροπολογίας. Η αξιολόγηση-σφαγείο σχολείων, εκπαιδευτικών και μαθητών δεν πρέπει να περάσει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32"/>
          <w:szCs w:val="32"/>
          <w:lang w:eastAsia="el-G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l-GR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Για το Δ.Σ.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Ο Πρόεδρος</w:t>
        <w:tab/>
        <w:tab/>
        <w:tab/>
        <w:tab/>
        <w:tab/>
        <w:t>Ο Γ. Γραμματέας</w:t>
      </w:r>
    </w:p>
    <w:p>
      <w:pPr>
        <w:pStyle w:val="Normal"/>
        <w:spacing w:lineRule="auto" w:line="240" w:before="0" w:after="0"/>
        <w:ind w:left="720" w:firstLine="72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Κοπριτέλης Απόστολος</w:t>
        <w:tab/>
        <w:tab/>
        <w:tab/>
        <w:t xml:space="preserve">         Πετρίδης Μανώλης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0:48:00Z</dcterms:created>
  <dc:creator>AK</dc:creator>
  <dc:description/>
  <dc:language>en-US</dc:language>
  <cp:lastModifiedBy>Θεοδώρα</cp:lastModifiedBy>
  <dcterms:modified xsi:type="dcterms:W3CDTF">2012-04-04T20:54:00Z</dcterms:modified>
  <cp:revision>3</cp:revision>
  <dc:subject/>
  <dc:title>ΣΥΛΛΟΓΟΣ ΕΚΠΑΙΔΕΥΤΙΚΩΝ Π</dc:title>
</cp:coreProperties>
</file>