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0 Οκτώβρη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ragraph">
                  <wp:posOffset>-131445</wp:posOffset>
                </wp:positionV>
                <wp:extent cx="4810760" cy="2076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>e-mail: sylbox@sylimvrioti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ΛΗΡ.: Κοπριτέλης Απόστολος   –   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.:  σπ. 7251847 σχ. 7651841 – σπ. 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163.5pt;mso-wrap-distance-left:9.05pt;mso-wrap-distance-right:9.05pt;mso-wrap-distance-top:0pt;mso-wrap-distance-bottom:0pt;margin-top:-10.35pt;mso-position-vertical-relative:text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>e-mail: sylbox@sylimvrioti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ΛΗΡ.: Κοπριτέλης Απόστολος   –   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.:  σπ. 7251847 σχ. 7651841 – σπ. 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ΠΕΑΕΑ-ΔΣΕ, Δασοπροστασί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i/>
        </w:rPr>
        <w:t xml:space="preserve">        </w:t>
      </w:r>
      <w:r>
        <w:rPr>
          <w:rFonts w:cs="Calibri"/>
          <w:b/>
          <w:i/>
          <w:sz w:val="10"/>
          <w:szCs w:val="10"/>
        </w:rPr>
        <w:t xml:space="preserve">       </w:t>
      </w:r>
    </w:p>
    <w:p>
      <w:pPr>
        <w:pStyle w:val="Normal"/>
        <w:spacing w:lineRule="auto" w:line="360" w:before="0" w:after="0"/>
        <w:ind w:left="720"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Εκπαιδευτικές Επισκέψεις στην Περιοχή μας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Συναδέλφισσες, συνάδελφοι,</w:t>
      </w:r>
    </w:p>
    <w:p>
      <w:pPr>
        <w:pStyle w:val="Normal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Το Δ.Σ. του Συλλόγου μας, αφού ήρθε σε επικοινωνία με τους αντίστοιχους φορείς, σας ενημερώνει ότι, στα πλαίσια του προγραμματισμού των εκπαιδευτικών επισκέψεων, όσοι επιθυμείτε, </w:t>
      </w:r>
      <w:r>
        <w:rPr>
          <w:i/>
          <w:iCs/>
          <w:sz w:val="28"/>
          <w:szCs w:val="28"/>
        </w:rPr>
        <w:t xml:space="preserve">μπορείτε να προγραμματίσετε και τις παρακάτω δύο, που έχουν ιστορική και περιβαλλοντική αξία, συνδέονται με την περιοχή μας και είναι </w:t>
      </w:r>
      <w:r>
        <w:rPr>
          <w:bCs/>
          <w:i/>
          <w:iCs/>
          <w:sz w:val="28"/>
          <w:szCs w:val="28"/>
        </w:rPr>
        <w:t>δωρεάν 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Επίσκεψη στο χώρο του «Θυσιαστηρίου της Καισαριανής» και  ενημέρωση  από εκπρόσωπο της ΠΕΑΕΑ-ΔΣΕ Καισαριανής, για να μάθουν τα παιδιά την πραγματική ιστορία αυτού του τόπου. Επικοινωνείτε με τον υπεύθυνο της ΠΕΑΕΑ-ΔΣΕ ο κ. Γαβριλάκη Κων/νο: τηλ. 6936626273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2. Δασοπροστασία Δήμου Καισαριανής: Γνωριμία με τη μοναδική χλωρίδα και πανίδα του Υμηττού. Υπεύθυνος Σάκης Εξαρχόπουλος τηλ. 2107244042 </w:t>
      </w: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: 2107244077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Ο Πρόεδρος</w:t>
        <w:tab/>
        <w:tab/>
        <w:tab/>
        <w:tab/>
        <w:tab/>
        <w:t>Ο Γ. Γραμματέας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Κοπριτέλης Απόστολος</w:t>
        <w:tab/>
        <w:tab/>
        <w:tab/>
        <w:t xml:space="preserve">         Πετρίδης Μανώλη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9:28:00Z</dcterms:created>
  <dc:creator>AK</dc:creator>
  <dc:description/>
  <dc:language>en-US</dc:language>
  <cp:lastModifiedBy>Θεοδώρα</cp:lastModifiedBy>
  <dcterms:modified xsi:type="dcterms:W3CDTF">2012-10-21T19:41:00Z</dcterms:modified>
  <cp:revision>4</cp:revision>
  <dc:subject/>
  <dc:title>ΣΥΛΛΟΓΟΣ ΕΚΠΑΙΔΕΥΤΙΚΩΝ Π</dc:title>
</cp:coreProperties>
</file>