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 </w: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>28 Οκτώβ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 1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Α Δ/νση Αθήνας, Υπουργείο Παιδεί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1606550" cy="342900"/>
                <wp:effectExtent l="5080" t="5080" r="5080" b="3810"/>
                <wp:wrapTight wrapText="bothSides">
                  <wp:wrapPolygon edited="0">
                    <wp:start x="0" y="0"/>
                    <wp:lineTo x="3500" y="0"/>
                    <wp:lineTo x="7095" y="0"/>
                    <wp:lineTo x="10800" y="0"/>
                    <wp:lineTo x="14505" y="0"/>
                    <wp:lineTo x="18100" y="0"/>
                    <wp:lineTo x="21609" y="0"/>
                    <wp:lineTo x="0" y="21640"/>
                    <wp:lineTo x="3500" y="21640"/>
                    <wp:lineTo x="7095" y="21640"/>
                    <wp:lineTo x="10800" y="21640"/>
                    <wp:lineTo x="14505" y="21640"/>
                    <wp:lineTo x="18100" y="21640"/>
                    <wp:lineTo x="21609" y="216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ΕΝΗΜΕΡΩΤΙΚΟ 5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8.15pt;width:126.4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ΕΝΗΜΕΡΩΤΙΚΟ 58</w:t>
                      </w:r>
                    </w:p>
                  </w:txbxContent>
                </v:textbox>
                <v:path textpathok="t"/>
                <v:textpath on="t" fitshape="t" string="ΕΝΗΜΕΡΩΤΙΚΟ 58" style="font-family:&quot;Impac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el-GR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el-GR"/>
        </w:rPr>
        <w:t>ΣΥΓΚΕΝΤΡΩΣΗ ΣΤΟ ΥΠΟΥΡΓΕΙΟ ΠΑΙΔΕΙΑ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el-GR"/>
        </w:rPr>
        <w:t>ΓΙΑ ΤΗΝ ΠΡΟΣΧΟΛΙΚΗ ΑΓΩΓΗ</w:t>
      </w:r>
    </w:p>
    <w:p>
      <w:pPr>
        <w:pStyle w:val="Normal"/>
        <w:spacing w:lineRule="auto" w:line="240" w:before="0" w:after="0"/>
        <w:ind w:firstLine="397"/>
        <w:jc w:val="center"/>
        <w:rPr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el-GR"/>
        </w:rPr>
        <w:t>ΤΡΙΤΗ 30 ΟΚΤΩΒΡΙΟΥ 2012 ΣΤΗ 1 μ.μ.</w:t>
      </w:r>
      <w:r>
        <w:rPr>
          <w:sz w:val="48"/>
          <w:szCs w:val="48"/>
        </w:rPr>
        <w:t xml:space="preserve"> </w:t>
      </w:r>
    </w:p>
    <w:p>
      <w:pPr>
        <w:pStyle w:val="Normal"/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Συναδέλφισσες, Συνάδελφοι,</w:t>
      </w:r>
    </w:p>
    <w:p>
      <w:pPr>
        <w:pStyle w:val="Normal"/>
        <w:spacing w:before="0" w:after="60"/>
        <w:rPr>
          <w:sz w:val="36"/>
          <w:szCs w:val="36"/>
        </w:rPr>
      </w:pPr>
      <w:r>
        <w:rPr>
          <w:sz w:val="36"/>
          <w:szCs w:val="36"/>
        </w:rPr>
        <w:t xml:space="preserve">Το Δ.Σ. του Συλλόγου σας καλεί </w:t>
      </w:r>
      <w:r>
        <w:rPr>
          <w:b/>
          <w:bCs/>
          <w:sz w:val="36"/>
          <w:szCs w:val="36"/>
        </w:rPr>
        <w:t>να πάρετε μαζικά μέρος στη συγκέντρωση για την Προσχολική Αγωγή, που διοργανώνεται στο Υπουργείο Παιδείας, την Τρίτη 30 Οκτωβρίου 2012 στη 1 μ.μ., με το μπλοκ του Συλλόγου.</w:t>
      </w:r>
      <w:r>
        <w:rPr>
          <w:sz w:val="36"/>
          <w:szCs w:val="36"/>
        </w:rPr>
        <w:t xml:space="preserve"> Για να διευκολυνθούν οι συνάδελφοι να συμμετέχουν </w:t>
      </w:r>
      <w:r>
        <w:rPr>
          <w:b/>
          <w:bCs/>
          <w:sz w:val="36"/>
          <w:szCs w:val="36"/>
          <w:u w:val="single"/>
        </w:rPr>
        <w:t xml:space="preserve">κηρύσσει δίωρη στάση εργασίας τις δύο τελευταίες ώρες του πρωινού ωραρίου και τις δύο πρώτες του απογευματινού. </w:t>
      </w:r>
    </w:p>
    <w:p>
      <w:pPr>
        <w:pStyle w:val="Normal"/>
        <w:spacing w:before="0" w:after="60"/>
        <w:rPr>
          <w:sz w:val="36"/>
          <w:szCs w:val="36"/>
          <w:u w:val="single"/>
        </w:rPr>
      </w:pPr>
      <w:r>
        <w:rPr>
          <w:sz w:val="36"/>
          <w:szCs w:val="36"/>
        </w:rPr>
        <w:t>Η Προσχολική Αγωγή μας αφορά όλους. Το Δ.Σ. έχει διατυπώσει αναλυτικά τις θέσεις του για τις τελευταίες εξελίξεις στην Προσχολική Αγωγή στο ενημερωτικό 57 που σας έχει αποσταλεί.</w:t>
      </w:r>
    </w:p>
    <w:p>
      <w:pPr>
        <w:pStyle w:val="Normal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Κοπριτέλης Απόστολος</w:t>
        <w:tab/>
        <w:tab/>
        <w:tab/>
        <w:t xml:space="preserve">    Πετρίδης Μανώλης</w:t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1:13:00Z</dcterms:created>
  <dc:creator>AK</dc:creator>
  <dc:description/>
  <dc:language>en-US</dc:language>
  <cp:lastModifiedBy>Θεοδώρα</cp:lastModifiedBy>
  <dcterms:modified xsi:type="dcterms:W3CDTF">2012-10-29T05:19:00Z</dcterms:modified>
  <cp:revision>7</cp:revision>
  <dc:subject/>
  <dc:title>ΣΥΛΛΟΓΟΣ ΕΚΠΑΙΔΕΥΤΙΚΩΝ Π</dc:title>
</cp:coreProperties>
</file>