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 Νοέμβρη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Α Δνση Αθήνας, μέλη του ΠΥΣΠΕ Α Αθήν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tLeast" w:line="240" w:before="0" w:after="8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3ο ΕΝΗΜΕΡΩΤΙΚΟ</w: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ωρη ΔΙΕΥΚΟΛΥΝΤΙΚΗ ΣΤΑΣΗ ΕΡΓΑΣΙΑΣ ΠΑΡΑΣΚΕΥΗ ΑΠΟ 8 πμ - 10.50 πμ ΓΙΑ ΟΣΟΥΣ ΣΥΝΑΔΕΛΦΟΥΣ ΘΕΛΟΥΝ ΝΑ ΠΑΡΑΣΤΟΥΝ ΣΤΗ ΣΥΝΕΔΡΙΑΣΗ ΤΟΥ ΠΥΣΠΕ Α ΑΘΗΝΑΣ ΓΙΑΤΙ ΕΧΟΥΝ ΜΕΤΑΚΙΝΗΘΕΙ ΧΩΡΙΣ ΝΑ ΤΗΡΗΘΟΥΝ ΣΩΣΤΕΣ ΔΙΑΔΙΚΑΣΙΕΣ</w: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ΣΟΙ ΘΕΛΟΥΝ ΝΑ ΚΑΝΟΥΝ ΑΙΤΗΣΗ ΑΝΑΣΤΟΛΗΣ ΝΑ ΚΙΝΗΘΟΥΝ ΣΗΜΕΡΑ ΜΕ ΒΑΣΗ ΤΑ ΠΑΡΑΚΑΤΩ</w:t>
      </w:r>
    </w:p>
    <w:p>
      <w:pPr>
        <w:pStyle w:val="Normal"/>
        <w:spacing w:lineRule="atLeast" w:line="240"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υρία Πρόεδρε και Μέλη ΠΥΣΠΕ Α΄Αθήνας,</w:t>
      </w:r>
    </w:p>
    <w:p>
      <w:pPr>
        <w:pStyle w:val="Normal"/>
        <w:spacing w:lineRule="atLeast" w:line="240" w:before="0" w:after="80"/>
        <w:rPr/>
      </w:pPr>
      <w:r>
        <w:rPr>
          <w:rFonts w:cs="Arial" w:ascii="Arial" w:hAnsi="Arial"/>
          <w:sz w:val="28"/>
          <w:szCs w:val="28"/>
        </w:rPr>
        <w:t>Πληροφορηθήκαμε ότι την Παρασκευή 8 Νοέμβρη 2013 και ώρα 9.30 π.μ. συνεδριάζει το ΠΥΣΠΕ με θέμα την οριστική τοποθέτηση των εκπαιδευτικών της Α΄Αθήνας που τοποθετήθηκαν προσωρινά.</w:t>
      </w:r>
    </w:p>
    <w:p>
      <w:pPr>
        <w:pStyle w:val="Normal"/>
        <w:spacing w:lineRule="atLeast" w:line="240"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ΔΣ του Συλλόγου  «ΡΟΖΑ ΙΜΒΡΙΩΤΗ» ζητάει να τηρηθούν όλες οι διαδικασίες σωστής και αντικειμενικής τοποθέτησης των εκπαιδευτικών που είτε ήταν είτε κρίθηκαν υπεράριθμοι και μετακινήθηκαν από το σχολείο τους ή την Α΄Δ/νση στην οποία ανήκαν σε άλλο σχολείο ή Δ/ση.</w:t>
      </w:r>
    </w:p>
    <w:p>
      <w:pPr>
        <w:pStyle w:val="Normal"/>
        <w:spacing w:lineRule="atLeast" w:line="240"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Ζητάμε να αποκατασταθούν όλες οι αδικίες που έγιναν σε βάρος συναδέλφων, που σημαίνει ότι πρέπει να δοθεί η δυνατότητα νέας αίτησης τοποθέτησης σε όσους συναδέλφους ακόμα επιθυμούν βελτίωση θέσης ακολουθώντας τις προβλεπόμενες διαδικασίες οι οποίες μέχρι τώρα δεν έχουν τηρηθεί και ως σύλλογος τις έχουμε καταγγείλει.</w:t>
      </w:r>
    </w:p>
    <w:p>
      <w:pPr>
        <w:pStyle w:val="Normal"/>
        <w:spacing w:lineRule="atLeast" w:line="240" w:before="0" w:after="8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Για το λόγο αυτό την Παρασκευή 8 Νοεμβρίου 2013 κηρύσσουμε τρίωρη διευκολυντική στάση εργασίας τις τρεις πρώτες ώρες του πρωινού ωραρίου (8 πμ - 10.50 πμ) για να παραστούν όσοι από τους ενδιαφερόμενους συναδέλφους θέλουν στη συνεδρίαση του ΠΥΣΠΕ.</w:t>
      </w:r>
    </w:p>
    <w:p>
      <w:pPr>
        <w:pStyle w:val="Normal"/>
        <w:spacing w:lineRule="atLeast" w:line="240" w:before="0" w:after="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Όσοι συνάδελφοι, με βάση τον πίνακα που σας στέλνουμε, επιθυμούν ακόμα να προχωρήσουν σε αίτηση αναστολής της μετακίνησής τους να επικοινωνήσουν </w:t>
      </w:r>
      <w:r>
        <w:rPr>
          <w:rFonts w:cs="Arial" w:ascii="Arial" w:hAnsi="Arial"/>
          <w:b/>
          <w:bCs/>
          <w:sz w:val="28"/>
          <w:szCs w:val="28"/>
          <w:u w:val="single"/>
        </w:rPr>
        <w:t>ως το απόγευμα στις 6μμ με τα μέλη του ΔΣ ή τον πρόεδρο στο 6974732346,</w:t>
      </w:r>
      <w:r>
        <w:rPr>
          <w:rFonts w:cs="Arial" w:ascii="Arial" w:hAnsi="Arial"/>
          <w:b/>
          <w:bCs/>
          <w:sz w:val="28"/>
          <w:szCs w:val="28"/>
        </w:rPr>
        <w:t xml:space="preserve"> αφού έχουν συμπληρώσει τα έντυπα που σας στέλνουμε, για να πάει η αίτησή τους δια μέσου της ΔΟΕ που θα καλύψει τα έξοδα και δε θα χρεωθούν οι ίδιοι τίποτα.</w:t>
      </w:r>
    </w:p>
    <w:p>
      <w:pPr>
        <w:pStyle w:val="Normal"/>
        <w:spacing w:lineRule="atLeast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tLeast" w:line="240" w:before="0" w:after="8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Καρακαλπάκης – Καρράς Κων/νος</w:t>
      </w:r>
    </w:p>
    <w:p>
      <w:pPr>
        <w:pStyle w:val="Normal"/>
        <w:spacing w:lineRule="atLeast" w:line="240"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7:00Z</dcterms:created>
  <dc:creator>AK</dc:creator>
  <dc:description/>
  <dc:language>en-US</dc:language>
  <cp:lastModifiedBy>Θεοδώρα</cp:lastModifiedBy>
  <dcterms:modified xsi:type="dcterms:W3CDTF">2013-11-07T05:58:00Z</dcterms:modified>
  <cp:revision>6</cp:revision>
  <dc:subject/>
  <dc:title>              ΣΥΛΛΟΓΟΣ ΕΚΠΑΙΔΕΥΤΙΚΩΝ Π</dc:title>
</cp:coreProperties>
</file>