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 xml:space="preserve">20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Φλεβάρη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12495" cy="147955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12495" cy="147955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36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  <w:lang w:eastAsia="el-GR"/>
        </w:rPr>
        <w:t>19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eastAsia="el-GR"/>
        </w:rPr>
      </w:pPr>
      <w:r>
        <w:rPr>
          <w:rFonts w:eastAsia="Times New Roman" w:cs="Times New Roman"/>
          <w:i/>
          <w:i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5pt;margin-top:2.95pt;width:483.65pt;height:17.45pt;mso-wrap-style:none;v-text-anchor:middle" type="_x0000_t136">
            <v:path textpathok="t"/>
            <v:textpath on="t" fitshape="t" string="ΕΚΔΗΛΩΣΗ ΓΙΑ ΤΑ ΠΑΙΔΙΑ ΜΑ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Στις 3 του Μάρτη ημέρα Κυριακή και ώρα 10.30 π.μ. μέχρι 1.30 μ.μ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εριμένουμε τους μικρούς φίλους του Συλλόγου μας για ένα ευχάριστο πρωινό με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03835</wp:posOffset>
            </wp:positionV>
            <wp:extent cx="2085340" cy="3027680"/>
            <wp:effectExtent l="0" t="0" r="0" b="0"/>
            <wp:wrapTight wrapText="bothSides">
              <wp:wrapPolygon edited="0">
                <wp:start x="-195" y="0"/>
                <wp:lineTo x="-195" y="21469"/>
                <wp:lineTo x="21506" y="21469"/>
                <wp:lineTo x="21506" y="0"/>
                <wp:lineTo x="-195" y="0"/>
              </wp:wrapPolygon>
            </wp:wrapTight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szCs w:val="24"/>
        </w:rPr>
        <w:t>την παράσταση κουκλοθέατρο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«Ο Λεπτοκαράκης και η μικρή νεράϊδα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που παρουσιάζει τις περιπέτειες ενός φουντουκιού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που ακολουθεί το όνειρο του να γίνει δέντρο και τελικά… καταφέρνει να βλαστήσει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Βασικός στόχος είναι να γνωρίσουν τα παιδιά τον πολύ σημαντικό κύκλο της ζωής που υπάρχει στη φύση αλλά και την αναγνώριση της αξίας της κάθε μονάδας μέσα σ’ αυτόν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/>
          <w:i/>
          <w:sz w:val="10"/>
          <w:szCs w:val="10"/>
        </w:rPr>
      </w:pPr>
      <w:r>
        <w:rPr>
          <w:rFonts w:cs="Arial" w:ascii="Comic Sans MS" w:hAnsi="Comic Sans MS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Η παράσταση συνοδεύεται από ζωντανή μουσική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sz w:val="10"/>
          <w:szCs w:val="10"/>
        </w:rPr>
      </w:pPr>
      <w:r>
        <w:rPr>
          <w:rFonts w:cs="Arial" w:ascii="Comic Sans MS" w:hAnsi="Comic Sans M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Εκτέλεση Παρουσίαση: Νίκος Σουλιώτης- Μαρία Μοίρα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Στίχοι – Μουσική : Πηνελόπη Μητσακάκη - Νίκος Σουλιώτη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Διασκευή, Κατασκευή και εμψύχωση κούκλας : Μαρία Μοίρ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Η παράσταση βασίζεται στην ιστορία της Σοφίας Γίδα, μέλος της Εναλλακτικής κοινότητας «Πελίτι» που έχει στόχο τη συλλογή, διάδοση και διατήρηση των ντόπιων ποικιλιών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σπόρων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Θα ακολουθήσει μουσική, χορός και πολλές εκπλήξεις ! ! 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παρέα με τον κλόουν Πίκο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Ελάτε λοιπόν μικροί και μεγάλοι μας φίλοι, μαζί με την παρέα σας,</w:t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στην αίθουσα εκδηλώσεων του </w:t>
      </w:r>
      <w:r>
        <w:rPr>
          <w:rFonts w:cs="Comic Sans MS" w:ascii="Comic Sans MS" w:hAnsi="Comic Sans MS"/>
          <w:b/>
          <w:sz w:val="26"/>
          <w:szCs w:val="26"/>
        </w:rPr>
        <w:t>2ου Δημοτικού Σχολείου Αθηνών</w:t>
      </w:r>
      <w:r>
        <w:rPr>
          <w:rFonts w:cs="Comic Sans MS" w:ascii="Comic Sans MS" w:hAnsi="Comic Sans MS"/>
          <w:sz w:val="26"/>
          <w:szCs w:val="26"/>
        </w:rPr>
        <w:t xml:space="preserve"> (</w:t>
      </w:r>
      <w:r>
        <w:rPr>
          <w:rFonts w:cs="Comic Sans MS" w:ascii="Comic Sans MS" w:hAnsi="Comic Sans MS"/>
          <w:i/>
          <w:sz w:val="24"/>
          <w:szCs w:val="24"/>
        </w:rPr>
        <w:t>Δαμάρεως 65</w:t>
      </w:r>
      <w:r>
        <w:rPr>
          <w:rFonts w:cs="Palatino Linotype" w:ascii="Palatino Linotype" w:hAnsi="Palatino Linotype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Για την καλύτερη οργάνωση της εκδήλωσης δηλώστε τη συμμετοχή των παιδιών στα μέλη του Δ.Σ. ή στον πρόεδρο 697473234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έχρι την Παρασκευή 1 του Μάρτη 20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04:00Z</dcterms:created>
  <dc:creator>AK</dc:creator>
  <dc:description/>
  <dc:language>en-US</dc:language>
  <cp:lastModifiedBy>Θεοδώρα</cp:lastModifiedBy>
  <dcterms:modified xsi:type="dcterms:W3CDTF">2013-02-20T21:48:00Z</dcterms:modified>
  <cp:revision>5</cp:revision>
  <dc:subject/>
  <dc:title>              ΣΥΛΛΟΓΟΣ ΕΚΠΑΙΔΕΥΤΙΚΩΝ Π</dc:title>
</cp:coreProperties>
</file>