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4 Φλεβάρη 2013</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4</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ΚΟΙΝ.: Ενώσεις Γονέων, ΜΜΕ</w:t>
      </w:r>
      <w:r>
        <w:rPr>
          <w:rFonts w:eastAsia="Times New Roman" w:cs="Times New Roman" w:ascii="Times New Roman" w:hAnsi="Times New Roman"/>
          <w:sz w:val="24"/>
          <w:szCs w:val="20"/>
          <w:lang w:eastAsia="el-GR"/>
        </w:rPr>
        <w:t xml:space="preserve">, </w:t>
      </w:r>
      <w:r>
        <w:rPr>
          <w:rFonts w:eastAsia="Times New Roman" w:cs="Times New Roman" w:ascii="Times New Roman" w:hAnsi="Times New Roman"/>
          <w:b/>
          <w:bCs/>
          <w:sz w:val="24"/>
          <w:szCs w:val="20"/>
          <w:lang w:eastAsia="el-GR"/>
        </w:rPr>
        <w:t>ΔΟΕ</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8 ΦΕΒΡΟΥΑΡΙΟΥ 2013</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ΒΓΑΙΝΟΥΜΕ ΣΤΟ ΔΡΟΜΟ ΓΙΑ ΤΑ ΚΕΝΑ ΤΩΝ ΣΧΟΛΕΙΩΝ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60"/>
        <w:jc w:val="both"/>
        <w:rPr/>
      </w:pPr>
      <w:r>
        <w:rPr>
          <w:rFonts w:cs="Times New Roman" w:ascii="Times New Roman" w:hAnsi="Times New Roman"/>
          <w:sz w:val="24"/>
          <w:szCs w:val="24"/>
        </w:rPr>
        <w:tab/>
        <w:t>Τούτη την ώρα, λείπουν περίπου 1600 εκπαιδευτικοί από τη Δευτεροβάθμια Εκπαίδευση και 1000 από την Πρωτοβάθμια. Έχουν χαθεί πάνω από 32 χιλιάδες διδακτικές ώρες, μόνο στη Δευτεροβάθμια Εκπαίδευση! Σε πολλά σχολεία, οι μαθητές δεν έχουν διδαχτεί ούτε μία ώρα σε πανελλαδικώς εξεταζόμενα μαθήματα, ούτε μία ώρα σε βασικά μαθήματα ειδικότητας. Πολλά παιδιά των ΕΠΑΣ κινδυνεύουν να μην πάρουν πτυχίο. Τα περισσότερα ολοήμερα τμήματα υπολειτουργούν. Στα περισσότερα ειδικά σχολεία λείπουν εκπαιδευτικοί ειδικής αγωγής, ενώ σχεδόν πάντα λείπει ειδικό εκπαιδευτικό και ειδικό βοηθητικό προσωπικό.</w:t>
      </w:r>
    </w:p>
    <w:p>
      <w:pPr>
        <w:pStyle w:val="Normal"/>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Κόβουν ώρες από το μάθημα των παιδιών! Αναμορφώνουν το ωρολόγιο πρόγραμμα και μειώνουν τις απαραίτητες ώρες μαθημάτων, για να μπαλώσουν τρύπες, όπως-όπως, σε βάρος της μόρφωσης μαθητών!</w:t>
      </w:r>
    </w:p>
    <w:p>
      <w:pPr>
        <w:pStyle w:val="Normal"/>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Αναθέτουν υποχρεωτικές (και απλήρωτες) υπερωρίες στους εκπαιδευτικούς, την στιγμή που υπάρχουν χιλιάδες άνεργοι εκπαιδευτικοί. Αυξάνουν με αυτό τον τρόπο το ωράριο. Στέλνουν συναδέλφους στη μέση της χρονιάς από το ένα σχολείο στο άλλο, μέχρι και σε έξι διαφορετικά σχολεία!</w:t>
      </w:r>
    </w:p>
    <w:p>
      <w:pPr>
        <w:pStyle w:val="Normal"/>
        <w:spacing w:lineRule="auto" w:line="240" w:before="0" w:after="60"/>
        <w:ind w:firstLine="720"/>
        <w:jc w:val="both"/>
        <w:rPr/>
      </w:pPr>
      <w:r>
        <w:rPr>
          <w:rFonts w:cs="Times New Roman" w:ascii="Times New Roman" w:hAnsi="Times New Roman"/>
          <w:sz w:val="24"/>
          <w:szCs w:val="24"/>
        </w:rPr>
        <w:t xml:space="preserve">Ζητούν να καταγραφεί στο </w:t>
      </w:r>
      <w:r>
        <w:rPr>
          <w:rFonts w:cs="Times New Roman" w:ascii="Times New Roman" w:hAnsi="Times New Roman"/>
          <w:sz w:val="24"/>
          <w:szCs w:val="24"/>
          <w:lang w:val="en-US"/>
        </w:rPr>
        <w:t>survey</w:t>
      </w:r>
      <w:r>
        <w:rPr>
          <w:rFonts w:cs="Times New Roman" w:ascii="Times New Roman" w:hAnsi="Times New Roman"/>
          <w:sz w:val="24"/>
          <w:szCs w:val="24"/>
        </w:rPr>
        <w:t xml:space="preserve"> η χωρητικότητα των αιθουσών, για να στοιβάξουν σε αυτές 27, 28, 29, 30 μαθητές!</w:t>
      </w:r>
    </w:p>
    <w:p>
      <w:pPr>
        <w:pStyle w:val="Normal"/>
        <w:spacing w:lineRule="auto" w:line="240" w:before="0" w:after="60"/>
        <w:ind w:firstLine="720"/>
        <w:jc w:val="both"/>
        <w:rPr/>
      </w:pPr>
      <w:r>
        <w:rPr>
          <w:rFonts w:cs="Times New Roman" w:ascii="Times New Roman" w:hAnsi="Times New Roman"/>
          <w:sz w:val="24"/>
          <w:szCs w:val="24"/>
        </w:rPr>
        <w:t xml:space="preserve">Το πρόβλημα του υποσιτισμού των μαθητών παίρνει εκρηκτικές διαστάσεις! Η πείνα γονατίζει εκατοντάδες παιδιά καθημερινά! Μόνο στην Αθήνα, οι μερίδες μεσημεριανού φαγητού που στέλνει το Δημοτικό Βρεφοκομείο Αθήνας σε </w:t>
      </w:r>
      <w:r>
        <w:rPr>
          <w:rFonts w:cs="Times New Roman" w:ascii="Times New Roman" w:hAnsi="Times New Roman"/>
          <w:b/>
          <w:bCs/>
          <w:sz w:val="24"/>
          <w:szCs w:val="24"/>
        </w:rPr>
        <w:t>69</w:t>
      </w:r>
      <w:r>
        <w:rPr>
          <w:rFonts w:cs="Times New Roman" w:ascii="Times New Roman" w:hAnsi="Times New Roman"/>
          <w:sz w:val="24"/>
          <w:szCs w:val="24"/>
        </w:rPr>
        <w:t xml:space="preserve"> ολοήμερα δημοτικά σχολεία και νηπιαγωγεία της πρωτεύουσας, για να σιτίζονται πεινασμένοι μαθητές, φτάνουν τις </w:t>
      </w:r>
      <w:r>
        <w:rPr>
          <w:rFonts w:cs="Times New Roman" w:ascii="Times New Roman" w:hAnsi="Times New Roman"/>
          <w:b/>
          <w:bCs/>
          <w:sz w:val="24"/>
          <w:szCs w:val="24"/>
        </w:rPr>
        <w:t>1.073</w:t>
      </w:r>
      <w:r>
        <w:rPr>
          <w:rFonts w:cs="Times New Roman" w:ascii="Times New Roman" w:hAnsi="Times New Roman"/>
          <w:sz w:val="24"/>
          <w:szCs w:val="24"/>
        </w:rPr>
        <w:t>. Μόνο στην Καλαμάτα, σύμφωνα με καταγγελίες της Ένωσης Γονέων της πόλης, περισσότερα από 106 παιδιά υποσιτίζονται.</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Καταδικάζουν ένα ολόκληρο λαό στη φτώχεια, τσακίζουν τη μόρφωση των παιδιών του λαού, τσακίζουν τα εργασιακά δικαιώματα των εκπαιδευτικών.</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Να μην το επιτρέψουμε!</w:t>
      </w:r>
    </w:p>
    <w:p>
      <w:pPr>
        <w:pStyle w:val="Normal"/>
        <w:spacing w:lineRule="auto" w:line="240" w:before="0" w:after="60"/>
        <w:jc w:val="both"/>
        <w:rPr/>
      </w:pPr>
      <w:r>
        <w:rPr>
          <w:rFonts w:cs="Times New Roman" w:ascii="Times New Roman" w:hAnsi="Times New Roman"/>
          <w:sz w:val="24"/>
          <w:szCs w:val="24"/>
        </w:rPr>
        <w:tab/>
        <w:t>Οι εκπαιδευτικοί δεν μπορούμε και δεν θα μείνουμε απαθείς. Είμαστε άλλωστε κι εμείς γονείς, εργαζόμενοι, που μας συνθλίβουν καθημερινά με τη φοροληστεία και τα χαράτσια!</w:t>
      </w:r>
    </w:p>
    <w:p>
      <w:pPr>
        <w:pStyle w:val="Normal"/>
        <w:spacing w:lineRule="auto" w:line="240" w:before="0" w:after="60"/>
        <w:jc w:val="both"/>
        <w:rPr>
          <w:rFonts w:ascii="Times New Roman" w:hAnsi="Times New Roman" w:cs="Times New Roman"/>
          <w:b/>
          <w:b/>
          <w:sz w:val="24"/>
          <w:szCs w:val="24"/>
          <w:u w:val="single"/>
        </w:rPr>
      </w:pPr>
      <w:r>
        <w:rPr>
          <w:rFonts w:cs="Times New Roman" w:ascii="Times New Roman" w:hAnsi="Times New Roman"/>
          <w:sz w:val="24"/>
          <w:szCs w:val="24"/>
          <w:u w:val="single"/>
        </w:rPr>
        <w:tab/>
      </w:r>
      <w:r>
        <w:rPr>
          <w:rFonts w:cs="Times New Roman" w:ascii="Times New Roman" w:hAnsi="Times New Roman"/>
          <w:b/>
          <w:sz w:val="24"/>
          <w:szCs w:val="24"/>
          <w:u w:val="single"/>
        </w:rPr>
        <w:t xml:space="preserve">Στις 28 Φεβρουαρίου 2013 το Δ.Σ. του Συλλόγου μας, ανταποκρινόμενο στο κάλεσμα της Ανώτατης Συνομοσπονδίας Γονέων Μαθητών Ελλάδας (ΑΣΓΜΕ), σας καλεί να κατέβουμε στο δρόμο. Ενώνουμε τη φωνή μας, με τη φωνή των γονιών μέσα από το γονεϊκό κίνημα αλλά και με τους μαθητές μας. Συναντιόμαστε στις </w:t>
      </w:r>
      <w:r>
        <w:rPr>
          <w:rFonts w:cs="Times New Roman" w:ascii="Times New Roman" w:hAnsi="Times New Roman"/>
          <w:b/>
          <w:i/>
          <w:iCs/>
          <w:sz w:val="24"/>
          <w:szCs w:val="24"/>
          <w:u w:val="single"/>
        </w:rPr>
        <w:t>2.00 το μεσημέρι στη διασταύρωση των οδών Κηφισίας και Αλεξάνδρας κι από κει θα κάνουμε παράσταση στην Περιφ/κή Δ/νση Εκπ/σης Αττικής (Τσόχα 15).</w:t>
      </w:r>
    </w:p>
    <w:p>
      <w:pPr>
        <w:pStyle w:val="Normal"/>
        <w:spacing w:lineRule="auto" w:line="240" w:before="0" w:after="0"/>
        <w:jc w:val="cente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ΣΥΝΤΟΝΙΖΟΥΜΕ ΤΗ ΔΡΑΣΗ ΜΑΣ ΜΕ ΤΙΣ ΟΜΟΣΠΟΝΔΙΕΣ, ΤΙΣ ΕΝΩΣΕΙΣ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ΚΑΙ ΤΟΥΣ ΣΥΛΛΟΓΟΥΣ ΓΟΝΕΩΝ</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pPr>
      <w:r>
        <w:rPr>
          <w:rFonts w:cs="Times New Roman" w:ascii="Times New Roman" w:hAnsi="Times New Roman"/>
          <w:b/>
          <w:bCs/>
          <w:sz w:val="24"/>
          <w:szCs w:val="24"/>
          <w:u w:val="single"/>
        </w:rPr>
        <w:t>ΟΛΟΙ ΚΑΙ ΟΛΕΣ ΕΝΩΜΕΝΟΙ, ΓΟΝΕΙΣ, ΜΑΘΗΤΕΣ, ΕΚΠΑΙΔΕΥΤΙΚΟΙ ΓΙΑ:</w:t>
      </w:r>
    </w:p>
    <w:p>
      <w:pPr>
        <w:pStyle w:val="Normal"/>
        <w:spacing w:lineRule="auto" w:line="240" w:before="0" w:after="0"/>
        <w:jc w:val="center"/>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ΝΑ ΚΑΛΥΦΘΟΥΝ ΕΔΩ ΚΑΙ ΤΩΡΑ ΤΑ ΧΙΛΙΑΔΕΣ ΚΕΝΑ ΕΚΠΑΙΔΕΥΤΙΚΩΝ,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ΜΕ ΠΡΟΣΛΗΨΕΙΣ ΜΟΝΙΜΟΥ ΠΡΟΣΩΠΙΚΟΥ</w:t>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ΝΑ ΔΟΘΕΙ ΕΔΩ ΚΑΙ ΤΩΡΑ ΕΝΑ ΓΕΥΜΑ ΣΕ ΚΑΘΕ ΜΑΘΗΤΗ, ΣΕ ΟΛΑ ΤΑ ΣΧΟΛΕΙΑ</w:t>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ΚΑΜΙΑ ΣΥΜΠΤΥΞΗ ΤΜΗΜΑΤΟΣ, ΚΑΜΙΑ ΣΥΓΧΩΝΕΥΣΗ ΣΧΟΛΕΙΟΥ, </w:t>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 ΜΑΘΗΤΕΣ ΣΤΗΝ ΤΑΞΗ. </w:t>
      </w:r>
    </w:p>
    <w:p>
      <w:pPr>
        <w:pStyle w:val="Normal"/>
        <w:numPr>
          <w:ilvl w:val="0"/>
          <w:numId w:val="1"/>
        </w:numPr>
        <w:spacing w:lineRule="auto" w:line="240" w:before="0" w:after="0"/>
        <w:jc w:val="center"/>
        <w:rPr/>
      </w:pPr>
      <w:r>
        <w:rPr>
          <w:rFonts w:cs="Times New Roman" w:ascii="Times New Roman" w:hAnsi="Times New Roman"/>
          <w:b/>
          <w:sz w:val="24"/>
          <w:szCs w:val="24"/>
        </w:rPr>
        <w:t xml:space="preserve">ΟΧΙ ΣΤΙΣ ΥΠΟΧΡΕΩΤΙΚΕΣ ΥΠΕΡΩΡΙΕΣ ΚΑΙ ΤΙΣ ΜΕΤΑΚΙΝΗΣΕΙΣ ΑΠΟ ΣΧΟΛΕΙΟ ΣΕ ΣΧΟΛΕΙΟ, ΟΧΙ ΣΤΗ ΜΕΙΩΣΗ ΤΩΝ ΩΡΩΝ </w:t>
      </w:r>
      <w:r>
        <w:rPr>
          <w:b/>
          <w:sz w:val="26"/>
          <w:szCs w:val="26"/>
        </w:rPr>
        <w:t xml:space="preserve"> </w:t>
      </w:r>
      <w:r>
        <w:rPr>
          <w:rFonts w:cs="Times New Roman" w:ascii="Times New Roman" w:hAnsi="Times New Roman"/>
          <w:b/>
          <w:sz w:val="24"/>
          <w:szCs w:val="24"/>
        </w:rPr>
        <w:t>ΔΙΔΑΣΚΑΛΙΑΣ ΤΩΝ ΜΑΘΗΜΑΤΩΝ</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0:31:00Z</dcterms:created>
  <dc:creator>AK</dc:creator>
  <dc:description/>
  <dc:language>en-US</dc:language>
  <cp:lastModifiedBy>Θεοδώρα</cp:lastModifiedBy>
  <dcterms:modified xsi:type="dcterms:W3CDTF">2013-02-24T21:14:00Z</dcterms:modified>
  <cp:revision>7</cp:revision>
  <dc:subject/>
  <dc:title>              ΣΥΛΛΟΓΟΣ ΕΚΠΑΙΔΕΥΤΙΚΩΝ Π</dc:title>
</cp:coreProperties>
</file>