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7/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Καρακαλπάκης – Καρράς Κων/ν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6"/>
                                <w:szCs w:val="6"/>
                                <w:lang w:val="de-DE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π. 7251847 σχ. 7651841 – σπ.7521220 σχ. 7658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5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el-GR"/>
                        </w:rPr>
                        <w:t>Καρακαλπάκης – Καρράς Κων/ν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6"/>
                          <w:szCs w:val="6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6"/>
                          <w:szCs w:val="6"/>
                          <w:lang w:val="de-DE"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π. 7251847 σχ. 7651841 – σπ.7521220 σχ. 7658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ΣΥΜΜΕΤΕΧΟΥΜΕ ΣΤ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ΣΥΛΛΑΛΗΤΗΡΙΟ ΓΙΑ ΤΗΝ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ΠΑΙΔΕΙΑ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2 ΜΑΡΤΙΟΥ 2013, ΠΡΟΠΥΛΑΙΑ 12.ΟΟ</w:t>
      </w:r>
    </w:p>
    <w:p>
      <w:pPr>
        <w:pStyle w:val="3"/>
        <w:rPr/>
      </w:pPr>
      <w:r>
        <w:rPr>
          <w:rFonts w:cs="Arial Black" w:ascii="Arial Black" w:hAnsi="Arial Black"/>
          <w:sz w:val="32"/>
          <w:szCs w:val="32"/>
        </w:rPr>
        <w:t>ΟΧΙ ΣΤΟ ΝΕΟ ΣΧΟΛΕΙΟ ΤΗΣ ΑΓΟΡΑΣ, ΤΗΣ ΗΜΙΜΑΘΕΙΑΣ ΚΑΙ ΤΩΝ ΕΠΙΧΕΙΡΗΣΕΩΝ! ΟΧΙ ΣΤΗΝ ΑΞΙΟΛΟΓΗΣΗ!</w:t>
      </w:r>
    </w:p>
    <w:p>
      <w:pPr>
        <w:pStyle w:val="3"/>
        <w:jc w:val="left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3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Απορρίπτουμε συνολικά το Π.Δ. για την αξιολόγηση. Να αποσυρθεί τώρα.</w:t>
      </w:r>
    </w:p>
    <w:p>
      <w:pPr>
        <w:pStyle w:val="3"/>
        <w:jc w:val="left"/>
        <w:rPr>
          <w:rFonts w:ascii="Arial Black" w:hAnsi="Arial Black" w:cs="Arial Black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Καμία συμμετοχή των ΔΟΕ-ΟΛΜΕ στο διάλογο απάτ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Ζητάμε την κατάργηση όλων των νόμων για την αξιολόγησ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Μπλοκάρουμε με όρους συλλογικών αποφάσεων και κινήματος την οποιαδήποτε απόπειρα εφαρμογής της αξιολόγησης και την ακυρώνουμε στην πράξ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i/>
          <w:iCs/>
          <w:sz w:val="28"/>
          <w:szCs w:val="28"/>
        </w:rPr>
        <w:t>Ενότητα κι αγώνας να μην περάσουν τα μέτρα! Τέρμα οι θυσίες για την πλουτοκρατία!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Αγώνας, λαϊκή αντεπίθεση για ανατροπή της αντιλαϊκής πολιτικής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200"/>
        <w:rPr>
          <w:rFonts w:eastAsia="Times New Roman"/>
          <w:i/>
          <w:i/>
          <w:iCs/>
          <w:color w:val="000000"/>
          <w:sz w:val="28"/>
          <w:szCs w:val="28"/>
          <w:lang w:eastAsia="el-GR"/>
        </w:rPr>
      </w:pPr>
      <w:r>
        <w:rPr>
          <w:rFonts w:eastAsia="Times New Roman"/>
          <w:i/>
          <w:iCs/>
          <w:color w:val="000000"/>
          <w:sz w:val="28"/>
          <w:szCs w:val="28"/>
          <w:lang w:eastAsia="el-GR"/>
        </w:rPr>
        <w:t>Καμία σύμπτυξη-συγχώνευση σχολείων ή τμημάτων. 1</w:t>
      </w:r>
      <w:r>
        <w:rPr>
          <w:rFonts w:cs="Arial"/>
          <w:i/>
          <w:iCs/>
          <w:sz w:val="28"/>
          <w:szCs w:val="28"/>
        </w:rPr>
        <w:t>5 μαθητές ανά νηπιαγωγό και δάσκαλο Α’ και Β’ τάξεωνς Δημοτικού, 20 μαθητές στις υπόλοιπε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200"/>
        <w:rPr>
          <w:rFonts w:eastAsia="Times New Roman"/>
          <w:i/>
          <w:i/>
          <w:iCs/>
          <w:color w:val="000000"/>
          <w:sz w:val="28"/>
          <w:szCs w:val="28"/>
          <w:lang w:eastAsia="el-GR"/>
        </w:rPr>
      </w:pPr>
      <w:r>
        <w:rPr>
          <w:rFonts w:eastAsia="Times New Roman"/>
          <w:i/>
          <w:iCs/>
          <w:color w:val="000000"/>
          <w:sz w:val="28"/>
          <w:szCs w:val="28"/>
          <w:lang w:eastAsia="el-GR"/>
        </w:rPr>
        <w:t>Καμιά μετακίνηση εκπαιδευτικού από πόλη σε πόλη, όχι στις υποχρεωτικές μετατάξεις.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200"/>
        <w:rPr/>
      </w:pPr>
      <w:r>
        <w:rPr>
          <w:rFonts w:eastAsia="Times New Roman"/>
          <w:i/>
          <w:iCs/>
          <w:color w:val="000000"/>
          <w:sz w:val="28"/>
          <w:szCs w:val="28"/>
          <w:lang w:eastAsia="el-GR"/>
        </w:rPr>
        <w:t xml:space="preserve">Μόνιμη σταθερή δουλειά για όλους. Μονιμοποίηση όλων των συμβασιούχων εκπ/κών. </w:t>
      </w:r>
      <w:r>
        <w:rPr>
          <w:rFonts w:cs="Tahoma"/>
          <w:i/>
          <w:iCs/>
          <w:sz w:val="28"/>
          <w:szCs w:val="28"/>
        </w:rPr>
        <w:t>Μ</w:t>
      </w:r>
      <w:r>
        <w:rPr>
          <w:i/>
          <w:iCs/>
          <w:sz w:val="28"/>
          <w:szCs w:val="28"/>
        </w:rPr>
        <w:t>αζικούς διορισμούς μόνιμων εκπαιδευτικών για την κάλυψη όλων των κενών.</w:t>
      </w:r>
      <w:r>
        <w:rPr>
          <w:rFonts w:cs="Arial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Ούτε 1 ευρώ από την τσέπη γονιών κι εκπαιδευτικών για τις λειτουργικές δαπάνες. Έκτακτη χρηματοδότηση για την κάλυψη των οξυμένων άμεσων αναγκών των σχολείων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Να δοθεί τώρα ένα γεύμα σε κάθε μαθητή. Δωρεάν εμβολιασμός όλων των παιδιώ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200"/>
        <w:rPr>
          <w:rFonts w:eastAsia="Times New Roman"/>
          <w:i/>
          <w:i/>
          <w:iCs/>
          <w:color w:val="000000"/>
          <w:sz w:val="28"/>
          <w:szCs w:val="28"/>
          <w:lang w:eastAsia="el-GR"/>
        </w:rPr>
      </w:pPr>
      <w:r>
        <w:rPr>
          <w:i/>
          <w:iCs/>
          <w:sz w:val="28"/>
          <w:szCs w:val="28"/>
        </w:rPr>
        <w:t xml:space="preserve">Παιδεία ενιαία αποκλειστικά δημόσια και δωρεάν για όλα τα παιδιά. Ενιαία δίχρονη υποχρεωτική προσχολική αγωγή, ενιαίο δημόσιο και δωρεάν 12χρονο σχολείο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Όχι στη φοροληστεία και στα χαράτσια. Όχι στον αυταρχισμό και την καταστολή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0"/>
          <w:szCs w:val="10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ΟΡΓΑΝΩΣΗ ΚΑΙ ΑΓΩΝΑΣ ΠΑΝΤΟΥ ΓΙΑ ΜΠΛΟΚΟ ΣΤΑ ΑΝΤΙΛΑΪΚΑ ΜΕΤΡΑ!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Ε.Ε.-Τρόικα-συγκυβέρνηση ΝΔ-ΠΑΣΟΚ-ΔΗΜΑΡ τσακίζουν το λαό για την πλουτοκρατία! Καταδικάζουν τους εργαζόμενους στη φτώχεια. Υποβαθμίζουν τη μόρφωση των παιδιών μας. Τσακίζουν τα εργασιακά δικαιώματα των εκπ/κώ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Να μην το επιτρέψουμε! Αντεπίθεση τώρα!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Το Δ. 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Book Antiqua" w:hAnsi="Book Antiqua" w:eastAsia="Calibri" w:cs="Book Antiqu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Σώμα κείμενου 3"/>
    <w:basedOn w:val="Normal"/>
    <w:qFormat/>
    <w:pPr>
      <w:spacing w:lineRule="auto" w:line="240" w:before="0" w:after="0"/>
      <w:jc w:val="center"/>
    </w:pPr>
    <w:rPr>
      <w:rFonts w:ascii="Book Antiqua" w:hAnsi="Book Antiqua" w:cs="Book Antiqua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46:00Z</dcterms:created>
  <dc:creator>AK</dc:creator>
  <dc:description/>
  <dc:language>en-US</dc:language>
  <cp:lastModifiedBy>Θεοδώρα</cp:lastModifiedBy>
  <dcterms:modified xsi:type="dcterms:W3CDTF">2013-02-28T05:17:00Z</dcterms:modified>
  <cp:revision>3</cp:revision>
  <dc:subject/>
  <dc:title>              ΣΥΛΛΟΓΟΣ ΕΚΠΑΙΔΕΥΤΙΚΩΝ Π</dc:title>
</cp:coreProperties>
</file>