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1 Δεκέμβρη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-165100</wp:posOffset>
                </wp:positionV>
                <wp:extent cx="4810125" cy="182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99490" cy="1296035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3.9pt;mso-wrap-distance-left:9.05pt;mso-wrap-distance-right:9.05pt;mso-wrap-distance-top:0pt;mso-wrap-distance-bottom:0pt;margin-top:-13pt;mso-position-vertical-relative:text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999490" cy="1296035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l-G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ο ΕΝΗΜΕΡΩΤΙΚΟ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  <w:u w:val="single"/>
        </w:rPr>
        <w:t>Α. ΜΕΡΙΚΗ ΣΥΓΚΡΟΤΗΣΗ ΤΟΥ ΝΕΟΥ Δ.Σ. ΤΟΥ ΣΥΛΛΟΓΟΥ ΜΑΣ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Συναδέλφισσες και συνάδελφοι, το νέο Δ.Σ. προχώρησε ως τώρα σε μερική μόνο συγκρότησή του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7"/>
        <w:gridCol w:w="1765"/>
        <w:gridCol w:w="1766"/>
        <w:gridCol w:w="1534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. ΣΧ.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. ΣΠ.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ΙΝΗΤΟ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όεδρο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 Αποστό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84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5184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732346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ντιπρόεδρο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Γραμματέα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875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589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6701839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ιδ. Γραμματέα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αμία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έλη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ακελλαρίου Όλγα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6035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5791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889494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αππά Μαρία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84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52114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359278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2162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6515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65993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272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31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51386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πιχαρικοπούλου Εύ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2162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483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70933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03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58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303936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καλπάκης – Καρράς Κων/ν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84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521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745626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Β. ΚΑΤΑΜΕΡΙΣΜΟΣ ΣΧΟΛΕΙΩΝ ΓΙΑ ΕΝΗΜΕΡΩΣΗ ΑΠΟ ΤΟ Δ.Σ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912"/>
        <w:gridCol w:w="3770"/>
      </w:tblGrid>
      <w:tr>
        <w:trPr>
          <w:trHeight w:val="23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ΟΝΟΜΑΤΕΠΩΝΥΜ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ΔΗΜΟΤΙΚ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ΝΗΠΙΑΓΩΓΕΙΑ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Αποστόλη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,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ισ/νής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ακελλαρίου Όλγ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Παππά Μαρία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/νής, Ειδικό Δημοτικό Καισ/νής Ρόζα Ιμβριώτ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/νής  </w:t>
            </w:r>
            <w:r>
              <w:rPr>
                <w:rFonts w:cs="Times New Roman" w:ascii="Times New Roman" w:hAnsi="Times New Roman"/>
                <w:b/>
              </w:rPr>
              <w:t>Ειδ. Νηπ. Καισ/νής Ρόζα Ιμβριώτη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ο ,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ύρωνα, 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,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θηνών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ισαριανή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πιχαρικοπούλου Εύ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Ειδ. ΕΛΕΠΑ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ο, 2ο Ειδ. ΕΛΕΠΑΠ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καλπάκης – Καρράς Κων/νο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ύρων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Γ. ΤΑΚΤΙΚΗ ΣΥΝΕΔΡΙΑΣΗ Δ.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Το Δ.Σ. θα συνεδριάζει, στο γραφείο του Συλλόγου, τακτικά κάθε πρώτη Τετάρτη του μήνα στις 18.30  και έκτακτα όποτε προκύπτει ανάγκη. Οι συνεδριάσεις είναι ανοικτές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Δ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56:00Z</dcterms:created>
  <dc:creator>AK</dc:creator>
  <dc:description/>
  <dc:language>en-US</dc:language>
  <cp:lastModifiedBy>Θεοδώρα</cp:lastModifiedBy>
  <dcterms:modified xsi:type="dcterms:W3CDTF">2013-12-12T05:41:00Z</dcterms:modified>
  <cp:revision>4</cp:revision>
  <dc:subject/>
  <dc:title>              ΣΥΛΛΟΓΟΣ ΕΚΠΑΙΔΕΥΤΙΚΩΝ Π</dc:title>
</cp:coreProperties>
</file>