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64430</wp:posOffset>
            </wp:positionH>
            <wp:positionV relativeFrom="paragraph">
              <wp:posOffset>-263525</wp:posOffset>
            </wp:positionV>
            <wp:extent cx="1003300" cy="134683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5/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530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0.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4995" w:leader="none"/>
        </w:tabs>
        <w:spacing w:lineRule="atLeast" w:line="240" w:before="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tabs>
          <w:tab w:val="clear" w:pos="720"/>
          <w:tab w:val="left" w:pos="4995" w:leader="none"/>
        </w:tabs>
        <w:spacing w:lineRule="atLeast" w:line="24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ΧΙ ΣΤΗΝ  ΑΥΤΟΑΞΙΟΛΟΓΗΣΗ ΤΗΣ ΣΧΟΛΙΚΗΣ ΜΟΝΑΔΑΣ!</w:t>
      </w:r>
    </w:p>
    <w:p>
      <w:pPr>
        <w:pStyle w:val="Normal"/>
        <w:tabs>
          <w:tab w:val="clear" w:pos="720"/>
          <w:tab w:val="left" w:pos="4995" w:leader="none"/>
        </w:tabs>
        <w:spacing w:lineRule="atLeast" w:line="24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ΧΙ ΣΤΗΝ ΚΑΤΗΓΟΡΙΟΠΟΙΗΣΗ ΣΧΟΛΕΙΩΝ, ΕΚΠΑΙΔΕΥΤΙΚΩΝ, ΜΑΘΗΤΩΝ!</w:t>
      </w:r>
    </w:p>
    <w:p>
      <w:pPr>
        <w:pStyle w:val="Normal"/>
        <w:tabs>
          <w:tab w:val="clear" w:pos="720"/>
          <w:tab w:val="left" w:pos="4995" w:leader="none"/>
        </w:tabs>
        <w:spacing w:lineRule="atLeast" w:line="24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Α ΜΗ ΣΥΓΚΡΟΤΗΘΕΙ ΚΑΜΙΑ ΟΜΑΔΑ ΕΡΓΑΣΙΑΣ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Η ΑΞΙΟΛΟΓΗΣΗ ΤΟΥΣ ΝΑ ΜΕΙΝΕΙ ΣΤΑ ΧΑΡΤΙΑ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3pt;margin-top:8.35pt;width:505.95pt;height:31.15pt;mso-wrap-style:none;v-text-anchor:middle" type="_x0000_t136">
            <v:path textpathok="t"/>
            <v:textpath on="t" fitshape="t" string="ΕΚΤΑΚΤΗ ΓΕΝΙΚΗ ΣΥΝΕΛΕΥΣΗ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ΤΕΤΑΡΤΗ 22 του Γενάρη 2014 στις 7.00 μ.μ.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στο 2ο Δημ Σχ. Αθηνών (Δαμάρεως 65) με θέμα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"Τρέχουσες εξελίξεις στο χώρο της εκπαίδευση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Αυτοαξιολόγηση σχολικής μονάδας- μη συμμετοχή σε ομάδες εργασίας - αξιολόγηση εκπ/κών"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υναδέλφισσες, συνάδελφοι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με την αυτοαξιολόγηση, όπως αυτή προβλέπεται στην εγκύκλιο 190089/Γ1/10-12-2013, επιχειρείται πλέον η εφαρμογή της αξιολόγησης της σχολικής μονάδας και των εκπαιδευτικών . Με εργαλείο την αξιολόγηση προωθείται παραπέρα η υλοποίηση του «νέου» σχολείου της Ε.Ε. της ημιμάθειας της κατηγοριοποίησης σχολείων, εκπαιδευτικών και μαθητών.</w:t>
      </w:r>
    </w:p>
    <w:p>
      <w:pPr>
        <w:pStyle w:val="Normal"/>
        <w:spacing w:lineRule="auto" w:line="240"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Γι’ αυτό σαν Σύλλογος έχουμε εδώ και χρόνια εναντιωθεί  στην αξιολόγηση. Τώρα βρισκόμαστε προ των πυλών. Είναι ώρα μάχης. 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bCs/>
          <w:sz w:val="36"/>
          <w:szCs w:val="36"/>
        </w:rPr>
        <w:t>ΝΑ ΕΙΜΑΣΤΕ ΟΛΟΙ ΠΑΡΟΝΤΕΣ ΣΤΗ ΓΕΝΙΚΗ ΣΥΝΕΛΕΥΣΗ!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ΜΟΝΟΔΡΟΜΟΣ  Η ΣΥΛΛΟΓΙΚΗ ΑΝΤΙΣΤΑΣΗ, ΑΝΥΠΑΚΟΗ ΚΑΙ ΑΠΕΙΘΑΡΧΙΑ ΣΤΗΝ ΠΟΛΙΤΙΚΗ ΠΟΥ ΣΑΡΩΝΕΙ ΤΗ ΖΩΗ ΜΑΣ, ΑΛΛΑ ΚΑΙ ΤΗ ΜΟΡΦΩΣΗ ΤΩΝ ΠΑΙΔΙΩΝ ΜΑΣ!</w:t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ΜΠΟΡΟΥΜΕ ΝΑ ΤΟΥΣ ΣΤΑΜΑΤΗΣΟΥΜΕ!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ον προγραμματισμό των συναδέλφ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>
          <w:b/>
          <w:sz w:val="26"/>
          <w:szCs w:val="26"/>
        </w:rPr>
        <w:t>Παιδικό θέατρο για τα παιδιά μας  την Κυριακή 9 του Φλεβάρη</w:t>
      </w:r>
      <w:r>
        <w:rPr>
          <w:b/>
        </w:rPr>
        <w:t xml:space="preserve"> , θέατρο ΙΛΙΣΙΑ  « ΔΟΝ ΚΙΧΩΤΗΣ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ου  Μιγκέλ ντε Θερβάντες, από τις Μαγικές σβούρες του Δημήτρη Αδάμ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Μουσική βραδιά – χορός,  το Σάββατο 15 του Φλεβάρη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στο μουσικό μεζεδοπωλεί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«Ζωντανά στου Γκαζόζα» στην Ηλιούπολη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Θα σταλούν ενημερωτικά για κάθε εκδήλωση.</w:t>
      </w:r>
    </w:p>
    <w:p>
      <w:pPr>
        <w:pStyle w:val="Normal"/>
        <w:spacing w:lineRule="auto" w:line="240" w:before="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5:00Z</dcterms:created>
  <dc:creator>AK</dc:creator>
  <dc:description/>
  <dc:language>en-US</dc:language>
  <cp:lastModifiedBy>Θεοδώρα</cp:lastModifiedBy>
  <dcterms:modified xsi:type="dcterms:W3CDTF">2014-01-15T05:27:00Z</dcterms:modified>
  <cp:revision>3</cp:revision>
  <dc:subject/>
  <dc:title>              ΣΥΛΛΟΓΟΣ ΕΚΠΑΙΔΕΥΤΙΚΩΝ Π</dc:title>
</cp:coreProperties>
</file>