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0/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8</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Σχολική Σύμβουλο περιοχή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ΔΟ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ΓΙΑ ΤΑ ΑΠΟΓΕΥΜΑΤΙΝΑ ΣΕΜΙΝΑΡΙΑ ΤΗΣ ΣΧΟΛΙΚΗΣ ΣΥΜΒΟΥΛΟΥ ΝΗΠΙΑΓΩΓΩΝ</w:t>
      </w:r>
    </w:p>
    <w:p>
      <w:pPr>
        <w:pStyle w:val="Normal"/>
        <w:rPr>
          <w:rFonts w:ascii="Arial" w:hAnsi="Arial" w:cs="Arial"/>
          <w:b/>
          <w:b/>
          <w:sz w:val="24"/>
          <w:szCs w:val="24"/>
        </w:rPr>
      </w:pPr>
      <w:r>
        <w:rPr>
          <w:rFonts w:cs="Arial" w:ascii="Arial" w:hAnsi="Arial"/>
          <w:b/>
          <w:sz w:val="24"/>
          <w:szCs w:val="24"/>
        </w:rPr>
        <w:t>Συναδέλφισσες και συνάδελφοι,</w:t>
      </w:r>
    </w:p>
    <w:p>
      <w:pPr>
        <w:pStyle w:val="Normal"/>
        <w:rPr>
          <w:rFonts w:cs="Arial"/>
          <w:sz w:val="28"/>
          <w:szCs w:val="28"/>
        </w:rPr>
      </w:pPr>
      <w:r>
        <w:rPr>
          <w:rFonts w:cs="Arial"/>
          <w:sz w:val="28"/>
          <w:szCs w:val="28"/>
        </w:rPr>
        <w:t>Ενώ βρισκόμαστε ένα μήνα μετά την έναρξη των μαθημάτων και τα σχολεία στενάζουν με τα χρόνια και συσσωρευμένα προβλήματα, τη στιγμή που τμήματα νηπιαγωγείων δεν λειτουργούν γιατί δεν υπάρχει νηπιαγωγός για να αντικαταστήσει την αδειούχο νηπιαγωγό (π.χ. 7</w:t>
      </w:r>
      <w:r>
        <w:rPr>
          <w:rFonts w:cs="Arial"/>
          <w:sz w:val="28"/>
          <w:szCs w:val="28"/>
          <w:vertAlign w:val="superscript"/>
        </w:rPr>
        <w:t>ο</w:t>
      </w:r>
      <w:r>
        <w:rPr>
          <w:rFonts w:cs="Arial"/>
          <w:sz w:val="28"/>
          <w:szCs w:val="28"/>
        </w:rPr>
        <w:t xml:space="preserve"> Νηπιαγωγείο Βύρωνα), την ώρα που χιλιάδες προνήπια έμειναν για άλλη μια χρονιά έξω από τα νηπιαγωγεία, </w:t>
      </w:r>
      <w:r>
        <w:rPr>
          <w:sz w:val="28"/>
          <w:szCs w:val="28"/>
        </w:rPr>
        <w:t>η Σχολική Σύμβουλος της 52ης Σχολικής Περιφέρειας Προσχολικής Αγωγής κα Πρεβεζάνου, εφαρμόζοντας πιστά τις οδηγίες του υπουργείου Παιδείας, αγνοώντας τα τεράστια προβλήματα των νηπιαγωγείων ευθύνης της, καλεί σε προαιρετικά απογευματινά σεμινάρια, τα οποία επανειλημμένως έχουν καταγγελθεί από Συλλόγους Εκπαιδευτικών, κάνοντας φανερό  ότι δεν είναι λιγότερο «συνένοχος» μ’ αυτή την εκπαιδευτική πολιτική που τσακίζει μορφωτικά και εργασιακά δικαιώματα.</w:t>
      </w:r>
    </w:p>
    <w:p>
      <w:pPr>
        <w:pStyle w:val="Normal"/>
        <w:rPr/>
      </w:pPr>
      <w:r>
        <w:rPr>
          <w:sz w:val="28"/>
          <w:szCs w:val="28"/>
        </w:rPr>
        <w:t>Γίνεται για άλλη μια φορά φανερό ότι ο θεσμός του Σχολικού Συμβούλου είναι βασικός μοχλός  προώθησης του «νέου σχολείου» της αγοράς, της υποταγής, της αξιολόγησης, του ανταγωνισμού (πορτφόλιο, κυνήγι μορίων κλπ.), που καμιά σχέση δεν έχει με σύμβουλο υποστηρικτή του εκπαιδευτικού στο παιδαγωγικό του έργο, που γίνεται καθημερινά δυσκολότερο.</w:t>
      </w:r>
    </w:p>
    <w:p>
      <w:pPr>
        <w:pStyle w:val="Normal"/>
        <w:rPr/>
      </w:pPr>
      <w:r>
        <w:rPr>
          <w:sz w:val="28"/>
          <w:szCs w:val="28"/>
        </w:rPr>
        <w:t xml:space="preserve">Καλούμε τους συναδέλφους-ισσες να αντισταθούν σε τέτοιου είδους απογευματινά καλέσματα, σε απειλές και εκφοβισμούς, που προσπαθούν να αποσπάσουν τη συναίνεσή τους και να μην ενισχύουν, με τη στάση τους, τους αυριανούς αξιολογητές, που δεν αγωνίζονται για το ΔΑΣΚΑΛΟ-ΠΑΙΔΑΓΩΓΟ. </w:t>
      </w:r>
    </w:p>
    <w:p>
      <w:pPr>
        <w:pStyle w:val="Normal"/>
        <w:rPr/>
      </w:pPr>
      <w:r>
        <w:rPr>
          <w:sz w:val="28"/>
          <w:szCs w:val="28"/>
        </w:rPr>
        <w:t>Καλούμε τις/τους συναδέλφους νηπιαγωγούς που δηλώνουν συμμετοχή σε τέτοια σεμινάρια να αναλογιστούν ότι οι ίδιοι-ίδιες, με τη στάση τους, βάζουν ταφόπλακα στις εργασιακές μας σχέσεις για τις οποίες χρόνια παλεύουμε και υπερασπιζόμαστε και να αποσύρουν τη συμμετοχή τους από συγκεκριμένο σεμινάριο.</w:t>
      </w:r>
    </w:p>
    <w:p>
      <w:pPr>
        <w:pStyle w:val="Normal"/>
        <w:rPr>
          <w:sz w:val="28"/>
          <w:szCs w:val="28"/>
        </w:rPr>
      </w:pPr>
      <w:r>
        <w:rPr>
          <w:sz w:val="28"/>
          <w:szCs w:val="28"/>
        </w:rPr>
        <w:t xml:space="preserve">Αν θέλει η κα σχολική σύμβουλος να κάνει σεμινάρια, έχει τη δυνατότητα πραγματοποίησής τους τόσο το πρώτο και τελευταίο δεκαήμερο του σχολικού έτους όσο και εντός του εργασιακού ωραρίου προς όφελος του εκπαιδευτικού έργου όλων των νηπιαγωγών. </w:t>
      </w:r>
    </w:p>
    <w:p>
      <w:pPr>
        <w:pStyle w:val="Normal"/>
        <w:rPr>
          <w:sz w:val="28"/>
          <w:szCs w:val="28"/>
        </w:rPr>
      </w:pPr>
      <w:r>
        <w:rPr>
          <w:sz w:val="28"/>
          <w:szCs w:val="28"/>
        </w:rPr>
        <w:t>Σαν Σύλλογος Εκπαιδευτικών Π.Ε. καλούμε τα μέλη μας να μην συμμετέχουν στο συγκεκριμένο σεμινάριο, στο οποίο, αν τελικά γίνει, θα κάνουμε παρέμβαση.</w:t>
      </w:r>
    </w:p>
    <w:p>
      <w:pPr>
        <w:pStyle w:val="Normal"/>
        <w:rPr>
          <w:sz w:val="28"/>
          <w:szCs w:val="28"/>
        </w:rPr>
      </w:pPr>
      <w:r>
        <w:rPr>
          <w:sz w:val="28"/>
          <w:szCs w:val="28"/>
        </w:rPr>
        <w:t>Επίσης καλούμε τους συναδέλφους-ισσες να μη συμπληρώνουν προτεινόμενες φόρμες προγραμματισμού σχολικής χρονιάς</w:t>
      </w:r>
      <w:bookmarkStart w:id="0" w:name="_GoBack"/>
      <w:bookmarkEnd w:id="0"/>
      <w:r>
        <w:rPr>
          <w:sz w:val="28"/>
          <w:szCs w:val="28"/>
        </w:rPr>
        <w:t>. Είναι μια μορφή αξιολόγησης του νηπιαγωγείου και των νηπιαγωγών στην οποία έχουμε πάρει θέση ότι δε συμμετέχουμε.</w:t>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Ο Γ. Γραμματέας</w:t>
      </w:r>
    </w:p>
    <w:p>
      <w:pPr>
        <w:pStyle w:val="Normal"/>
        <w:spacing w:lineRule="auto" w:line="240" w:before="0" w:after="0"/>
        <w:ind w:left="720" w:firstLine="720"/>
        <w:rPr>
          <w:rFonts w:ascii="Arial" w:hAnsi="Arial" w:cs="Arial"/>
          <w:b/>
          <w:b/>
          <w:sz w:val="28"/>
          <w:szCs w:val="28"/>
        </w:rPr>
      </w:pPr>
      <w:r>
        <w:rPr>
          <w:rFonts w:cs="Calibri"/>
          <w:sz w:val="28"/>
          <w:szCs w:val="28"/>
        </w:rPr>
        <w:t xml:space="preserve">    </w:t>
      </w:r>
      <w:r>
        <w:rPr>
          <w:sz w:val="28"/>
          <w:szCs w:val="28"/>
        </w:rPr>
        <w:t>Κοπριτέλης Απόστολος</w:t>
        <w:tab/>
        <w:tab/>
        <w:tab/>
        <w:t xml:space="preserve">        </w:t>
        <w:tab/>
        <w:t xml:space="preserve">          </w:t>
      </w:r>
      <w:r>
        <w:rPr>
          <w:sz w:val="28"/>
          <w:szCs w:val="28"/>
          <w:lang w:val="en-US"/>
        </w:rPr>
        <w:t xml:space="preserve">  </w:t>
      </w:r>
      <w:r>
        <w:rPr>
          <w:sz w:val="28"/>
          <w:szCs w:val="28"/>
        </w:rPr>
        <w:t>Πετρίδης Μανώλης</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56:00Z</dcterms:created>
  <dc:creator>AK</dc:creator>
  <dc:description/>
  <dc:language>en-US</dc:language>
  <cp:lastModifiedBy>Θεοδώρα</cp:lastModifiedBy>
  <dcterms:modified xsi:type="dcterms:W3CDTF">2014-10-03T04:43:00Z</dcterms:modified>
  <cp:revision>5</cp:revision>
  <dc:subject/>
  <dc:title>              ΣΥΛΛΟΓΟΣ ΕΚΠΑΙΔΕΥΤΙΚΩΝ Π</dc:title>
</cp:coreProperties>
</file>