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/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οφορίες : Κοπριτέλης Απόστολος 697473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0.4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οφορίες : Κοπριτέλης Απόστολος 697473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Α Δ/νση, Περιφ. Δ/νση Αττικής, Σχ. Σύμβουλοι,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ΑΝΑΒΟΛΗ ΤΗΣ ΚΙΝΗΤΟΠΟΙΗΣΗΣ ΤΟΥ ΣΥΛΛΟΓΟΥ Μ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ΤΗΝ ΠΕΡΙΦΕΡΕΙΑ ΠΟΥ ΗΤΑΝ ΓΙΑ ΤΗΝ ΤΕΤΑΡΤΗ 10/12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Το Διοικητικό Συμβούλιο του Συλλόγου Εκπαιδευτικών Π.Ε. Βύρωνα – Καισ/νής – Παγκρατίου «ΡΟΖΑ ΙΜΒΡΙΩΤΗ», </w:t>
      </w:r>
      <w:r>
        <w:rPr>
          <w:rFonts w:cs="Arial" w:ascii="Arial" w:hAnsi="Arial"/>
          <w:b/>
          <w:sz w:val="28"/>
          <w:szCs w:val="28"/>
          <w:u w:val="single"/>
        </w:rPr>
        <w:t>αναστέλλει την αποφασισμένη για την Τετάρτη 10 Δεκεμβρίου 2014, 4ωρη στάση εργασίας, και κινητοποίηση έξω από την Περιφερειακή Δ/νση Αττικής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στάση και η κινητοποίηση είχε αποφασιστεί από την Τακτική Γενική Συνέλευση του Συλλόγου μας, για συμπαράσταση στο συνάδελφο Διευθυντή του 6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Δημοτικού Σχολείου Καισαριανής Καραντζή Διονύση, την ημέρα συνεδρίασης του Πειθαρχικού στο οποίο παραπέμφθηκε. Η απόφαση σας είχε κοινοποιηθεί με το αριθμό πρωτ. 4/2-12-2014 έγγραφό μας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κινητοποίηση αναβάλλεται λόγω της συνεχιζόμενης απεργίας – αποχής των δικαστικών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προγραμματιστεί νέα κινητοποίηση την ημέρα που θα οριστεί το πειθαρχικό για την οποία έγκαιρα θα ειδοποιηθείτ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Το Δ.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76" w:leader="none"/>
          <w:tab w:val="left" w:pos="597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Calibri" w:hAnsi="Calibri" w:eastAsia="Calibri" w:cs="Times New Roman"/>
    </w:rPr>
  </w:style>
  <w:style w:type="character" w:styleId="WWChar">
    <w:name w:val="WW-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0:00Z</dcterms:created>
  <dc:creator>AK</dc:creator>
  <dc:description/>
  <dc:language>en-US</dc:language>
  <cp:lastModifiedBy>Θεοδώρα</cp:lastModifiedBy>
  <dcterms:modified xsi:type="dcterms:W3CDTF">2014-12-09T05:04:00Z</dcterms:modified>
  <cp:revision>7</cp:revision>
  <dc:subject/>
  <dc:title>              ΣΥΛΛΟΓΟΣ ΕΚΠΑΙΔΕΥΤΙΚΩΝ Π</dc:title>
</cp:coreProperties>
</file>